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0" distR="0" simplePos="0" locked="0" layoutInCell="0" allowOverlap="1" relativeHeight="12">
                <wp:simplePos x="0" y="0"/>
                <wp:positionH relativeFrom="column">
                  <wp:posOffset>-1598295</wp:posOffset>
                </wp:positionH>
                <wp:positionV relativeFrom="paragraph">
                  <wp:posOffset>-1353185</wp:posOffset>
                </wp:positionV>
                <wp:extent cx="8711565" cy="3044825"/>
                <wp:effectExtent l="0" t="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11640" cy="3044880"/>
                          <a:chOff x="0" y="0"/>
                          <a:chExt cx="8711640" cy="3044880"/>
                        </a:xfrm>
                      </wpg:grpSpPr>
                      <wpg:grpSp>
                        <wpg:cNvGrpSpPr/>
                        <wpg:grpSpPr>
                          <a:xfrm>
                            <a:off x="636120" y="0"/>
                            <a:ext cx="7652520" cy="1444680"/>
                          </a:xfrm>
                        </wpg:grpSpPr>
                        <wps:wsp>
                          <wps:cNvSpPr/>
                          <wps:spPr>
                            <a:xfrm>
                              <a:off x="24840" y="1305720"/>
                              <a:ext cx="7627680" cy="13896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29480" cy="1276200"/>
                            </a:xfrm>
                            <a:prstGeom prst="rect">
                              <a:avLst/>
                            </a:prstGeom>
                            <a:solidFill>
                              <a:srgbClr val="ddd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160" y="2230200"/>
                            <a:ext cx="8673480" cy="81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59" h="1254">
                                <a:moveTo>
                                  <a:pt x="12561" y="1174"/>
                                </a:moveTo>
                                <a:cubicBezTo>
                                  <a:pt x="13659" y="1248"/>
                                  <a:pt x="13178" y="1254"/>
                                  <a:pt x="13245" y="1234"/>
                                </a:cubicBezTo>
                                <a:cubicBezTo>
                                  <a:pt x="13312" y="1214"/>
                                  <a:pt x="13040" y="1224"/>
                                  <a:pt x="12965" y="1056"/>
                                </a:cubicBezTo>
                                <a:cubicBezTo>
                                  <a:pt x="12890" y="888"/>
                                  <a:pt x="13401" y="397"/>
                                  <a:pt x="12797" y="223"/>
                                </a:cubicBezTo>
                                <a:cubicBezTo>
                                  <a:pt x="12193" y="49"/>
                                  <a:pt x="11177" y="24"/>
                                  <a:pt x="9341" y="12"/>
                                </a:cubicBezTo>
                                <a:cubicBezTo>
                                  <a:pt x="7505" y="0"/>
                                  <a:pt x="3237" y="114"/>
                                  <a:pt x="1781" y="149"/>
                                </a:cubicBezTo>
                                <a:cubicBezTo>
                                  <a:pt x="325" y="184"/>
                                  <a:pt x="751" y="92"/>
                                  <a:pt x="605" y="225"/>
                                </a:cubicBezTo>
                                <a:cubicBezTo>
                                  <a:pt x="459" y="358"/>
                                  <a:pt x="835" y="855"/>
                                  <a:pt x="905" y="984"/>
                                </a:cubicBezTo>
                                <a:cubicBezTo>
                                  <a:pt x="945" y="1128"/>
                                  <a:pt x="834" y="1056"/>
                                  <a:pt x="845" y="1092"/>
                                </a:cubicBezTo>
                                <a:cubicBezTo>
                                  <a:pt x="856" y="1128"/>
                                  <a:pt x="0" y="1248"/>
                                  <a:pt x="969" y="1198"/>
                                </a:cubicBezTo>
                                <a:cubicBezTo>
                                  <a:pt x="1938" y="1148"/>
                                  <a:pt x="4725" y="794"/>
                                  <a:pt x="6657" y="790"/>
                                </a:cubicBezTo>
                                <a:cubicBezTo>
                                  <a:pt x="8589" y="786"/>
                                  <a:pt x="11463" y="1100"/>
                                  <a:pt x="12561" y="117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  <a:effectLst>
                            <a:outerShdw dist="25630" dir="1766725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457280"/>
                            <a:ext cx="8673480" cy="1418040"/>
                          </a:xfrm>
                        </wpg:grpSpPr>
                        <wps:wsp>
                          <wps:cNvSpPr/>
                          <wps:spPr>
                            <a:xfrm>
                              <a:off x="613440" y="0"/>
                              <a:ext cx="7627680" cy="11336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fefff"/>
                                </a:gs>
                                <a:gs pos="100000">
                                  <a:srgbClr val="fafafe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00"/>
                              <a:ext cx="8673480" cy="69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59" h="1254">
                                  <a:moveTo>
                                    <a:pt x="12561" y="1174"/>
                                  </a:moveTo>
                                  <a:cubicBezTo>
                                    <a:pt x="13659" y="1248"/>
                                    <a:pt x="13178" y="1254"/>
                                    <a:pt x="13245" y="1234"/>
                                  </a:cubicBezTo>
                                  <a:cubicBezTo>
                                    <a:pt x="13312" y="1214"/>
                                    <a:pt x="13040" y="1224"/>
                                    <a:pt x="12965" y="1056"/>
                                  </a:cubicBezTo>
                                  <a:cubicBezTo>
                                    <a:pt x="12890" y="888"/>
                                    <a:pt x="13401" y="397"/>
                                    <a:pt x="12797" y="223"/>
                                  </a:cubicBezTo>
                                  <a:cubicBezTo>
                                    <a:pt x="12193" y="49"/>
                                    <a:pt x="11177" y="24"/>
                                    <a:pt x="9341" y="12"/>
                                  </a:cubicBezTo>
                                  <a:cubicBezTo>
                                    <a:pt x="7505" y="0"/>
                                    <a:pt x="3237" y="114"/>
                                    <a:pt x="1781" y="149"/>
                                  </a:cubicBezTo>
                                  <a:cubicBezTo>
                                    <a:pt x="325" y="184"/>
                                    <a:pt x="751" y="92"/>
                                    <a:pt x="605" y="225"/>
                                  </a:cubicBezTo>
                                  <a:cubicBezTo>
                                    <a:pt x="459" y="358"/>
                                    <a:pt x="835" y="855"/>
                                    <a:pt x="905" y="984"/>
                                  </a:cubicBezTo>
                                  <a:cubicBezTo>
                                    <a:pt x="945" y="1128"/>
                                    <a:pt x="834" y="1056"/>
                                    <a:pt x="845" y="1092"/>
                                  </a:cubicBezTo>
                                  <a:cubicBezTo>
                                    <a:pt x="856" y="1128"/>
                                    <a:pt x="0" y="1248"/>
                                    <a:pt x="969" y="1198"/>
                                  </a:cubicBezTo>
                                  <a:cubicBezTo>
                                    <a:pt x="1938" y="1148"/>
                                    <a:pt x="4725" y="794"/>
                                    <a:pt x="6657" y="790"/>
                                  </a:cubicBezTo>
                                  <a:cubicBezTo>
                                    <a:pt x="8589" y="786"/>
                                    <a:pt x="11463" y="1100"/>
                                    <a:pt x="12561" y="1174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afafe"/>
                                </a:gs>
                                <a:gs pos="100000">
                                  <a:srgbClr val="efef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51120" y="78120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3200" y="75060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040" y="99000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8496" dir="9225519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78120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8496" dir="9225519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0120" y="83628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8496" dir="9225519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6920" y="102924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5630" dir="19833275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3520" y="100656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3800" y="102816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5.85pt;margin-top:-106.55pt;width:685.95pt;height:239.75pt" coordorigin="-2517,-2131" coordsize="13719,4795">
                <v:group id="shape_0" style="position:absolute;left:-1515;top:-2131;width:12051;height:2275">
                  <v:rect id="shape_0" fillcolor="#ffffcc" stroked="f" o:allowincell="f" style="position:absolute;left:-1476;top:-75;width:12011;height:218;mso-wrap-style:none;v-text-anchor:middle">
                    <v:fill o:detectmouseclick="t" type="solid" color2="#000033"/>
                    <v:stroke color="#3465a4" joinstyle="round" endcap="flat"/>
                    <w10:wrap type="none"/>
                  </v:rect>
                  <v:rect id="shape_0" fillcolor="#ddddff" stroked="f" o:allowincell="f" style="position:absolute;left:-1515;top:-2131;width:12014;height:2009;mso-wrap-style:none;v-text-anchor:middle">
                    <v:fill o:detectmouseclick="t" type="solid" color2="#222200"/>
                    <v:stroke color="#3465a4" joinstyle="round" endcap="flat"/>
                    <w10:wrap type="none"/>
                  </v:rect>
                </v:group>
                <v:shape id="shape_0" coordsize="13659,1254" path="m12561,1174c13659,1248,13178,1254,13245,1234c13312,1214,13040,1224,12965,1056c12890,888,13401,397,12797,223c12193,49,11177,24,9341,12c7505,0,3237,114,1781,149c325,184,751,92,605,225c459,358,835,855,905,984c945,1128,834,1056,845,1092c856,1128,0,1248,969,1198c1938,1148,4725,794,6657,790c8589,786,11463,1100,12561,1174xe" fillcolor="#ccccff" stroked="f" o:allowincell="f" style="position:absolute;left:-2457;top:1381;width:13658;height:1282;mso-wrap-style:none;v-text-anchor:middle">
                  <v:fill o:detectmouseclick="t" type="solid" color2="#333300"/>
                  <v:stroke color="#3465a4" joinstyle="round" endcap="flat"/>
                  <v:shadow on="t" obscured="f" color="#b2a1c7"/>
                  <w10:wrap type="none"/>
                </v:shape>
                <v:group id="shape_0" style="position:absolute;left:-2517;top:164;width:13659;height:2233">
                  <v:rect id="shape_0" fillcolor="#efefff" stroked="f" o:allowincell="f" style="position:absolute;left:-1551;top:164;width:12011;height:1784;mso-wrap-style:none;v-text-anchor:middle">
                    <v:fill o:detectmouseclick="t" color2="#fafafe"/>
                    <v:stroke color="#3465a4" joinstyle="round" endcap="flat"/>
                    <w10:wrap type="none"/>
                  </v:rect>
                  <v:shape id="shape_0" coordsize="13659,1254" path="m12561,1174c13659,1248,13178,1254,13245,1234c13312,1214,13040,1224,12965,1056c12890,888,13401,397,12797,223c12193,49,11177,24,9341,12c7505,0,3237,114,1781,149c325,184,751,92,605,225c459,358,835,855,905,984c945,1128,834,1056,845,1092c856,1128,0,1248,969,1198c1938,1148,4725,794,6657,790c8589,786,11463,1100,12561,1174xe" fillcolor="#efefff" stroked="f" o:allowincell="f" style="position:absolute;left:-2517;top:1298;width:13658;height:1098;mso-wrap-style:none;v-text-anchor:middle">
                    <v:fill o:detectmouseclick="t" color2="#fafafe"/>
                    <v:stroke color="#3465a4" joinstyle="round" endcap="flat"/>
                    <w10:wrap type="none"/>
                  </v:shape>
                </v:group>
                <v:rect id="shape_0" fillcolor="#ccccff" stroked="t" o:allowincell="f" style="position:absolute;left:8902;top:-901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7189;top:-949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297;top:-572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-792;top:-901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2113;top:-814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4171;top:-510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5835;top:-546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8229;top:-512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82440</wp:posOffset>
                </wp:positionH>
                <wp:positionV relativeFrom="paragraph">
                  <wp:posOffset>-320040</wp:posOffset>
                </wp:positionV>
                <wp:extent cx="793115" cy="79311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2pt;margin-top:-25.2pt;width:62.45pt;height:62.45pt" coordorigin="6744,-504" coordsize="1249,1249">
                <v:oval id="shape_0" fillcolor="white" stroked="t" o:allowincell="f" style="position:absolute;left:6744;top:-504;width:1248;height:1248;mso-wrap-style:none;v-text-anchor:middle">
                  <v:fill o:detectmouseclick="t" type="solid" color2="black"/>
                  <v:stroke color="#ffffcc" weight="93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864;top:-430;width:1008;height:10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252085</wp:posOffset>
                </wp:positionH>
                <wp:positionV relativeFrom="paragraph">
                  <wp:posOffset>238125</wp:posOffset>
                </wp:positionV>
                <wp:extent cx="1060450" cy="1060450"/>
                <wp:effectExtent l="29210" t="29210" r="29210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560" cy="1060560"/>
                        </a:xfrm>
                        <a:prstGeom prst="ellipse">
                          <a:avLst/>
                        </a:prstGeom>
                        <a:solidFill>
                          <a:srgbClr val="ffffcc"/>
                        </a:solidFill>
                        <a:ln w="57240">
                          <a:solidFill>
                            <a:srgbClr val="cc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cc" stroked="t" o:allowincell="f" style="position:absolute;margin-left:413.55pt;margin-top:18.75pt;width:83.45pt;height:83.45pt;mso-wrap-style:none;v-text-anchor:middle">
                <v:fill o:detectmouseclick="t" type="solid" color2="#000033"/>
                <v:stroke color="#ccccff" weight="5724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84420</wp:posOffset>
                </wp:positionH>
                <wp:positionV relativeFrom="paragraph">
                  <wp:posOffset>-51435</wp:posOffset>
                </wp:positionV>
                <wp:extent cx="1889125" cy="157924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9280" cy="1579320"/>
                          <a:chOff x="0" y="0"/>
                          <a:chExt cx="1889280" cy="15793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 rot="6678000">
                            <a:off x="35280" y="408960"/>
                            <a:ext cx="1147320" cy="86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52960" y="730080"/>
                            <a:ext cx="714240" cy="71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 flipH="1" rot="1933200">
                            <a:off x="559800" y="203400"/>
                            <a:ext cx="1101600" cy="117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.35pt;margin-top:12pt;width:128.1pt;height:97.7pt" coordorigin="7747,240" coordsize="2562,1954">
                <v:shape id="shape_0" stroked="f" o:allowincell="f" style="position:absolute;left:7747;top:563;width:1806;height:1354;mso-wrap-style:none;v-text-anchor:middle;rotation:111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8563;top:1069;width:1124;height:112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8573;top:239;width:1734;height:1845;mso-wrap-style:none;v-text-anchor:middle;rotation:32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5735955</wp:posOffset>
            </wp:positionH>
            <wp:positionV relativeFrom="paragraph">
              <wp:posOffset>-701675</wp:posOffset>
            </wp:positionV>
            <wp:extent cx="675640" cy="6477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985</wp:posOffset>
                </wp:positionH>
                <wp:positionV relativeFrom="paragraph">
                  <wp:posOffset>105410</wp:posOffset>
                </wp:positionV>
                <wp:extent cx="5682615" cy="127698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งานบ้า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เก็บสิ่งของเครื่องใช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00.55pt;mso-wrap-distance-left:9.05pt;mso-wrap-distance-right:9.05pt;mso-wrap-distance-top:0pt;mso-wrap-distance-bottom:0pt;margin-top:8.3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งานบ้าน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4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เก็บสิ่งของเครื่องใช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083945</wp:posOffset>
                </wp:positionH>
                <wp:positionV relativeFrom="paragraph">
                  <wp:posOffset>36830</wp:posOffset>
                </wp:positionV>
                <wp:extent cx="7848600" cy="70675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2.9pt;width:618pt;height:55.65pt" coordorigin="-1707,58" coordsize="12360,1113">
                <v:rect id="shape_0" fillcolor="#fde9d9" stroked="f" o:allowincell="f" style="position:absolute;left:-1707;top:275;width:12359;height:693;mso-wrap-style:none;v-text-anchor:middle">
                  <v:fill o:detectmouseclick="t" type="solid" color2="#021626"/>
                  <v:stroke color="#3465a4" joinstyle="round" endcap="flat"/>
                  <w10:wrap type="none"/>
                </v:rect>
                <v:oval id="shape_0" fillcolor="#fde9d9" stroked="f" o:allowincell="f" style="position:absolute;left:-873;top:58;width:1112;height:1112;mso-wrap-style:none;v-text-anchor:middle">
                  <v:fill o:detectmouseclick="t" type="solid" color2="#021626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53340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195</wp:posOffset>
                </wp:positionH>
                <wp:positionV relativeFrom="paragraph">
                  <wp:posOffset>53340</wp:posOffset>
                </wp:positionV>
                <wp:extent cx="2181225" cy="4406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4.2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ง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ข้าใจการทำงาน มีความคิดสร้างสรรค์ มีทักษะกระบวนการทำงาน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ักษะการจัดการ ทักษะกระบวนการแก้ปัญหา ทักษะการทำงานร่วมกัน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ทักษะการแสวงหาความ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มีคุณธรรม และลักษณะนิสัยในการทำงาน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ีจิตสำนึกในการใช้พลังงาน ทรัพยากรและสิ่งแวดล้อม เพื่อการดำรงชีวิต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ครอบครัว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4/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เหตุผลในการทำงานให้บรรลุเป้าหมาย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4/2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ำงานบรรลุเป้าหมายที่วางไว้อย่างเป็นขั้นตอน ด้วยความขยัน อดทน รับผิดชอบ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ซื่อสัตย์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4/3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ฏิบัติตนอย่างมีมารยาทในการทำงา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4/4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ช้พลังงานและทรัพยากรในการทำงานอย่างประหยัดและคุ้มค่า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091565</wp:posOffset>
                </wp:positionH>
                <wp:positionV relativeFrom="paragraph">
                  <wp:posOffset>109855</wp:posOffset>
                </wp:positionV>
                <wp:extent cx="7848600" cy="706755"/>
                <wp:effectExtent l="0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6e3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6e3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95pt;margin-top:8.65pt;width:618pt;height:55.65pt" coordorigin="-1719,173" coordsize="12360,1113">
                <v:rect id="shape_0" fillcolor="#d6e3bc" stroked="f" o:allowincell="f" style="position:absolute;left:-1719;top:390;width:12359;height:693;mso-wrap-style:none;v-text-anchor:middle">
                  <v:fill o:detectmouseclick="t" type="solid" color2="#291c43"/>
                  <v:stroke color="#3465a4" joinstyle="round" endcap="flat"/>
                  <w10:wrap type="none"/>
                </v:rect>
                <v:oval id="shape_0" fillcolor="#d6e3bc" stroked="f" o:allowincell="f" style="position:absolute;left:-885;top:173;width:1112;height:1112;mso-wrap-style:none;v-text-anchor:middle">
                  <v:fill o:detectmouseclick="t" type="solid" color2="#291c4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577215</wp:posOffset>
            </wp:positionH>
            <wp:positionV relativeFrom="paragraph">
              <wp:posOffset>102235</wp:posOffset>
            </wp:positionV>
            <wp:extent cx="720090" cy="720090"/>
            <wp:effectExtent l="0" t="0" r="0" b="0"/>
            <wp:wrapNone/>
            <wp:docPr id="11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2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9055</wp:posOffset>
                </wp:positionH>
                <wp:positionV relativeFrom="paragraph">
                  <wp:posOffset>91440</wp:posOffset>
                </wp:positionV>
                <wp:extent cx="1693545" cy="37846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7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4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กระบวนการจัดเก็บสิ่งของเครื่องใช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เขียนแผนภาพแสดงกระบวนการจัดเก็บสิ่งของเครื่องใช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ห็นประโยชน์ของการจัดเก็บสิ่งของเครื่องใช้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083945</wp:posOffset>
                </wp:positionH>
                <wp:positionV relativeFrom="paragraph">
                  <wp:posOffset>-125730</wp:posOffset>
                </wp:positionV>
                <wp:extent cx="7848600" cy="706755"/>
                <wp:effectExtent l="0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9.9pt;width:618pt;height:55.65pt" coordorigin="-1707,-198" coordsize="12360,1113">
                <v:rect id="shape_0" fillcolor="#daeef3" stroked="f" o:allowincell="f" style="position:absolute;left:-1707;top:19;width:12359;height:693;mso-wrap-style:none;v-text-anchor:middle">
                  <v:fill o:detectmouseclick="t" type="solid" color2="#25110c"/>
                  <v:stroke color="#3465a4" joinstyle="round" endcap="flat"/>
                  <w10:wrap type="none"/>
                </v:rect>
                <v:oval id="shape_0" fillcolor="#daeef3" stroked="f" o:allowincell="f" style="position:absolute;left:-873;top:-198;width:1112;height:1112;mso-wrap-style:none;v-text-anchor:middle">
                  <v:fill o:detectmouseclick="t" type="solid" color2="#25110c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514985</wp:posOffset>
            </wp:positionH>
            <wp:positionV relativeFrom="paragraph">
              <wp:posOffset>-75565</wp:posOffset>
            </wp:positionV>
            <wp:extent cx="612140" cy="612140"/>
            <wp:effectExtent l="0" t="0" r="0" b="0"/>
            <wp:wrapNone/>
            <wp:docPr id="16" name="Picture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1440</wp:posOffset>
                </wp:positionH>
                <wp:positionV relativeFrom="paragraph">
                  <wp:posOffset>29210</wp:posOffset>
                </wp:positionV>
                <wp:extent cx="1270635" cy="37846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2.3pt;mso-position-vertical-relative:text;margin-left: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ระบวนการที่มีประสิทธิภาพช่วยให้การจัดเก็บสิ่งของเครื่องใช้เสร็จเร็ว ผลงานเรียบร้อย ประหยัดเวล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รง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83945</wp:posOffset>
                </wp:positionH>
                <wp:positionV relativeFrom="paragraph">
                  <wp:posOffset>-160020</wp:posOffset>
                </wp:positionV>
                <wp:extent cx="7848600" cy="706755"/>
                <wp:effectExtent l="0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2.6pt;width:618pt;height:55.65pt" coordorigin="-1707,-252" coordsize="12360,1113">
                <v:rect id="shape_0" fillcolor="#eaf1dd" stroked="f" o:allowincell="f" style="position:absolute;left:-1707;top:-35;width:12359;height:693;mso-wrap-style:none;v-text-anchor:middle">
                  <v:fill o:detectmouseclick="t" type="solid" color2="#150e22"/>
                  <v:stroke color="#3465a4" joinstyle="round" endcap="flat"/>
                  <w10:wrap type="none"/>
                </v:rect>
                <v:oval id="shape_0" fillcolor="#eaf1dd" stroked="f" o:allowincell="f" style="position:absolute;left:-873;top:-252;width:1112;height:1112;mso-wrap-style:none;v-text-anchor:middle">
                  <v:fill o:detectmouseclick="t" type="solid" color2="#150e22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507365</wp:posOffset>
            </wp:positionH>
            <wp:positionV relativeFrom="paragraph">
              <wp:posOffset>-118745</wp:posOffset>
            </wp:positionV>
            <wp:extent cx="612140" cy="612140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480</wp:posOffset>
                </wp:positionH>
                <wp:positionV relativeFrom="paragraph">
                  <wp:posOffset>-13970</wp:posOffset>
                </wp:positionV>
                <wp:extent cx="1270635" cy="37846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-1.1pt;mso-position-vertical-relative:text;margin-left: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จัดเก็บสิ่งของเครื่องใช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083945</wp:posOffset>
                </wp:positionH>
                <wp:positionV relativeFrom="paragraph">
                  <wp:posOffset>-161290</wp:posOffset>
                </wp:positionV>
                <wp:extent cx="7848600" cy="706755"/>
                <wp:effectExtent l="0" t="127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2.7pt;width:618pt;height:55.65pt" coordorigin="-1707,-254" coordsize="12360,1113">
                <v:rect id="shape_0" fillcolor="#ffccff" stroked="f" o:allowincell="f" style="position:absolute;left:-1707;top:-37;width:12359;height:693;mso-wrap-style:none;v-text-anchor:middle">
                  <v:fill o:detectmouseclick="t" type="solid" color2="#003300"/>
                  <v:stroke color="#3465a4" joinstyle="round" endcap="flat"/>
                  <w10:wrap type="none"/>
                </v:rect>
                <v:oval id="shape_0" fillcolor="#ffccff" stroked="f" o:allowincell="f" style="position:absolute;left:-873;top:-254;width:1112;height:1112;mso-wrap-style:none;v-text-anchor:middle">
                  <v:fill o:detectmouseclick="t" type="solid" color2="#0033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514350</wp:posOffset>
            </wp:positionH>
            <wp:positionV relativeFrom="paragraph">
              <wp:posOffset>-104775</wp:posOffset>
            </wp:positionV>
            <wp:extent cx="612140" cy="612140"/>
            <wp:effectExtent l="0" t="0" r="0" b="0"/>
            <wp:wrapNone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99060</wp:posOffset>
                </wp:positionH>
                <wp:positionV relativeFrom="paragraph">
                  <wp:posOffset>-7620</wp:posOffset>
                </wp:positionV>
                <wp:extent cx="2156460" cy="37846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-0.6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5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2"/>
          <w:szCs w:val="14"/>
        </w:rPr>
      </w:pPr>
      <w:r>
        <w:rPr>
          <w:rFonts w:cs="Angsana New" w:ascii="Angsana New" w:hAnsi="Angsana New"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83945</wp:posOffset>
                </wp:positionH>
                <wp:positionV relativeFrom="paragraph">
                  <wp:posOffset>62230</wp:posOffset>
                </wp:positionV>
                <wp:extent cx="7848600" cy="706755"/>
                <wp:effectExtent l="0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4.9pt;width:618pt;height:55.65pt" coordorigin="-1707,98" coordsize="12360,1113">
                <v:rect id="shape_0" fillcolor="#ffffcc" stroked="f" o:allowincell="f" style="position:absolute;left:-1707;top:315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73;top:98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507365</wp:posOffset>
            </wp:positionH>
            <wp:positionV relativeFrom="paragraph">
              <wp:posOffset>114935</wp:posOffset>
            </wp:positionV>
            <wp:extent cx="600710" cy="756285"/>
            <wp:effectExtent l="0" t="0" r="0" b="0"/>
            <wp:wrapNone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670</wp:posOffset>
                </wp:positionH>
                <wp:positionV relativeFrom="paragraph">
                  <wp:posOffset>217170</wp:posOffset>
                </wp:positionV>
                <wp:extent cx="1924050" cy="37846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7.1pt;mso-position-vertical-relative:text;margin-left: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มีวินั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83945</wp:posOffset>
                </wp:positionH>
                <wp:positionV relativeFrom="paragraph">
                  <wp:posOffset>4445</wp:posOffset>
                </wp:positionV>
                <wp:extent cx="7848600" cy="706755"/>
                <wp:effectExtent l="0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0.35pt;width:618pt;height:55.65pt" coordorigin="-1707,7" coordsize="12360,1113">
                <v:rect id="shape_0" fillcolor="#f2dbdb" stroked="f" o:allowincell="f" style="position:absolute;left:-1707;top:224;width:12359;height:693;mso-wrap-style:none;v-text-anchor:middle">
                  <v:fill o:detectmouseclick="t" type="solid" color2="#0d2424"/>
                  <v:stroke color="#3465a4" joinstyle="round" endcap="flat"/>
                  <w10:wrap type="none"/>
                </v:rect>
                <v:oval id="shape_0" fillcolor="#f2dbdb" stroked="f" o:allowincell="f" style="position:absolute;left:-873;top:7;width:1112;height:1112;mso-wrap-style:none;v-text-anchor:middle">
                  <v:fill o:detectmouseclick="t" type="solid" color2="#0d2424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511175</wp:posOffset>
            </wp:positionH>
            <wp:positionV relativeFrom="paragraph">
              <wp:posOffset>53340</wp:posOffset>
            </wp:positionV>
            <wp:extent cx="612140" cy="612140"/>
            <wp:effectExtent l="0" t="0" r="0" b="0"/>
            <wp:wrapNone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35890</wp:posOffset>
                </wp:positionH>
                <wp:positionV relativeFrom="paragraph">
                  <wp:posOffset>154940</wp:posOffset>
                </wp:positionV>
                <wp:extent cx="1412240" cy="37846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2.2pt;mso-position-vertical-relative:text;margin-left:-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จัดเก็บสิ่งของเครื่องใช้ โดยทำงานเป็นกระบวนการตามลำดับขั้นตอนมีประโยชน์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083945</wp:posOffset>
                </wp:positionH>
                <wp:positionV relativeFrom="paragraph">
                  <wp:posOffset>-227965</wp:posOffset>
                </wp:positionV>
                <wp:extent cx="7848600" cy="706755"/>
                <wp:effectExtent l="0" t="127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7.95pt;width:618pt;height:55.65pt" coordorigin="-1707,-359" coordsize="12360,1113">
                <v:rect id="shape_0" fillcolor="#ccffcc" stroked="f" o:allowincell="f" style="position:absolute;left:-1707;top:-142;width:12359;height:693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oval id="shape_0" fillcolor="#ccffcc" stroked="f" o:allowincell="f" style="position:absolute;left:-873;top:-359;width:1112;height:1112;mso-wrap-style:none;v-text-anchor:middle">
                  <v:fill o:detectmouseclick="t" type="solid" color2="#33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-502920</wp:posOffset>
            </wp:positionH>
            <wp:positionV relativeFrom="paragraph">
              <wp:posOffset>-182880</wp:posOffset>
            </wp:positionV>
            <wp:extent cx="612140" cy="612140"/>
            <wp:effectExtent l="0" t="0" r="0" b="0"/>
            <wp:wrapNone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82550</wp:posOffset>
                </wp:positionH>
                <wp:positionV relativeFrom="paragraph">
                  <wp:posOffset>-76200</wp:posOffset>
                </wp:positionV>
                <wp:extent cx="2003425" cy="44196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-6pt;mso-position-vertical-relative:text;margin-left:-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2860</wp:posOffset>
                </wp:positionH>
                <wp:positionV relativeFrom="paragraph">
                  <wp:posOffset>128270</wp:posOffset>
                </wp:positionV>
                <wp:extent cx="3253105" cy="805180"/>
                <wp:effectExtent l="0" t="0" r="0" b="28321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0.1pt;width:256.1pt;height:63.4pt" coordorigin="-36,202" coordsize="5122,12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4;top:59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82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202;width:1043;height:1211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</w:t>
      </w:r>
      <w:r>
        <w:rPr>
          <w:rFonts w:ascii="Angsana New" w:hAnsi="Angsana New" w:cs="Angsana New"/>
          <w:sz w:val="32"/>
          <w:sz w:val="32"/>
          <w:szCs w:val="32"/>
        </w:rPr>
        <w:t>นร่วมกันสนทนาเกี่ยวกับการจัดเก็บสิ่งของเครื่องใช้ แล้วตอบคำถา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ังเกตภาพในห้องเรียนว่ามีสิ่งใดบ้างที่ควรจัดให้เป็นระเบีย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ชั้นวางของ ชั้นหนังสือ ชั้นวางรองเท้า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ว่าสิ่งใดในบ้านที่ควรจัดเก็บให้เป็นระเบียบเช่นเดียวกั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ู้เสื้อผ้า โต๊ะทำงานที่บ้า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2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ัวแทนนักเรียนออกมาเล่าประสบการณ์การจัดเก็บสิ่งของเครื่องใช้หน้าชั้นเรีย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แล้วร่วมกันสนทนา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3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ศึกษาค้นคว้าข้อมูลเกี่ยวกับการจัดเก็บสิ่งของเครื่องใช้ จากแหล่งการเรียนรู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ที่หลากหลาย เช่น หนังสือเรียน อินเทอร์เน็ต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้องสมุ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620</wp:posOffset>
                </wp:positionH>
                <wp:positionV relativeFrom="paragraph">
                  <wp:posOffset>-358140</wp:posOffset>
                </wp:positionV>
                <wp:extent cx="3337560" cy="800100"/>
                <wp:effectExtent l="0" t="0" r="0" b="28321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8.2pt;width:262.8pt;height:63pt" coordorigin="12,-564" coordsize="5256,1260">
                <v:group id="shape_0" style="position:absolute;left:612;top:-195;width:4656;height:891">
                  <v:shape id="shape_0" stroked="f" o:allowincell="f" style="position:absolute;left:842;top:-195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;top:48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;top:-564;width:924;height:1019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ชมวีดิทัศน์การจัดเก็บสิ่งของเครื่องใช้ แล้วร่วมกันแสดงความคิดเห็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ascii="Angsana New" w:hAnsi="Angsana New" w:cs="Angsana New"/>
          <w:sz w:val="32"/>
          <w:sz w:val="32"/>
          <w:szCs w:val="32"/>
        </w:rPr>
        <w:t>โดยตอบคำถา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ว่าในวีดิทัศน์มีการจัดเก็บสิ่งของเครื่องใช้อย่างเป็นกระบวนการหรือไม่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จัดเก็บอย่างเป็นกระบวนการ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ถ้าไม่จัดเก็บสิ่งของเครื่องใช้ตามกระบวนการจะส่งผลอย่างไ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ก็บของเสร็จช้าลง ใช้เวลานาน สิ่งของเครื่องใช้ไม่เป็นระเบียบ หายากกว่าเดิ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ไม่สะดวกต่อการใช้งา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5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ร่วมกันวิเคราะห์แถบประโยคเกี่ยวกับการจัดเก็บสิ่งของเครื่องใช้ว่ามีกระบวนการอย่างไร โดยบันทึกลงในแผนภาพความคิด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468755</wp:posOffset>
                </wp:positionH>
                <wp:positionV relativeFrom="paragraph">
                  <wp:posOffset>46990</wp:posOffset>
                </wp:positionV>
                <wp:extent cx="4027170" cy="71247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7170" cy="712470"/>
                        </a:xfrm>
                        <a:prstGeom prst="rect"/>
                        <a:solidFill>
                          <a:srgbClr val="FABF8F"/>
                        </a:solidFill>
                        <a:ln w="9525">
                          <a:solidFill>
                            <a:srgbClr val="FABF8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.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ประเมินผลการทำงาน เป็นการตรวจดูผลงานว่าเสร็จตามเป้าหมาย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หรือไม่ ถ้ามีข้อบกพร่องจะได้ปรับปรุงแก้ไข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rokecolor="#FABF8F" strokeweight="0pt" style="position:absolute;rotation:-0;width:317.1pt;height:56.1pt;mso-wrap-distance-left:9.05pt;mso-wrap-distance-right:9.05pt;mso-wrap-distance-top:0pt;mso-wrap-distance-bottom:0pt;margin-top:3.7pt;mso-position-vertical-relative:text;margin-left:115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.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ประเมินผลการทำงาน เป็นการตรวจดูผลงานว่าเสร็จตามเป้าหมาย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หรือไม่ ถ้ามีข้อบกพร่องจะได้ปรับปรุงแก้ไข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042035</wp:posOffset>
                </wp:positionH>
                <wp:positionV relativeFrom="paragraph">
                  <wp:posOffset>191770</wp:posOffset>
                </wp:positionV>
                <wp:extent cx="4453890" cy="71247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3890" cy="712470"/>
                        </a:xfrm>
                        <a:prstGeom prst="rect"/>
                        <a:solidFill>
                          <a:srgbClr val="FBD4B4"/>
                        </a:solidFill>
                        <a:ln w="9525">
                          <a:solidFill>
                            <a:srgbClr val="FBD4B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ปฏิบัติงานตามแผน เป็นการทำตามวิธีการที่กำหนดไว้ เพื่อให้บรรลุเป้าหม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FBD4B4" strokeweight="0pt" style="position:absolute;rotation:-0;width:350.7pt;height:56.1pt;mso-wrap-distance-left:9.05pt;mso-wrap-distance-right:9.05pt;mso-wrap-distance-top:0pt;mso-wrap-distance-bottom:0pt;margin-top:15.1pt;mso-position-vertical-relative:text;margin-left:82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ปฏิบัติงานตามแผน เป็นการทำตามวิธีการที่กำหนดไว้ เพื่อให้บรรลุเป้าหม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30555</wp:posOffset>
                </wp:positionH>
                <wp:positionV relativeFrom="paragraph">
                  <wp:posOffset>61595</wp:posOffset>
                </wp:positionV>
                <wp:extent cx="4865370" cy="71247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5370" cy="71247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FDE9D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วางแผนการทำงาน ซึ่งเป็นการกำหนดเป้าหมายในการทำ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FDE9D9" strokeweight="0pt" style="position:absolute;rotation:-0;width:383.1pt;height:56.1pt;mso-wrap-distance-left:9.05pt;mso-wrap-distance-right:9.05pt;mso-wrap-distance-top:0pt;mso-wrap-distance-bottom:0pt;margin-top:4.85pt;mso-position-vertical-relative:text;margin-left:49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วางแผนการทำงาน ซึ่งเป็นการกำหนดเป้าหมายในการทำ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คิดประเมินเพื่อเพิ่มคุณค่าเกี่ยวกับการจัดเก็บสิ่งของ โดยตอบคำถา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จัดเก็บสิ่งของเครื่องใช้โดยทำงานเป็นกระบวนการลำดับขั้นตอนมีประโยชน์อย่างไ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ช่วยให้งานเสร็จเร็ว ประหยัดแรงงาน ประหยัดค่าใช้จ่าย และได้ผลงานดี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มีคุณภาพ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18"/>
          <w:szCs w:val="18"/>
        </w:rPr>
      </w:pPr>
      <w:r>
        <w:rPr>
          <w:rFonts w:cs="Angsana New" w:ascii="Angsana New" w:hAnsi="Angsana New"/>
          <w:color w:val="FF33CC"/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91440</wp:posOffset>
                </wp:positionH>
                <wp:positionV relativeFrom="paragraph">
                  <wp:posOffset>-317500</wp:posOffset>
                </wp:positionV>
                <wp:extent cx="6419850" cy="782320"/>
                <wp:effectExtent l="0" t="0" r="0" b="28321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-25pt;width:505.5pt;height:61.6pt" coordorigin="-144,-500" coordsize="10110,1232">
                <v:shape id="shape_0" stroked="f" o:allowincell="f" style="position:absolute;left:-144;top:-500;width:1247;height:1031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846;top:-168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84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บ่งกลุ่ม กลุ่มละ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คน จากนั้นร่วมกันจัดชั้นวางหนังสือ โดยวางแผนการทำงา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ย่างเป็นกระบวนการ เพื่อให้การทำงานมีประสิทธิภาพ และบันทึกขั้นตอนการทำงา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งในแผนภาพความคิด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ระบวนการที่มีประสิทธิภาพช่วยให้การจัดเก็บสิ่งของเครื่องใช้เสร็จเร็ว ผลงานเรียบร้อย ประหยัดเวลา แรงงา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6"/>
          <w:szCs w:val="16"/>
        </w:rPr>
      </w:pPr>
      <w:r>
        <w:rPr>
          <w:rFonts w:cs="Angsana New" w:ascii="Angsana New" w:hAnsi="Angsana New"/>
          <w:color w:val="FF33CC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080</wp:posOffset>
                </wp:positionH>
                <wp:positionV relativeFrom="paragraph">
                  <wp:posOffset>-377190</wp:posOffset>
                </wp:positionV>
                <wp:extent cx="4185285" cy="735330"/>
                <wp:effectExtent l="0" t="0" r="0" b="28321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5360" cy="735480"/>
                          <a:chOff x="0" y="0"/>
                          <a:chExt cx="4185360" cy="73548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85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-29.7pt;width:329.55pt;height:57.9pt" coordorigin="8,-594" coordsize="6591,1158">
                <v:shape id="shape_0" stroked="f" o:allowincell="f" style="position:absolute;left:8;top:-594;width:939;height:1043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-312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-84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14"/>
          <w:szCs w:val="14"/>
        </w:rPr>
      </w:pPr>
      <w:r>
        <w:rPr>
          <w:rFonts w:cs="Angsana New" w:ascii="Angsana New" w:hAnsi="Angsana New"/>
          <w:color w:val="FF33CC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ออกมานำเสนอการวางแผนการจัดชั้นวางหนังสืออย่างเป็นกระบวนการ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5240</wp:posOffset>
                </wp:positionH>
                <wp:positionV relativeFrom="paragraph">
                  <wp:posOffset>81915</wp:posOffset>
                </wp:positionV>
                <wp:extent cx="5465445" cy="578485"/>
                <wp:effectExtent l="6985" t="6985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5520" cy="57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6.45pt;width:430.3pt;height:45.5pt;mso-wrap-style:none;v-text-anchor:middle">
                <v:fill o:detectmouseclick="t" type="solid" color2="black"/>
                <v:stroke color="#ff3399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5002530</wp:posOffset>
            </wp:positionH>
            <wp:positionV relativeFrom="paragraph">
              <wp:posOffset>17780</wp:posOffset>
            </wp:positionV>
            <wp:extent cx="700405" cy="720090"/>
            <wp:effectExtent l="0" t="0" r="0" b="0"/>
            <wp:wrapNone/>
            <wp:docPr id="41" name="Picture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28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01065</wp:posOffset>
                </wp:positionH>
                <wp:positionV relativeFrom="paragraph">
                  <wp:posOffset>178435</wp:posOffset>
                </wp:positionV>
                <wp:extent cx="3406140" cy="386080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614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ด้านการสื่อส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2pt;height:30.4pt;mso-wrap-distance-left:9.05pt;mso-wrap-distance-right:9.05pt;mso-wrap-distance-top:0pt;mso-wrap-distance-bottom:0pt;margin-top:14.05pt;mso-position-vertical-relative:text;margin-left:7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ด้านการสื่อ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5240</wp:posOffset>
                </wp:positionH>
                <wp:positionV relativeFrom="paragraph">
                  <wp:posOffset>22860</wp:posOffset>
                </wp:positionV>
                <wp:extent cx="4978400" cy="768350"/>
                <wp:effectExtent l="0" t="0" r="0" b="28321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8440" cy="768240"/>
                          <a:chOff x="0" y="0"/>
                          <a:chExt cx="4978440" cy="768240"/>
                        </a:xfrm>
                      </wpg:grpSpPr>
                      <wpg:grpSp>
                        <wpg:cNvGrpSpPr/>
                        <wpg:grpSpPr>
                          <a:xfrm>
                            <a:off x="444960" y="21204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68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1.8pt;width:392pt;height:60.5pt" coordorigin="-24,36" coordsize="7840,1210">
                <v:group id="shape_0" style="position:absolute;left:677;top:370;width:7139;height:876">
                  <v:shape id="shape_0" stroked="f" o:allowincell="f" style="position:absolute;left:854;top:370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7;top:598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24;top:36;width:1127;height:1127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 xml:space="preserve"> 1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กระบวนการทำงานการวางแผนจัดเก็บสิ่งของเครื่องใช้ไปแนะนำให้กับสมาชิก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ครอบครัวได้ปฏิบัติตาม เพื่อให้เกิดความรวดเร็วในการทำงาน และความสะอาดเรียบร้อยของบ้า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24130</wp:posOffset>
                </wp:positionH>
                <wp:positionV relativeFrom="paragraph">
                  <wp:posOffset>50800</wp:posOffset>
                </wp:positionV>
                <wp:extent cx="5749290" cy="43688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290" cy="4368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 xml:space="preserve">กิจกรรมนี้สร้างเสริมค่านิยมหลัก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24"/>
                                <w:szCs w:val="32"/>
                              </w:rPr>
                              <w:t xml:space="preserve">12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ประการ ด้านคำนึงถึงประโยชน์ของส่วนรว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1pt" style="position:absolute;rotation:-0;width:452.7pt;height:34.4pt;mso-wrap-distance-left:9.05pt;mso-wrap-distance-right:9.05pt;mso-wrap-distance-top:0pt;mso-wrap-distance-bottom:0pt;margin-top:4pt;mso-position-vertical-relative:text;margin-left:-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Times New Roman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 xml:space="preserve">กิจกรรมนี้สร้างเสริมค่านิยมหลัก </w:t>
                      </w:r>
                      <w:r>
                        <w:rPr>
                          <w:rFonts w:eastAsia="Times New Roman" w:cs="Angsana New" w:ascii="Angsana New" w:hAnsi="Angsana New"/>
                          <w:sz w:val="24"/>
                          <w:szCs w:val="32"/>
                        </w:rPr>
                        <w:t xml:space="preserve">12 </w:t>
                      </w: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ประการ ด้านคำนึงถึงประโยชน์ของส่วนรว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 xml:space="preserve"> </w:t>
      </w:r>
      <w:r>
        <w:rPr>
          <w:rFonts w:cs="Angsana New" w:ascii="Angsana New" w:hAnsi="Angsana New"/>
          <w:sz w:val="28"/>
          <w:szCs w:val="32"/>
          <w:lang w:val="en-US"/>
        </w:rPr>
        <w:t>12</w:t>
      </w:r>
      <w:r>
        <w:rPr>
          <w:rFonts w:cs="Angsana New" w:ascii="Angsana New" w:hAnsi="Angsana New"/>
          <w:sz w:val="28"/>
          <w:szCs w:val="32"/>
          <w:lang w:val="en-US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ประเมินตนเอง โดยเขียนแสดงความรู้สึกหลังการเรียน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และหลังการทำกิจกรรม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>•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พึง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พอใจกับการเรียน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รู้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094740</wp:posOffset>
                </wp:positionH>
                <wp:positionV relativeFrom="paragraph">
                  <wp:posOffset>-99695</wp:posOffset>
                </wp:positionV>
                <wp:extent cx="7848600" cy="706755"/>
                <wp:effectExtent l="0" t="635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7.85pt;width:618pt;height:55.65pt" coordorigin="-1724,-157" coordsize="12360,1113">
                <v:rect id="shape_0" fillcolor="#ffffcc" stroked="f" o:allowincell="f" style="position:absolute;left:-1724;top:60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157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534670</wp:posOffset>
            </wp:positionH>
            <wp:positionV relativeFrom="paragraph">
              <wp:posOffset>-70485</wp:posOffset>
            </wp:positionV>
            <wp:extent cx="647700" cy="647700"/>
            <wp:effectExtent l="0" t="0" r="0" b="0"/>
            <wp:wrapNone/>
            <wp:docPr id="4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73050</wp:posOffset>
                </wp:positionH>
                <wp:positionV relativeFrom="paragraph">
                  <wp:posOffset>41910</wp:posOffset>
                </wp:positionV>
                <wp:extent cx="2520950" cy="441960"/>
                <wp:effectExtent l="0" t="0" r="0" b="0"/>
                <wp:wrapNone/>
                <wp:docPr id="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3.3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>หนังสือเรียน รายวิชาพื้นฐาน</w:t>
      </w:r>
      <w:r>
        <w:rPr>
          <w:rFonts w:ascii="Angsana New" w:hAnsi="Angsana New" w:cs="Angsana New"/>
          <w:sz w:val="28"/>
          <w:sz w:val="28"/>
          <w:szCs w:val="32"/>
        </w:rPr>
        <w:t xml:space="preserve"> การงานอาชีพและเทคโนโลยี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4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วีดิทัศน์การจัดเก็บสิ่งของเครื่องใช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เครื่องเล่นแผ่นวีดิทัศน์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แถบประโยค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5.</w:t>
        <w:tab/>
      </w:r>
      <w:r>
        <w:rPr>
          <w:rFonts w:ascii="Angsana New" w:hAnsi="Angsana New" w:cs="Angsana New"/>
          <w:sz w:val="28"/>
          <w:sz w:val="28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094740</wp:posOffset>
                </wp:positionH>
                <wp:positionV relativeFrom="paragraph">
                  <wp:posOffset>156845</wp:posOffset>
                </wp:positionV>
                <wp:extent cx="7848600" cy="706755"/>
                <wp:effectExtent l="0" t="635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12.35pt;width:618pt;height:55.65pt" coordorigin="-1724,247" coordsize="12360,1113">
                <v:rect id="shape_0" fillcolor="#dbe5f1" stroked="f" o:allowincell="f" style="position:absolute;left:-1724;top:464;width:12359;height:693;mso-wrap-style:none;v-text-anchor:middle">
                  <v:fill o:detectmouseclick="t" type="solid" color2="#241a0e"/>
                  <v:stroke color="#3465a4" joinstyle="round" endcap="flat"/>
                  <w10:wrap type="none"/>
                </v:rect>
                <v:oval id="shape_0" fillcolor="#dbe5f1" stroked="f" o:allowincell="f" style="position:absolute;left:-890;top:247;width:1112;height:1112;mso-wrap-style:none;v-text-anchor:middle">
                  <v:fill o:detectmouseclick="t" type="solid" color2="#241a0e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581660</wp:posOffset>
            </wp:positionH>
            <wp:positionV relativeFrom="paragraph">
              <wp:posOffset>149225</wp:posOffset>
            </wp:positionV>
            <wp:extent cx="720090" cy="720090"/>
            <wp:effectExtent l="0" t="0" r="0" b="0"/>
            <wp:wrapNone/>
            <wp:docPr id="49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335</wp:posOffset>
                </wp:positionH>
                <wp:positionV relativeFrom="paragraph">
                  <wp:posOffset>29845</wp:posOffset>
                </wp:positionV>
                <wp:extent cx="1708785" cy="378460"/>
                <wp:effectExtent l="0" t="0" r="0" b="0"/>
                <wp:wrapNone/>
                <wp:docPr id="5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.3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จัดเก็บสิ่งของเครื่องใช้  </w:t>
      </w:r>
      <w:r>
        <w:rPr>
          <w:rFonts w:cs="Angsana New" w:ascii="Angsana New" w:hAnsi="Angsana New"/>
          <w:sz w:val="32"/>
          <w:szCs w:val="32"/>
        </w:rPr>
        <w:t xml:space="preserve">(K)  </w:t>
      </w:r>
      <w:r>
        <w:rPr>
          <w:rFonts w:ascii="Angsana New" w:hAnsi="Angsana New" w:cs="Angsana New"/>
          <w:sz w:val="32"/>
          <w:sz w:val="32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</w:t>
      </w:r>
      <w:r>
        <w:rPr>
          <w:rFonts w:ascii="Angsana New" w:hAnsi="Angsana New" w:cs="Angsana New"/>
          <w:sz w:val="28"/>
          <w:sz w:val="28"/>
          <w:szCs w:val="32"/>
        </w:rPr>
        <w:t xml:space="preserve">นกระบวนการทำงานกลุ่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 ด้าน</w:t>
      </w:r>
      <w:r>
        <w:rPr>
          <w:rFonts w:ascii="Angsana New" w:hAnsi="Angsana New" w:cs="Angsana New"/>
          <w:sz w:val="28"/>
          <w:sz w:val="28"/>
          <w:szCs w:val="32"/>
        </w:rPr>
        <w:t xml:space="preserve">มีวินัย รักความเป็นไทย 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sz w:val="24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1094740</wp:posOffset>
                </wp:positionH>
                <wp:positionV relativeFrom="paragraph">
                  <wp:posOffset>-201930</wp:posOffset>
                </wp:positionV>
                <wp:extent cx="7848600" cy="706755"/>
                <wp:effectExtent l="0" t="635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5.9pt;width:618pt;height:55.65pt" coordorigin="-1724,-318" coordsize="12360,1113">
                <v:rect id="shape_0" fillcolor="#ffffcc" stroked="f" o:allowincell="f" style="position:absolute;left:-1724;top:-101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318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582930</wp:posOffset>
            </wp:positionH>
            <wp:positionV relativeFrom="paragraph">
              <wp:posOffset>-201295</wp:posOffset>
            </wp:positionV>
            <wp:extent cx="720090" cy="720090"/>
            <wp:effectExtent l="0" t="0" r="0" b="0"/>
            <wp:wrapNone/>
            <wp:docPr id="52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100</wp:posOffset>
                </wp:positionH>
                <wp:positionV relativeFrom="paragraph">
                  <wp:posOffset>-76835</wp:posOffset>
                </wp:positionV>
                <wp:extent cx="2760345" cy="378460"/>
                <wp:effectExtent l="0" t="0" r="0" b="0"/>
                <wp:wrapNone/>
                <wp:docPr id="5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-6.05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ทำงา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403860</wp:posOffset>
                </wp:positionH>
                <wp:positionV relativeFrom="paragraph">
                  <wp:posOffset>-53340</wp:posOffset>
                </wp:positionV>
                <wp:extent cx="6560820" cy="928878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4.2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13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headerReference w:type="default" r:id="rId35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735955</wp:posOffset>
          </wp:positionH>
          <wp:positionV relativeFrom="paragraph">
            <wp:posOffset>-236855</wp:posOffset>
          </wp:positionV>
          <wp:extent cx="675640" cy="647700"/>
          <wp:effectExtent l="0" t="0" r="0" b="0"/>
          <wp:wrapNone/>
          <wp:docPr id="59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9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image" Target="media/image20.png"/><Relationship Id="rId32" Type="http://schemas.openxmlformats.org/officeDocument/2006/relationships/image" Target="media/image21.png"/><Relationship Id="rId33" Type="http://schemas.openxmlformats.org/officeDocument/2006/relationships/image" Target="media/image22.png"/><Relationship Id="rId34" Type="http://schemas.openxmlformats.org/officeDocument/2006/relationships/image" Target="media/image23.png"/><Relationship Id="rId35" Type="http://schemas.openxmlformats.org/officeDocument/2006/relationships/header" Target="header1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6:20:00Z</dcterms:created>
  <dc:creator>SUBJECT03</dc:creator>
  <dc:description/>
  <cp:keywords/>
  <dc:language>en-US</dc:language>
  <cp:lastModifiedBy>SUBJECT01</cp:lastModifiedBy>
  <cp:lastPrinted>2019-04-22T13:09:00Z</cp:lastPrinted>
  <dcterms:modified xsi:type="dcterms:W3CDTF">2019-05-27T06:49:00Z</dcterms:modified>
  <cp:revision>6</cp:revision>
  <dc:subject/>
  <dc:title/>
</cp:coreProperties>
</file>