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ตู้เสื้อ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ตู้เสื้อผ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ระบวนการจัดตู้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กระบวนการจัดตู้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จัดตู้เสื้อผ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ู้เสื้อผ้าตามกระบวนการที่มีประสิทธิภาพช่วยให้การจัดตู้เสื้อผ้าเสร็จเร็ว ผลงานเรียบร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 และ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ตู้เสื้อ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ตู้เสื้อผ้าที่ไม่เป็นระเบียบให้มีสภาพดี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สังเกตภาพ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23495</wp:posOffset>
                </wp:positionV>
                <wp:extent cx="3931920" cy="26593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659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0.6pt;margin-top:1.85pt;width:309.55pt;height:209.3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06780</wp:posOffset>
            </wp:positionH>
            <wp:positionV relativeFrom="paragraph">
              <wp:posOffset>137795</wp:posOffset>
            </wp:positionV>
            <wp:extent cx="3672840" cy="24320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มีสิ่งของเครื่องใช้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ต๊ะ เก้าอี้ เตียงนอน ตู้เสื้อผ้า ผ้าม่าน กรอบรูป หมอน ผ้าห่ม หนังส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วาง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สิ่งใดควรจัดให้เป็นระเบ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อย่างควรจัดให้เป็นระเบียบ และจัดเข้าที่ให้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จัดเก็บเสื้อผ้าว่าจัดเก็บในตะกร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นตู้เสื้อผ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จัดเก็บเสื้อผ้าไว้ในตู้เสื้อผ้าออกมาเล่าถึงวิธีการจัดเก็บเสื้อผ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ค้นคว้าข้อมูลเกี่ยวกับการจัดตู้เสื้อผ้า จากแหล่งการเรียนรู้ที่หลากหล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หนังสือเรียน 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กระบวนการเกี่ยวกับการจัดตู้เสื้อผ้าให้บรรลุเป้าหมาย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10795</wp:posOffset>
                </wp:positionV>
                <wp:extent cx="5524500" cy="40309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0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.85pt;width:434.95pt;height:317.35pt;mso-wrap-style:none;v-text-anchor:middle">
                <v:fill o:detectmouseclick="t" type="solid" color2="black"/>
                <v:stroke color="#7030a0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51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5pt;margin-top:2.95pt;width:16.95pt;height:16.95pt;mso-wrap-style:none;v-text-anchor:middle">
                <v:fill o:detectmouseclick="t" on="false"/>
                <v:stroke color="#7030a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ในการจัดตู้เสื้อผ้า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สื้อผ้าเป็นระเบียบ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หยิบเสื้อผ้าและเครื่องแต่งกายได้สะดวก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ำหนดวิธีการจัดตู้เสื้อผ้า โดยมีขั้นตอน ดังนี้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แยกประเภท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ต้องรีดควรรีดให้เรียบร้อยและใส่ไม้แขวนเตรียมไว้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ต้องพับควรพับให้เรียบร้อย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เก็บเสื้อผ้าที่พับและแขวนไว้เป็นหมวดหมู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51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5pt;margin-top:2.85pt;width:16.95pt;height:16.95pt;mso-wrap-style:none;v-text-anchor:middle">
                <v:fill o:detectmouseclick="t" on="false"/>
                <v:stroke color="#7030a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ตามแผ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5" w:leader="none"/>
          <w:tab w:val="left" w:pos="226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สื้อผ้าตามที่วางไว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51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5pt;margin-top:2.8pt;width:16.95pt;height:16.95pt;mso-wrap-style:none;v-text-anchor:middle">
                <v:fill o:detectmouseclick="t" on="false"/>
                <v:stroke color="#7030a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ดูผลงานว่าตรงตามเป้าหมายหรือไม่ มีข้อบกพร่องอย่างไร จะได้ปรับปรุงแก้ไข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ดีขึ้น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ที่กำหนด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00200</wp:posOffset>
            </wp:positionH>
            <wp:positionV relativeFrom="paragraph">
              <wp:posOffset>62230</wp:posOffset>
            </wp:positionV>
            <wp:extent cx="2392680" cy="224091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85" t="-11" r="74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6335</wp:posOffset>
                </wp:positionH>
                <wp:positionV relativeFrom="paragraph">
                  <wp:posOffset>156210</wp:posOffset>
                </wp:positionV>
                <wp:extent cx="3356610" cy="24041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ู้เสื้อผ้าในภาพเป็นระเบียบ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เป็น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ิบจับเสื้อผ้าที่ต้องการได้สะดวก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สะดว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ผ้าในภาพจะสามารถใช้งานได้นาน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าจเสียหายได้ง่าย ใช้ไม่ได้น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อันตรายต่อผู้สวมใส่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เสื้อผ้าอับชื้น เกิดเชื้อรา เป็นอันตรายต่อผู้สวมใส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64.3pt;height:189.3pt;mso-wrap-distance-left:9.05pt;mso-wrap-distance-right:9.05pt;mso-wrap-distance-top:0pt;mso-wrap-distance-bottom:0pt;margin-top:12.3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ู้เสื้อผ้าในภาพเป็นระเบียบ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เป็นระเบ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ิบจับเสื้อผ้าที่ต้องการได้สะดวก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สะดว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ผ้าในภาพจะสามารถใช้งานได้นาน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าจเสียหายได้ง่าย ใช้ไม่ได้น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อันตรายต่อผู้สวมใส่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เสื้อผ้าอับชื้น เกิดเชื้อรา เป็นอันตรายต่อผู้สวมใส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75">
                <wp:simplePos x="0" y="0"/>
                <wp:positionH relativeFrom="column">
                  <wp:posOffset>2670810</wp:posOffset>
                </wp:positionH>
                <wp:positionV relativeFrom="paragraph">
                  <wp:posOffset>-21590</wp:posOffset>
                </wp:positionV>
                <wp:extent cx="213360" cy="251460"/>
                <wp:effectExtent l="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0.25pt;margin-top:-1.75pt;width:16.75pt;height:19.75pt;mso-wrap-style:none;v-text-anchor:middle;rotation:82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6">
                <wp:simplePos x="0" y="0"/>
                <wp:positionH relativeFrom="column">
                  <wp:posOffset>2952750</wp:posOffset>
                </wp:positionH>
                <wp:positionV relativeFrom="paragraph">
                  <wp:posOffset>-21590</wp:posOffset>
                </wp:positionV>
                <wp:extent cx="213360" cy="251460"/>
                <wp:effectExtent l="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2.45pt;margin-top:-1.75pt;width:16.75pt;height:19.75pt;mso-wrap-style:none;v-text-anchor:middle;rotation:82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7">
                <wp:simplePos x="0" y="0"/>
                <wp:positionH relativeFrom="column">
                  <wp:posOffset>3227070</wp:posOffset>
                </wp:positionH>
                <wp:positionV relativeFrom="paragraph">
                  <wp:posOffset>-21590</wp:posOffset>
                </wp:positionV>
                <wp:extent cx="213360" cy="251460"/>
                <wp:effectExtent l="0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4.05pt;margin-top:-1.75pt;width:16.75pt;height:19.75pt;mso-wrap-style:none;v-text-anchor:middle;rotation:82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8">
                <wp:simplePos x="0" y="0"/>
                <wp:positionH relativeFrom="column">
                  <wp:posOffset>2114550</wp:posOffset>
                </wp:positionH>
                <wp:positionV relativeFrom="paragraph">
                  <wp:posOffset>-21590</wp:posOffset>
                </wp:positionV>
                <wp:extent cx="213360" cy="251460"/>
                <wp:effectExtent l="0" t="5715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6.45pt;margin-top:-1.75pt;width:16.75pt;height:19.75pt;mso-wrap-style:none;v-text-anchor:middle;rotation:82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9">
                <wp:simplePos x="0" y="0"/>
                <wp:positionH relativeFrom="column">
                  <wp:posOffset>2396490</wp:posOffset>
                </wp:positionH>
                <wp:positionV relativeFrom="paragraph">
                  <wp:posOffset>-21590</wp:posOffset>
                </wp:positionV>
                <wp:extent cx="213360" cy="251460"/>
                <wp:effectExtent l="0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8.65pt;margin-top:-1.75pt;width:16.75pt;height:19.75pt;mso-wrap-style:none;v-text-anchor:middle;rotation:82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0">
                <wp:simplePos x="0" y="0"/>
                <wp:positionH relativeFrom="column">
                  <wp:posOffset>2670810</wp:posOffset>
                </wp:positionH>
                <wp:positionV relativeFrom="paragraph">
                  <wp:posOffset>-21590</wp:posOffset>
                </wp:positionV>
                <wp:extent cx="213360" cy="251460"/>
                <wp:effectExtent l="0" t="5715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0.25pt;margin-top:-1.75pt;width:16.75pt;height:19.75pt;mso-wrap-style:none;v-text-anchor:middle;rotation:82">
                <v:fill o:detectmouseclick="t" type="solid" color2="#330000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6335</wp:posOffset>
                </wp:positionH>
                <wp:positionV relativeFrom="paragraph">
                  <wp:posOffset>124460</wp:posOffset>
                </wp:positionV>
                <wp:extent cx="3356610" cy="13525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มีตู้เสื้อผ้าเหมือนในภาพจะ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ชอบ ไม่สบายใจ ไม่ปลอดภัยจากสัตว์และแมล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ทำอย่างไรให้ตู้เสื้อผ้าในภาพมีสภาพดี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ับผ้าวางไว้ให้เป็นระเบียบ และแขวนไว้ให้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64.3pt;height:106.5pt;mso-wrap-distance-left:9.05pt;mso-wrap-distance-right:9.05pt;mso-wrap-distance-top:0pt;mso-wrap-distance-bottom:0pt;margin-top:9.8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ักเรียนมีตู้เสื้อผ้าเหมือนในภาพจะ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ชอบ ไม่สบายใจ ไม่ปลอดภัยจากสัตว์และแมล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ทำอย่างไรให้ตู้เสื้อผ้าในภาพมีสภาพดี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ับผ้าวางไว้ให้เป็นระเบียบ และแขวนไว้ให้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93520</wp:posOffset>
            </wp:positionH>
            <wp:positionV relativeFrom="paragraph">
              <wp:posOffset>23495</wp:posOffset>
            </wp:positionV>
            <wp:extent cx="2494280" cy="224282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335</wp:posOffset>
                </wp:positionH>
                <wp:positionV relativeFrom="paragraph">
                  <wp:posOffset>156210</wp:posOffset>
                </wp:positionV>
                <wp:extent cx="3356610" cy="24199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ู้เสื้อผ้าในภาพเป็นระเบียบ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ิบจับเสื้อผ้าที่ต้องการได้สะดวก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ะดว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ผ้าในภาพจะสามารถใช้งานได้นาน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งานได้น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อันตรายต่อผู้สวมใส่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เกิดเชื้อรา ไม่เกิดอันตรายต่อผู้สวมใส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64.3pt;height:190.55pt;mso-wrap-distance-left:9.05pt;mso-wrap-distance-right:9.05pt;mso-wrap-distance-top:0pt;mso-wrap-distance-bottom:0pt;margin-top:12.3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ู้เสื้อผ้าในภาพเป็นระเบียบ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ป็นระเบ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ิบจับเสื้อผ้าที่ต้องการได้สะดวก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ะดว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ผ้าในภาพจะสามารถใช้งานได้นาน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งานได้น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อันตรายต่อผู้สวมใส่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เกิดเชื้อรา ไม่เกิดอันตรายต่อผู้สวมใส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83">
                <wp:simplePos x="0" y="0"/>
                <wp:positionH relativeFrom="column">
                  <wp:posOffset>2670810</wp:posOffset>
                </wp:positionH>
                <wp:positionV relativeFrom="paragraph">
                  <wp:posOffset>635</wp:posOffset>
                </wp:positionV>
                <wp:extent cx="213360" cy="251460"/>
                <wp:effectExtent l="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0.25pt;margin-top:0.05pt;width:16.75pt;height:19.75pt;mso-wrap-style:none;v-text-anchor:middle;rotation:82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4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213360" cy="251460"/>
                <wp:effectExtent l="0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2.45pt;margin-top:0.05pt;width:16.75pt;height:19.75pt;mso-wrap-style:none;v-text-anchor:middle;rotation:82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5">
                <wp:simplePos x="0" y="0"/>
                <wp:positionH relativeFrom="column">
                  <wp:posOffset>3227070</wp:posOffset>
                </wp:positionH>
                <wp:positionV relativeFrom="paragraph">
                  <wp:posOffset>635</wp:posOffset>
                </wp:positionV>
                <wp:extent cx="213360" cy="251460"/>
                <wp:effectExtent l="0" t="571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4.05pt;margin-top:0.05pt;width:16.75pt;height:19.75pt;mso-wrap-style:none;v-text-anchor:middle;rotation:82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6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213360" cy="251460"/>
                <wp:effectExtent l="0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6.45pt;margin-top:0.05pt;width:16.75pt;height:19.75pt;mso-wrap-style:none;v-text-anchor:middle;rotation:82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7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213360" cy="251460"/>
                <wp:effectExtent l="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8.65pt;margin-top:0.05pt;width:16.75pt;height:19.75pt;mso-wrap-style:none;v-text-anchor:middle;rotation:82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8">
                <wp:simplePos x="0" y="0"/>
                <wp:positionH relativeFrom="column">
                  <wp:posOffset>2670810</wp:posOffset>
                </wp:positionH>
                <wp:positionV relativeFrom="paragraph">
                  <wp:posOffset>635</wp:posOffset>
                </wp:positionV>
                <wp:extent cx="213360" cy="251460"/>
                <wp:effectExtent l="0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3400">
                          <a:off x="0" y="0"/>
                          <a:ext cx="213480" cy="251640"/>
                        </a:xfrm>
                        <a:prstGeom prst="blockArc">
                          <a:avLst>
                            <a:gd name="adj1" fmla="val 8812035"/>
                            <a:gd name="adj2" fmla="val 1987965"/>
                            <a:gd name="adj3" fmla="val 111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0.25pt;margin-top:0.05pt;width:16.75pt;height:19.75pt;mso-wrap-style:none;v-text-anchor:middle;rotation:82">
                <v:fill o:detectmouseclick="t" type="solid" color2="#330033"/>
                <v:stroke color="#92d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6335</wp:posOffset>
                </wp:positionH>
                <wp:positionV relativeFrom="paragraph">
                  <wp:posOffset>147320</wp:posOffset>
                </wp:positionV>
                <wp:extent cx="3356610" cy="19011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มีตู้เสื้อผ้าเหมือนในภาพจะ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อบ สบายใจ เพราะปลอดภัยจากสัตว์และแมล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ปรับปรุงหรือเพิ่มเติมอะไรให้ตู้เสื้อผ้า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พิ่มเติมน้ำหอมลดกลิ่นอ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ว้ในตู้เสื้อผ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64.3pt;height:149.7pt;mso-wrap-distance-left:9.05pt;mso-wrap-distance-right:9.05pt;mso-wrap-distance-top:0pt;mso-wrap-distance-bottom:0pt;margin-top:11.6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ักเรียนมีตู้เสื้อผ้าเหมือนในภาพจะ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อบ สบายใจ เพราะปลอดภัยจากสัตว์และแมล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ปรับปรุงหรือเพิ่มเติมอะไรให้ตู้เสื้อผ้า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พิ่มเติมน้ำหอมลดกลิ่นอ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ว้ในตู้เสื้อผ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ตู้เสื้อผ้าที่ไม่เป็นระเบียบให้มีสภาพ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เสื้อผ้าเข้าตู้ให้เป็นหมวดหมู่ พับเก็บหรือแขวนให้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จากนั้นร่วมกันวางแผนการจัดตู้เสื้อผ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แบบขั้นบันได แล้ว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ตู้เสื้อผ้าตามกระบวนการที่มีประสิทธิภาพช่วยให้การจัดตู้เสื้อผ้าเสร็จเร็ว ผลงานเรียบร้อย ประหยัดเวลา และแรง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วางแผนการจัดตู้เสื้อผ้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ฝึกปฏิบัติการวางแผนการจัดตู้เสื้อผ้านำไปเผยแพร่ให้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้องน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ตู้เสื้อ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ขั้นตอนการจัดต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ผ้า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4:00Z</dcterms:created>
  <dc:creator>SUBJECT03</dc:creator>
  <dc:description/>
  <cp:keywords/>
  <dc:language>en-US</dc:language>
  <cp:lastModifiedBy>SUBJECT01</cp:lastModifiedBy>
  <cp:lastPrinted>2019-04-22T13:34:00Z</cp:lastPrinted>
  <dcterms:modified xsi:type="dcterms:W3CDTF">2019-05-27T06:49:00Z</dcterms:modified>
  <cp:revision>6</cp:revision>
  <dc:subject/>
  <dc:title/>
</cp:coreProperties>
</file>