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โต๊ะเขียน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โต๊ะเขียนหนังส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วามรู้เกี่ยวกับขั้นตอนการจัดโต๊ะเขียนหนังสือ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โต๊ะเขียนหนังสือตามขั้นตอน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จัดโต๊ะเขียนหนังส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573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9pt;width:618pt;height:55.65pt" coordorigin="-1707,-198" coordsize="12360,1113">
                <v:rect id="shape_0" fillcolor="#daeef3" stroked="f" o:allowincell="f" style="position:absolute;left:-1707;top:19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14985</wp:posOffset>
            </wp:positionH>
            <wp:positionV relativeFrom="paragraph">
              <wp:posOffset>-7556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เป้าหมาย การจัดโต๊ะเขียนหนังสือจะช่วยให้งานเสร็จเร็ว ประหยัดแรง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ผลงานดีมีคุณภาพ และหยิบสิ่งของใช้งานได้สะด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จัดโต๊ะเขียนหนังส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โต๊ะเขียนหนังสือให้เป็นระเบียบเรียบร้อย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สังเกตภาพต่อไปนี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98220</wp:posOffset>
                </wp:positionH>
                <wp:positionV relativeFrom="paragraph">
                  <wp:posOffset>23495</wp:posOffset>
                </wp:positionV>
                <wp:extent cx="3543300" cy="2979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78.6pt;margin-top:1.85pt;width:278.95pt;height:234.5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12520</wp:posOffset>
            </wp:positionH>
            <wp:positionV relativeFrom="paragraph">
              <wp:posOffset>107315</wp:posOffset>
            </wp:positionV>
            <wp:extent cx="3329940" cy="279717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อะไรในภาพ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คมไฟ หนังสือ สมุด ที่กั้นหนังสือ โต๊ะหนังสือ เด็กผู้ช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ด็กชายในภาพกำลังทำ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บนโต๊ะมีลักษณะ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ระเบียบ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ุกคนสังเกตโต๊ะเขียนหนังสือของตนเอง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ช่องเก็บของใต้โต๊ะเขียนหนังสือของนักเรียน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กรุงรังไม่เป็นระเบีย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ระเบียบ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ทำอย่างไรกับช่องเก็บของใต้โต๊ะที่ไม่เป็นระเบ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เก็บของให้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ค้นคว้าข้อมูลเกี่ยวกับการจัดโต๊ะเขียนหนังสือ จากแหล่งการเรียนรู้ที่หลากหลา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หนังสือเรียน 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เกี่ยวกับการจัดโต๊ะเขียนหนังสือ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ช่องเก็บของใต้โต๊ะที่เป็นระเบียบแล้วรู้สึก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สึกชอบและหาของหยิบใช้ได้สะด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ช่องเก็บของใต้โต๊ะที่ไม่เป็นระเบียบแล้วรู้สึก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สึกไม่ชอบและหาของหยิบใช้ย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ให้ช่องเก็บของใต้โต๊ะนักเรียนเป็นระเบียบ หยิบสิ่งของมา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ะดว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เก็บสิ่งของในช่องเก็บของใต้โต๊ะนักเรียนให้เป็นระเบ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ข้อความเกี่ยวกับกระบวนการจัดโต๊ะเขียนหนังสือ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10795</wp:posOffset>
                </wp:positionV>
                <wp:extent cx="5524500" cy="489648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48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0.85pt;width:434.95pt;height:385.5pt;mso-wrap-style:none;v-text-anchor:middle">
                <v:fill o:detectmouseclick="t" type="solid" color2="black"/>
                <v:stroke color="#00b0f0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4515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5pt;margin-top:2.95pt;width:16.95pt;height:16.95pt;mso-wrap-style:none;v-text-anchor:middle"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การทำ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ำหนดเป้าหมายในการจัดโต๊ะเขียนหนังสือ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โต๊ะเขียนหนังสือเป็นระเบียบ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โต๊ะเขียนหนังสือมีพื้นที่สำหรับใช้งาน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สะดวกต่อการหยิบและเก็บสิ่งของบนโต๊ะเขียนหนังสือ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ำหนดวิธีการใช้โต๊ะเขียนหนังสือ โดยมีขั้นตอน ดังนี้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แยกประเภทสิ่งของที่ต้องการจัดเก็บ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วางเรียงลำดับจากสูงไปต่ำ หันสันหนังสือออกด้านนอก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ที่คั่นหนังสือกั้นไว้ไม่ให้ล้ม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วางซ้อนกัน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 ปากกา ไม้บรรทัดควรวางในภาชนะที่หยิบใช้ได้สะดวก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มั่นคง ไม่ล้มง่าย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51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5pt;margin-top:2.85pt;width:16.95pt;height:16.95pt;mso-wrap-style:none;v-text-anchor:middle"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งานตามแผน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โต๊ะเขียนหนังสือตามที่วางแผนไว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451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5pt;margin-top:2.8pt;width:16.95pt;height:16.95pt;mso-wrap-style:none;v-text-anchor:middle"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ทำงาน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ผลงานว่าตรงตามเป้าหมายหรือไม่ มีขั้นตอนการทำงานอย่างไร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85" w:leader="none"/>
          <w:tab w:val="left" w:pos="226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ได้ปรับปรุงได้ดี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บ่งกลุ่มตามความเหมาะสม แล้วร่วมกันวิเคราะห์และแสดงความคิด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กระบวนการจัดโต๊ะเขียนหนังสือ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โต๊ะเขียนหนังสือควรมีกระบวนการทำงา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การทำงาน ปฏิบัติงานตามแผน และประเมินผลการทำ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สิ่งของเครื่องใช้ โดยทำงานเป็นกระบวนการตามลำดับขั้นตอ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ให้งานเสร็จเร็ว ประหยัดแรงงาน ประหยัดค่าใช้จ่าย และได้ผลงาน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ุณ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ความคิดรวบยอดเกี่ยวกับการจัดโต๊ะเขียนหนังสือ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ต๊ะเขียนหนังสือ ถ้าทำอย่างมีกระบวนการจะช่วยให้งานเสร็จเร็วและหยิบสิ่งของใช้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สะดว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ฝึกจัดโต๊ะเขียนหนังสือ โดยมีสิ่งของที่กำหนดให้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ล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บเหลาดินส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ต่ละกลุ่มฝึกจัดโต๊ะเขียนหนังสือ โดยนักเรียนนำอุปกรณ์ที่กำหนดของแต่ละค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จัดบนโต๊ะ แล้วช่วยกันตรวจสอบความเรียบร้อ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รียงลำดับขั้นตอนการจัดเก็บสิ่งของเครื่องใช้บนโต๊ะเขียนหนังสื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</wp:posOffset>
                </wp:positionV>
                <wp:extent cx="3470910" cy="7124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71247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ินสอ ปากกา ไม้บรรทัด วางรวมในภาชนะที่หยิบ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ด้สะดวกและมั่นคง ไม่ล้มง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273.3pt;height:56.1pt;mso-wrap-distance-left:9.05pt;mso-wrap-distance-right:9.05pt;mso-wrap-distance-top:0pt;mso-wrap-distance-bottom:0pt;margin-top:3.1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ินสอ ปากกา ไม้บรรทัด วางรวมในภาชนะที่หยิบใช้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ด้สะดวกและมั่นคง ไม่ล้ม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8755</wp:posOffset>
                </wp:positionH>
                <wp:positionV relativeFrom="paragraph">
                  <wp:posOffset>184150</wp:posOffset>
                </wp:positionV>
                <wp:extent cx="4027170" cy="7124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7124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มุดวางซ้อน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317.1pt;height:56.1pt;mso-wrap-distance-left:9.05pt;mso-wrap-distance-right:9.05pt;mso-wrap-distance-top:0pt;mso-wrap-distance-bottom:0pt;margin-top:14.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มุดวางซ้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2035</wp:posOffset>
                </wp:positionH>
                <wp:positionV relativeFrom="paragraph">
                  <wp:posOffset>877570</wp:posOffset>
                </wp:positionV>
                <wp:extent cx="4453890" cy="7124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7124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ังสือวางเรียงจากสูงไปต่ำหันสันหนังสือออกด้านน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ดยมีที่คั่นหนังสือไว้ไม่ให้ล้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350.7pt;height:56.1pt;mso-wrap-distance-left:9.05pt;mso-wrap-distance-right:9.05pt;mso-wrap-distance-top:0pt;mso-wrap-distance-bottom:0pt;margin-top:69.1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ังสือวางเรียงจากสูงไปต่ำหันสันหนังสือออกด้านนอ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ดยมีที่คั่นหนังสือไว้ไม่ให้ล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0555</wp:posOffset>
                </wp:positionH>
                <wp:positionV relativeFrom="paragraph">
                  <wp:posOffset>1570990</wp:posOffset>
                </wp:positionV>
                <wp:extent cx="4865370" cy="7124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7124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ยกประเภทสิ่งของที่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383.1pt;height:56.1pt;mso-wrap-distance-left:9.05pt;mso-wrap-distance-right:9.05pt;mso-wrap-distance-top:0pt;mso-wrap-distance-bottom:0pt;margin-top:123.7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ยกประเภทสิ่งของที่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</wp:posOffset>
                </wp:positionH>
                <wp:positionV relativeFrom="paragraph">
                  <wp:posOffset>70485</wp:posOffset>
                </wp:positionV>
                <wp:extent cx="5465445" cy="57848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5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02530</wp:posOffset>
            </wp:positionH>
            <wp:positionV relativeFrom="paragraph">
              <wp:posOffset>6350</wp:posOffset>
            </wp:positionV>
            <wp:extent cx="700405" cy="720090"/>
            <wp:effectExtent l="0" t="0" r="0" b="0"/>
            <wp:wrapNone/>
            <wp:docPr id="47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</wp:posOffset>
                </wp:positionH>
                <wp:positionV relativeFrom="paragraph">
                  <wp:posOffset>167005</wp:posOffset>
                </wp:positionV>
                <wp:extent cx="5372100" cy="38608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.4pt;mso-wrap-distance-left:9.05pt;mso-wrap-distance-right:9.05pt;mso-wrap-distance-top:0pt;mso-wrap-distance-bottom:0pt;margin-top:13.1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จัดโต๊ะเขียนหนังส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การจัดโต๊ะเขียนหนังสือให้เป็นระเบียบเรียบร้อยจะเกิด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หาของได้ง่ายขึ้น โต๊ะสะอาด สามารถหยิบและเก็บสิ่งของบนโต๊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สะด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เป้าหมาย การจัดโต๊ะเขียนหนังสือจะช่วยให้งานเสร็จเร็ว ประหยัดแรงงา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หยัด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ผลงานดีมีคุณภาพและหยิบสิ่งของใช้งานได้สะดว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แผนภาพแสดงขั้นตอนการจัดโต๊ะเขียนหนังสื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การจัดโต๊ะเขียนหนังส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จัดโต๊ะเขียนหนังสือ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6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2:00Z</dcterms:created>
  <dc:creator>SUBJECT03</dc:creator>
  <dc:description/>
  <cp:keywords/>
  <dc:language>en-US</dc:language>
  <cp:lastModifiedBy>SUBJECT01</cp:lastModifiedBy>
  <cp:lastPrinted>2019-04-22T14:12:00Z</cp:lastPrinted>
  <dcterms:modified xsi:type="dcterms:W3CDTF">2019-05-27T06:50:00Z</dcterms:modified>
  <cp:revision>5</cp:revision>
  <dc:subject/>
  <dc:title/>
</cp:coreProperties>
</file>