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84420</wp:posOffset>
                </wp:positionH>
                <wp:positionV relativeFrom="paragraph">
                  <wp:posOffset>-51435</wp:posOffset>
                </wp:positionV>
                <wp:extent cx="1889125" cy="1579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1579320"/>
                          <a:chOff x="0" y="0"/>
                          <a:chExt cx="1889280" cy="1579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6678000">
                            <a:off x="35280" y="408960"/>
                            <a:ext cx="114732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2960" y="730080"/>
                            <a:ext cx="7142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933200">
                            <a:off x="559800" y="203400"/>
                            <a:ext cx="110160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12pt;width:128.1pt;height:97.7pt" coordorigin="7747,240" coordsize="2562,1954">
                <v:shape id="shape_0" stroked="f" o:allowincell="f" style="position:absolute;left:7747;top:563;width:1806;height:1354;mso-wrap-style:none;v-text-anchor:middle;rotation:111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63;top:1069;width:1124;height:11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73;top:239;width:1734;height:1845;mso-wrap-style:none;v-text-anchor:middle;rotation:32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ระเป๋า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บ้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ระเป๋านัก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ในการทำงานให้บรรลุเป้า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บรรลุเป้าหมายที่วางไว้อย่างเป็นขั้นตอน ด้วยความขยัน อดทน รับผิดช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ซื่อสั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มีมารยาทใน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พลังงานและทรัพยากรในการทำงานอย่างประหยัดและคุ้มค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ระบวนการจัดกระเป๋านักเรียนอย่าง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การจัดกระเป๋านักเรียนอย่าง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การจัดกระเป๋านัก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83945</wp:posOffset>
                </wp:positionH>
                <wp:positionV relativeFrom="paragraph">
                  <wp:posOffset>-125730</wp:posOffset>
                </wp:positionV>
                <wp:extent cx="7848600" cy="7067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9pt;width:618pt;height:55.65pt" coordorigin="-1707,-198" coordsize="12360,1113">
                <v:rect id="shape_0" fillcolor="#daeef3" stroked="f" o:allowincell="f" style="position:absolute;left:-1707;top:19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14985</wp:posOffset>
            </wp:positionH>
            <wp:positionV relativeFrom="paragraph">
              <wp:posOffset>-75565</wp:posOffset>
            </wp:positionV>
            <wp:extent cx="612140" cy="612140"/>
            <wp:effectExtent l="0" t="0" r="0" b="0"/>
            <wp:wrapNone/>
            <wp:docPr id="16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ระเป๋านักเรียนอย่างมีกระบวนการจะช่วยให้กระเป๋าไม่หนักมาก หยิบใช้อุปกรณ์การ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สะดวก และอุปกรณ์การเรียนไม่สูญห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80</wp:posOffset>
                </wp:positionH>
                <wp:positionV relativeFrom="paragraph">
                  <wp:posOffset>-13970</wp:posOffset>
                </wp:positionV>
                <wp:extent cx="1270635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1.1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การจัดกระเป๋า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ระเป๋านักเรียนอย่างมีกระบวนการมี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สังเกตภาพ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98220</wp:posOffset>
                </wp:positionH>
                <wp:positionV relativeFrom="paragraph">
                  <wp:posOffset>23495</wp:posOffset>
                </wp:positionV>
                <wp:extent cx="3543300" cy="29794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97936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78.6pt;margin-top:1.85pt;width:278.95pt;height:234.55pt;mso-wrap-style:none;v-text-anchor:middle">
                <v:fill o:detectmouseclick="t" type="solid" color2="#1a2013"/>
                <v:stroke color="#e5dfec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120140</wp:posOffset>
            </wp:positionH>
            <wp:positionV relativeFrom="paragraph">
              <wp:posOffset>104140</wp:posOffset>
            </wp:positionV>
            <wp:extent cx="3329940" cy="279654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สนทนา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 นักเรียนสังเกตเห็นอะ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มุด หนังสือ กระเป๋า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ด็กชายในภาพกำลังทำ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ก็บสมุด หนังสือเข้ากระเป๋า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ัดกระเป๋า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คนสังเกตกระเป๋านักเรียนของตนเอง แล้วร่วมกันสนทนา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ระเป๋านักเรียนหนักหรือไม่ ถ้าหนักเพราะ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นัก เพราะไม่ได้จัดตารางเรียน นำอุปกรณ์ทุกอย่างมาทุกวัน แม้ว่าจะใช้หรือไม่ใช้ก็ตา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หยิบสิ่งของเครื่องใช้ออกมาจากกระเป๋านักเรียนได้สะดวก รวดเร็ว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ราะ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 เพราะจัดของไม่เป็นระเบีย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ให้กระเป๋านักเรียนไม่หนัก หยิบสิ่งของเครื่องใช้ได้สะดวกควรทำ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ัดกระเป๋านักเรียนทุกว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ศึกษาค้นคว้าข้อมูลเกี่ยวกับการจัดกระเป๋านักเรียน จากแหล่งการเรียนรู้ที่หลากหลาย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น หนังสือเรียน อินเทอร์เน็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แสดงความคิดเห็นเกี่ยวกับการจัดกระเป๋านักเรียน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ป้าหมาย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กระเป๋านักเรียน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ระเป๋าไม่หนักมาก หยิบใช้อุปกรณ์การเรียนได้สะดวก และอุปกรณ์การ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สูญห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่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กระเป๋า กระเป๋านักเรียน</w:t>
      </w:r>
      <w:r>
        <w:rPr>
          <w:rFonts w:ascii="Angsana New" w:hAnsi="Angsana New" w:cs="Angsana New"/>
          <w:sz w:val="32"/>
          <w:sz w:val="32"/>
          <w:szCs w:val="32"/>
        </w:rPr>
        <w:t>มีลักษณะ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ป็นระเบียบ รกรุงรัง หยิบใช้อุปกรณ์ไม่สะดว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-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ออกมาเล่าประสบการณ์การจัดกระเป๋านักเรียนของตนเองว่าใครมีหน้าที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กระเป๋านักเรียนและมีวิธีจัด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อ่านสถานการณ์ต่อไปนี้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36195</wp:posOffset>
                </wp:positionV>
                <wp:extent cx="5242560" cy="71628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7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2.85pt;width:412.75pt;height:56.35pt;mso-wrap-style:none;v-text-anchor:middle">
                <v:fill o:detectmouseclick="t" type="solid" color2="black"/>
                <v:stroke color="#7030a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ีต้องการจัดเก็บสิ่งของลงในชั้นวางของให้เป็นระเบียบ โดยมีสิ่งของต่าง ๆ ดังนี้ ดินสอ ปากก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้บรรทัด หนังสือเล่มหน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ล่ม สม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ล่ม ตารางเรียนประจำวัน ภาชนะเปล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ิ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ักเรียนตอบคำถามลงในกระดาษสำหรับทำกิจกรรม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07695</wp:posOffset>
                </wp:positionH>
                <wp:positionV relativeFrom="paragraph">
                  <wp:posOffset>212725</wp:posOffset>
                </wp:positionV>
                <wp:extent cx="4560570" cy="195453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ูตารางเรียนประจำว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ยกประเภทดินสอ ปากกา ไม้บรรทัด สมุด และหนังส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ินสอ ปากกา ไม้บรรทัด เก็บใส่ภาชนะเปล่าให้เรียบร้อ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ังสือและสมุดจัดตามตารางเรียนเก็บไว้บนชั้นวางของทีละช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359.1pt;height:153.9pt;mso-wrap-distance-left:9.05pt;mso-wrap-distance-right:9.05pt;mso-wrap-distance-top:0pt;mso-wrap-distance-bottom:0pt;margin-top:16.7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ูตารางเรียนประจำว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ยกประเภทดินสอ ปากกา ไม้บรรทัด สมุด และหนังสื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ินสอ ปากกา ไม้บรรทัด เก็บใส่ภาชนะเปล่าให้เรียบร้อ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ังสือและสมุดจัดตามตารางเรียนเก็บไว้บนชั้นวางของทีละช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2055</wp:posOffset>
                </wp:positionH>
                <wp:positionV relativeFrom="paragraph">
                  <wp:posOffset>212725</wp:posOffset>
                </wp:positionV>
                <wp:extent cx="3402330" cy="4152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15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นักเรียนมีวิธีการจัดเก็บอย่าง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B050" strokeweight="0pt" style="position:absolute;rotation:-0;width:267.9pt;height:32.7pt;mso-wrap-distance-left:9.05pt;mso-wrap-distance-right:9.05pt;mso-wrap-distance-top:0pt;mso-wrap-distance-bottom:0pt;margin-top:16.7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นักเรียนมีวิธีการจัดเก็บ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27020</wp:posOffset>
                </wp:positionH>
                <wp:positionV relativeFrom="paragraph">
                  <wp:posOffset>235585</wp:posOffset>
                </wp:positionV>
                <wp:extent cx="1270" cy="105981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6pt;margin-top:18.55pt;width:0.05pt;height:83.4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27330</wp:posOffset>
                </wp:positionV>
                <wp:extent cx="1270" cy="24447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7.9pt;width:0.1pt;height:19.2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280660</wp:posOffset>
                </wp:positionH>
                <wp:positionV relativeFrom="paragraph">
                  <wp:posOffset>227965</wp:posOffset>
                </wp:positionV>
                <wp:extent cx="1270" cy="24447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17.95pt;width:0.05pt;height:19.2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227330</wp:posOffset>
                </wp:positionV>
                <wp:extent cx="482409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2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7.9pt;width:379.8pt;height:0.1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4805</wp:posOffset>
                </wp:positionH>
                <wp:positionV relativeFrom="paragraph">
                  <wp:posOffset>187325</wp:posOffset>
                </wp:positionV>
                <wp:extent cx="1664970" cy="76581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658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กิดประโยชน์อะไรบ้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าก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31.1pt;height:60.3pt;mso-wrap-distance-left:9.05pt;mso-wrap-distance-right:9.05pt;mso-wrap-distance-top:0pt;mso-wrap-distance-bottom:0pt;margin-top:14.75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กิดประโยชน์อะไรบ้า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าก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09775</wp:posOffset>
                </wp:positionH>
                <wp:positionV relativeFrom="paragraph">
                  <wp:posOffset>187325</wp:posOffset>
                </wp:positionV>
                <wp:extent cx="1664970" cy="76581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658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กิดความประหยัดอะไรบ้างจาก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131.1pt;height:60.3pt;mso-wrap-distance-left:9.05pt;mso-wrap-distance-right:9.05pt;mso-wrap-distance-top:0pt;mso-wrap-distance-bottom:0pt;margin-top:14.7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กิดความประหยัดอะไรบ้างจาก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94835</wp:posOffset>
                </wp:positionH>
                <wp:positionV relativeFrom="paragraph">
                  <wp:posOffset>187325</wp:posOffset>
                </wp:positionV>
                <wp:extent cx="1664970" cy="76581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658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กิดความปลอดภัยอะไรบ้างจาก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31.1pt;height:60.3pt;mso-wrap-distance-left:9.05pt;mso-wrap-distance-right:9.05pt;mso-wrap-distance-top:0pt;mso-wrap-distance-bottom:0pt;margin-top:14.75pt;mso-position-vertical-relative:text;margin-left:34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กิดความปลอดภัยอะไรบ้างจาก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4805</wp:posOffset>
                </wp:positionH>
                <wp:positionV relativeFrom="paragraph">
                  <wp:posOffset>110490</wp:posOffset>
                </wp:positionV>
                <wp:extent cx="1664970" cy="12611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ยิบจับสะดว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ำความสะอาดง่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ูแล้วสบายต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31.1pt;height:99.3pt;mso-wrap-distance-left:9.05pt;mso-wrap-distance-right:9.05pt;mso-wrap-distance-top:0pt;mso-wrap-distance-bottom:0pt;margin-top:8.7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ยิบจับสะดว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ำความสะอาดง่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ูแล้วสบายต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09775</wp:posOffset>
                </wp:positionH>
                <wp:positionV relativeFrom="paragraph">
                  <wp:posOffset>110490</wp:posOffset>
                </wp:positionV>
                <wp:extent cx="1664970" cy="126111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ระหยัดเวลาในการห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ระหยัดพื้นที่จัดเก็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31.1pt;height:99.3pt;mso-wrap-distance-left:9.05pt;mso-wrap-distance-right:9.05pt;mso-wrap-distance-top:0pt;mso-wrap-distance-bottom:0pt;margin-top:8.7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ระหยัดเวลาในการห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ระหยัดพื้นที่จัดเก็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94835</wp:posOffset>
                </wp:positionH>
                <wp:positionV relativeFrom="paragraph">
                  <wp:posOffset>110490</wp:posOffset>
                </wp:positionV>
                <wp:extent cx="1664970" cy="126111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24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24"/>
                                <w:sz w:val="24"/>
                                <w:szCs w:val="32"/>
                              </w:rPr>
                              <w:t>สัตว์มีพิษ ไม่มาอาศัยอยู่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พราะจัดวางเป็นระเบีย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ลอดภัยจากการชำรุ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สียห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31.1pt;height:99.3pt;mso-wrap-distance-left:9.05pt;mso-wrap-distance-right:9.05pt;mso-wrap-distance-top:0pt;mso-wrap-distance-bottom:0pt;margin-top:8.7pt;mso-position-vertical-relative:text;margin-left:346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4"/>
                          <w:sz w:val="24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24"/>
                          <w:sz w:val="24"/>
                          <w:szCs w:val="32"/>
                        </w:rPr>
                        <w:t>สัตว์มีพิษ ไม่มาอาศัยอยู่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พราะจัดวางเป็นระเบีย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ลอดภัยจากการชำรุ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สียห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ประเมินเพื่อเพิ่มคุณค่าเกี่ยวกับการจัดกระเป๋านักเรียน ทำให้สิ่งของเครื่องใช้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ระเป๋าเป็นระเบียบ หยิบใช้งานได้ง่าย และเป็นการฝึกให้นักเรียนมีระเบียบวินัยในการทำ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ดูการสาธิตวิธีการจัดเก็บกระเป๋านักเรียน โดยครูเป็นผู้สาธิต จากนั้นนักเรียนวิเคราะห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จัดเก็บกระเป๋านักเรียน แล้วสรุปเป็นแผนภาพความคิดลงใน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0560</wp:posOffset>
                </wp:positionH>
                <wp:positionV relativeFrom="paragraph">
                  <wp:posOffset>117475</wp:posOffset>
                </wp:positionV>
                <wp:extent cx="4518660" cy="15849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720" cy="1585080"/>
                          <a:chOff x="0" y="0"/>
                          <a:chExt cx="4518720" cy="1585080"/>
                        </a:xfrm>
                      </wpg:grpSpPr>
                      <wps:wsp>
                        <wps:cNvSpPr txBox="1"/>
                        <wps:spPr>
                          <a:xfrm>
                            <a:off x="780480" y="395640"/>
                            <a:ext cx="3736800" cy="3963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 แยกประเภทหนังสือ สมุด และอุปกรณ์การ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792360"/>
                            <a:ext cx="4134600" cy="3963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bd4b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 เตรียมหนังสือและสมุดตามตาราง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4518720" cy="39636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 ดูตารางเรียนประจำ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0"/>
                            <a:ext cx="3218040" cy="3963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 จัดเก็บหนังสือ สมุด และอุปกรณ์การเรียนอย่างละช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9.25pt;width:355.8pt;height:124.8pt" coordorigin="1056,185" coordsize="7116,2496">
                <v:shape id="shape_0" fillcolor="#fabf8f" stroked="t" o:allowincell="f" style="position:absolute;left:2285;top:808;width:588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 แยกประเภทหนังสือ สมุด และอุปกรณ์การเรียน</w:t>
                        </w:r>
                      </w:p>
                    </w:txbxContent>
                  </v:textbox>
                  <v:fill o:detectmouseclick="t" type="solid" color2="#054070"/>
                  <v:stroke color="#fabf8f" weight="9360" joinstyle="miter" endcap="flat"/>
                  <w10:wrap type="none"/>
                </v:shape>
                <v:shape id="shape_0" fillcolor="#fbd4b4" stroked="t" o:allowincell="f" style="position:absolute;left:1659;top:1433;width:651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 เตรียมหนังสือและสมุดตามตารางเรียน</w:t>
                        </w:r>
                      </w:p>
                    </w:txbxContent>
                  </v:textbox>
                  <v:fill o:detectmouseclick="t" type="solid" color2="#042b4b"/>
                  <v:stroke color="#fbd4b4" weight="9360" joinstyle="miter" endcap="flat"/>
                  <w10:wrap type="none"/>
                </v:shape>
                <v:shape id="shape_0" fillcolor="#fde9d9" stroked="t" o:allowincell="f" style="position:absolute;left:1056;top:2057;width:711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 ดูตารางเรียนประจำวัน</w:t>
                        </w:r>
                      </w:p>
                    </w:txbxContent>
                  </v:textbox>
                  <v:fill o:detectmouseclick="t" type="solid" color2="#021626"/>
                  <v:stroke color="#fde9d9" weight="9360" joinstyle="miter" endcap="flat"/>
                  <w10:wrap type="none"/>
                </v:shape>
                <v:shape id="shape_0" fillcolor="#f79646" stroked="t" o:allowincell="f" style="position:absolute;left:3103;top:185;width:506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 จัดเก็บหนังสือ สมุด และอุปกรณ์การเรียนอย่างละช่อง</w:t>
                        </w:r>
                      </w:p>
                    </w:txbxContent>
                  </v:textbox>
                  <v:fill o:detectmouseclick="t" type="solid" color2="#0869b9"/>
                  <v:stroke color="#f7964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ลงมือปฏิบัติการจัดกระเป๋านักเรียนของตนเองให้เป็นระเบียบเรียบร้อ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กระบวนการลำดับขั้นตอน แล้วร่วมกันแสดงความคิดเห็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ัดกระเป๋านักเรียนมีลักษณะ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ระเบียบ หยิบใช้อุปกรณ์การเรียนได้สะดวก และอุปกรณ์การ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สูญห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ผลงานการจัดกระเป๋านักเรียนอยู่ในระดับ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อใจ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พอใ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จัดตู้เสื้อผ้า จัดโต๊ะเขียนหนังสือ และจัดกระเป๋านักเรียนที่บ้าน โดยมีผู้ปกครองตรวจสอบความถูกต้อง จากนั้นบันทึกผล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จัดเก็บสิ่งของเครื่องใช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และสรุปความคิดรวบยอด โดยใช้คำถามกระตุ้น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ระเป๋านักเรียนอย่างมีกระบวนการ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ระเป๋าไม่หนักมาก หยิบใช้อุปกรณ์การเรียนได้สะดวก และอุปกรณ์การเรียนไม่สูญห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ระเป๋านักเรียนอย่างมีกระบวนการจะช่วยให้กระเป๋าไม่หนักมาก หยิบใช้อุปกรณ์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ได้สะดวก และอุปกรณ์การเรียนไม่สูญห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54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การเรียน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อใจกับ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การจัดกระเป๋านัก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นกา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6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ระเป๋านักเรียน  </w:t>
      </w:r>
      <w:r>
        <w:rPr>
          <w:rFonts w:cs="Angsana New" w:ascii="Angsana New" w:hAnsi="Angsana New"/>
          <w:sz w:val="32"/>
          <w:szCs w:val="32"/>
        </w:rPr>
        <w:t xml:space="preserve">(K) 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การจัดเก็บสิ่งของเครื่องใช้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รักความเป็นไทย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จัดเก็บสิ่งของเครื่องใช้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ตู้เสื้อผ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โต๊ะเขียนหนังส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จัดกระเป๋านัก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ตู้เสื้อผ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โต๊ะเขียนหนังส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จัดกระเป๋านักเร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จัดตู้เสื้อผ้า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ัดโต๊ะเขียนหนังสือ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จัดกระเป๋านักเรียนได้ถูกต้องตามขั้นตอนและ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ด้สัมพันธ์กั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คิดแบบปฏิบัติขึ้นมาใหม่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ไม่มีผู้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เน้นให้เกิดประโยชน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อ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ตู้เสื้อผ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โต๊ะเขียนหนังส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จัดกระเป๋านักเร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จัดตู้เสื้อผ้า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ัดโต๊ะเขียนหนังสือ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จัดกระเป๋านักเรียนได้ถูกต้องตามขั้นตอนและบันทึกได้สัมพันธ์กั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คิดแบบปฏิบัติขึ้นมาใหม่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ผู้อื่นเป็นผู้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เกิดประโยชน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อ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ตู้เสื้อผ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โต๊ะเขียนหนังส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จัดกระเป๋านักเร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จัดตู้เสื้อผ้า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ัดโต๊ะเขียนหนังสือ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จัดกระเป๋านักเรียนได้ถูกต้องตามขั้นตอนและบันทึกได้สัมพันธ์กั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ทำตามแบบ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ดัดแปล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ห้แตกต่างเล็กน้อย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ตู้เสื้อผ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โต๊ะเขียนหนังส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จัดกระเป๋านักเร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จัดตู้เสื้อผ้า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ัดโต๊ะเขียนหนังสือ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จัดกระเป๋านักเรียนได้ถูกต้องตามขั้นตอนและบันทึกได้สัมพันธ์กั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ทำตามแบบ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ตามที่ผู้อื่นแนะนำเท่านั้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03860</wp:posOffset>
                </wp:positionH>
                <wp:positionV relativeFrom="paragraph">
                  <wp:posOffset>-53340</wp:posOffset>
                </wp:positionV>
                <wp:extent cx="6560820" cy="92887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4.2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7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35955</wp:posOffset>
          </wp:positionH>
          <wp:positionV relativeFrom="paragraph">
            <wp:posOffset>-236855</wp:posOffset>
          </wp:positionV>
          <wp:extent cx="675640" cy="647700"/>
          <wp:effectExtent l="0" t="0" r="0" b="0"/>
          <wp:wrapNone/>
          <wp:docPr id="7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5:00Z</dcterms:created>
  <dc:creator>SUBJECT03</dc:creator>
  <dc:description/>
  <cp:keywords/>
  <dc:language>en-US</dc:language>
  <cp:lastModifiedBy>SUBJECT01</cp:lastModifiedBy>
  <cp:lastPrinted>2019-04-22T14:45:00Z</cp:lastPrinted>
  <dcterms:modified xsi:type="dcterms:W3CDTF">2019-05-27T06:54:00Z</dcterms:modified>
  <cp:revision>7</cp:revision>
  <dc:subject/>
  <dc:title/>
</cp:coreProperties>
</file>