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84420</wp:posOffset>
                </wp:positionH>
                <wp:positionV relativeFrom="paragraph">
                  <wp:posOffset>-51435</wp:posOffset>
                </wp:positionV>
                <wp:extent cx="1889125" cy="1579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1579320"/>
                          <a:chOff x="0" y="0"/>
                          <a:chExt cx="1889280" cy="1579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6678000">
                            <a:off x="35280" y="408960"/>
                            <a:ext cx="114732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52960" y="730080"/>
                            <a:ext cx="7142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933200">
                            <a:off x="559800" y="203400"/>
                            <a:ext cx="110160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12pt;width:128.1pt;height:97.7pt" coordorigin="7747,240" coordsize="2562,1954">
                <v:shape id="shape_0" stroked="f" o:allowincell="f" style="position:absolute;left:7747;top:563;width:1806;height:1354;mso-wrap-style:none;v-text-anchor:middle;rotation:111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63;top:1069;width:1124;height:11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73;top:239;width:1734;height:1845;mso-wrap-style:none;v-text-anchor:middle;rotation:32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รยาทในการอยู่ร่วมกับผู้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บ้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รยาทในการอยู่ร่วมกับผู้อื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หตุผลในการทำงานให้บรรลุเป้าหม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บรรลุเป้าหมายที่วางไว้อย่างเป็นขั้นตอน ด้วยความขยัน อดทน รับผิดช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ซื่อสั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อย่างมีมารยาทใน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พลังงานและทรัพยากรในการทำงานอย่างประหยัดและคุ้มค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และความสำคัญของมารย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แสดงความสำคัญของการมีมารย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ของการมีมารยาทในการอยู่ร่วมกับผู้อื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83945</wp:posOffset>
                </wp:positionH>
                <wp:positionV relativeFrom="paragraph">
                  <wp:posOffset>-125730</wp:posOffset>
                </wp:positionV>
                <wp:extent cx="7848600" cy="70675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9pt;width:618pt;height:55.65pt" coordorigin="-1707,-198" coordsize="12360,1113">
                <v:rect id="shape_0" fillcolor="#daeef3" stroked="f" o:allowincell="f" style="position:absolute;left:-1707;top:19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14985</wp:posOffset>
            </wp:positionH>
            <wp:positionV relativeFrom="paragraph">
              <wp:posOffset>-75565</wp:posOffset>
            </wp:positionV>
            <wp:extent cx="612140" cy="612140"/>
            <wp:effectExtent l="0" t="0" r="0" b="0"/>
            <wp:wrapNone/>
            <wp:docPr id="16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กิริยาวาจาที่สุภาพเรียบร้อย ถูกกาลเทศะโดยไม่ก่อความเดือดร้อนแก่ผู้อื่น แสดงถึงการมีมารย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ซึ่งจะทำให้อยู่ร่วมกับผู้อื่นได้อย่างมีความสุ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80</wp:posOffset>
                </wp:positionH>
                <wp:positionV relativeFrom="paragraph">
                  <wp:posOffset>-13970</wp:posOffset>
                </wp:positionV>
                <wp:extent cx="1270635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1.1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และความสำคัญของมารย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ปฏิบัติตนอย่างไร เพื่อให้อยู่ร่วมกับผู้อื่นได้อย่างมีความสุ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ร่วมกันสนทนาเกี่ยวกับมารยาท โดยใช้คำถามกระตุ้นความสนใจ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มารยาทหมายถึง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ิริยาวาจาที่ถือว่าสุภาพเรียบร้อย ถูกกาลเทศะ เป็นกรอบหรือแบบแผ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ควรปฏิบัติหรือละเว้น โดยไม่ก่อความเดือดร้อนหรือรำคาญใจแก่ผู้อื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อ่านสถานการณ์บทบาทสมมุติบนกระดาน แล้วร่วมกันสนทนา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90395</wp:posOffset>
                </wp:positionH>
                <wp:positionV relativeFrom="paragraph">
                  <wp:posOffset>129540</wp:posOffset>
                </wp:positionV>
                <wp:extent cx="259080" cy="228600"/>
                <wp:effectExtent l="2540" t="5080" r="254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8600"/>
                        </a:xfrm>
                        <a:prstGeom prst="blockArc">
                          <a:avLst>
                            <a:gd name="adj1" fmla="val 11648208"/>
                            <a:gd name="adj2" fmla="val 20751792"/>
                            <a:gd name="adj3" fmla="val 906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148.85pt;margin-top:10.2pt;width:20.35pt;height:17.95pt;mso-wrap-style:none;v-text-anchor:middle">
                <v:fill o:detectmouseclick="t" type="solid" color2="#003300"/>
                <v:stroke color="#7030a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98015</wp:posOffset>
                </wp:positionH>
                <wp:positionV relativeFrom="paragraph">
                  <wp:posOffset>251460</wp:posOffset>
                </wp:positionV>
                <wp:extent cx="259080" cy="228600"/>
                <wp:effectExtent l="2540" t="5080" r="254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8600"/>
                        </a:xfrm>
                        <a:prstGeom prst="blockArc">
                          <a:avLst>
                            <a:gd name="adj1" fmla="val 11648208"/>
                            <a:gd name="adj2" fmla="val 20751792"/>
                            <a:gd name="adj3" fmla="val 906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149.45pt;margin-top:19.8pt;width:20.35pt;height:17.95pt;mso-wrap-style:none;v-text-anchor:middle">
                <v:fill o:detectmouseclick="t" type="solid" color2="#003300"/>
                <v:stroke color="#7030a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8175</wp:posOffset>
                </wp:positionH>
                <wp:positionV relativeFrom="paragraph">
                  <wp:posOffset>36195</wp:posOffset>
                </wp:positionV>
                <wp:extent cx="1306830" cy="4152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สถานการณ์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02.9pt;height:32.7pt;mso-wrap-distance-left:9.05pt;mso-wrap-distance-right:9.05pt;mso-wrap-distance-top:0pt;mso-wrap-distance-bottom:0pt;margin-top:2.8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สถานการณ์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63115</wp:posOffset>
                </wp:positionH>
                <wp:positionV relativeFrom="paragraph">
                  <wp:posOffset>36195</wp:posOffset>
                </wp:positionV>
                <wp:extent cx="3569970" cy="4152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้น ยืนเข้าแถวเพื่อซื้ออาหาร ถึงแม้ว่าแถวจะยาวก็ต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281.1pt;height:32.7pt;mso-wrap-distance-left:9.05pt;mso-wrap-distance-right:9.05pt;mso-wrap-distance-top:0pt;mso-wrap-distance-bottom:0pt;margin-top:2.85pt;mso-position-vertical-relative:text;margin-left:16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้น ยืนเข้าแถวเพื่อซื้ออาหาร ถึงแม้ว่าแถวจะยาวก็ต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90395</wp:posOffset>
                </wp:positionH>
                <wp:positionV relativeFrom="paragraph">
                  <wp:posOffset>205105</wp:posOffset>
                </wp:positionV>
                <wp:extent cx="259080" cy="228600"/>
                <wp:effectExtent l="2540" t="5080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8600"/>
                        </a:xfrm>
                        <a:prstGeom prst="blockArc">
                          <a:avLst>
                            <a:gd name="adj1" fmla="val 11648208"/>
                            <a:gd name="adj2" fmla="val 20751792"/>
                            <a:gd name="adj3" fmla="val 906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48.85pt;margin-top:16.15pt;width:20.35pt;height:17.95pt;mso-wrap-style:none;v-text-anchor:middle">
                <v:fill o:detectmouseclick="t" type="solid" color2="#000033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98015</wp:posOffset>
                </wp:positionH>
                <wp:positionV relativeFrom="paragraph">
                  <wp:posOffset>327025</wp:posOffset>
                </wp:positionV>
                <wp:extent cx="259080" cy="228600"/>
                <wp:effectExtent l="2540" t="5080" r="25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8600"/>
                        </a:xfrm>
                        <a:prstGeom prst="blockArc">
                          <a:avLst>
                            <a:gd name="adj1" fmla="val 11648208"/>
                            <a:gd name="adj2" fmla="val 20751792"/>
                            <a:gd name="adj3" fmla="val 906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49.45pt;margin-top:25.75pt;width:20.35pt;height:17.95pt;mso-wrap-style:none;v-text-anchor:middle">
                <v:fill o:detectmouseclick="t" type="solid" color2="#000033"/>
                <v:stroke color="#ffc00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8175</wp:posOffset>
                </wp:positionH>
                <wp:positionV relativeFrom="paragraph">
                  <wp:posOffset>111760</wp:posOffset>
                </wp:positionV>
                <wp:extent cx="1306830" cy="4152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สถานการณ์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02.9pt;height:32.7pt;mso-wrap-distance-left:9.05pt;mso-wrap-distance-right:9.05pt;mso-wrap-distance-top:0pt;mso-wrap-distance-bottom:0pt;margin-top:8.8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สถานการณ์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63115</wp:posOffset>
                </wp:positionH>
                <wp:positionV relativeFrom="paragraph">
                  <wp:posOffset>-10160</wp:posOffset>
                </wp:positionV>
                <wp:extent cx="3569970" cy="65151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่อ แซงคิวเพื่อซื้ออาหารได้เร็ว โดยไม่สนใจคนที่ต่อแถวอยู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ห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81.1pt;height:51.3pt;mso-wrap-distance-left:9.05pt;mso-wrap-distance-right:9.05pt;mso-wrap-distance-top:0pt;mso-wrap-distance-bottom:0pt;margin-top:-0.8pt;mso-position-vertical-relative:text;margin-left:16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่อ แซงคิวเพื่อซื้ออาหารได้เร็ว โดยไม่สนใจคนที่ต่อแถวอยู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กระทำของต้นเป็น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ืนเข้าแถวเพื่อซื้ออาห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กระทำของต่อเป็น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ซงคิวในการซื้ออาห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อย่างการกระทำของใครที่นักเรียนจะทำ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กระทำของต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นักเรียนจึงทำตามแบบอย่า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เป็นแบบอย่างที่ด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ศึกษาค้นคว้าข้อมูลเกี่ยวกับมารยาทในการอยู่ร่วมกับผู้อื่น จากแหล่งการเรียนรู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หลากหลาย เช่น หนังสือเรียน อินเทอร์เน็ต ห้องสมุ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4130</wp:posOffset>
                </wp:positionH>
                <wp:positionV relativeFrom="paragraph">
                  <wp:posOffset>144780</wp:posOffset>
                </wp:positionV>
                <wp:extent cx="5749290" cy="43688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ประการ ด้านใฝ่หา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11.4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ประการ ด้านใฝ่หา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วิเคราะห์พฤติกรรมของบุคคลในภาพ แล้วร่วมกัน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73480</wp:posOffset>
                </wp:positionH>
                <wp:positionV relativeFrom="paragraph">
                  <wp:posOffset>144145</wp:posOffset>
                </wp:positionV>
                <wp:extent cx="2987040" cy="20802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20804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92.4pt;margin-top:11.35pt;width:235.15pt;height:163.7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242060</wp:posOffset>
            </wp:positionH>
            <wp:positionV relativeFrom="paragraph">
              <wp:posOffset>205740</wp:posOffset>
            </wp:positionV>
            <wp:extent cx="2837815" cy="193484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คคลในภาพกำลังทำ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ต่งกายสุภาพเข้าวั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พฤติกรรมที่เคารพต่อสิ่ง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ถานที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ความรู้สึกอย่างไรต่อพฤติกรรมในภาพ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ื่นช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03020</wp:posOffset>
                </wp:positionH>
                <wp:positionV relativeFrom="paragraph">
                  <wp:posOffset>144145</wp:posOffset>
                </wp:positionV>
                <wp:extent cx="2727960" cy="240855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2408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02.6pt;margin-top:11.35pt;width:214.75pt;height:189.6pt;mso-wrap-style:none;v-text-anchor:middle">
                <v:fill o:detectmouseclick="t" type="solid" color2="#330033"/>
                <v:stroke color="#ccffcc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379220</wp:posOffset>
            </wp:positionH>
            <wp:positionV relativeFrom="paragraph">
              <wp:posOffset>207645</wp:posOffset>
            </wp:positionV>
            <wp:extent cx="2590800" cy="2264410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บุคคลในภาพกำลังทำอะ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หว้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ความเคารพผู้ใหญ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พฤติกรรมที่เคารพต่อสิ่ง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ู้ใหญ่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ุณครู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รู้สึกอย่างไรต่อพฤติกรรมใน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ื่นช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60220</wp:posOffset>
                </wp:positionH>
                <wp:positionV relativeFrom="paragraph">
                  <wp:posOffset>37465</wp:posOffset>
                </wp:positionV>
                <wp:extent cx="2002790" cy="262953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26294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38.6pt;margin-top:2.95pt;width:157.65pt;height:207pt;mso-wrap-style:none;v-text-anchor:middle">
                <v:fill o:detectmouseclick="t" type="solid" color2="#000033"/>
                <v:stroke color="#ffff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66900</wp:posOffset>
                </wp:positionH>
                <wp:positionV relativeFrom="paragraph">
                  <wp:posOffset>144145</wp:posOffset>
                </wp:positionV>
                <wp:extent cx="1775460" cy="240855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240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11.35pt;width:139.75pt;height:189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760220</wp:posOffset>
            </wp:positionH>
            <wp:positionV relativeFrom="paragraph">
              <wp:posOffset>191135</wp:posOffset>
            </wp:positionV>
            <wp:extent cx="2002790" cy="2361565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บุคคลในภาพกำลังทำ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่วยผู้ใหญ่ถือข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พฤติกรรมที่เคารพต่อสิ่ง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ู้ใหญ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รู้สึกอย่างไรต่อพฤติกรรมใน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ื่นชมความมีน้ำใ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อ่านบัตรคำมารยาทที่ควรปฏิบัติบนกระดา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90170" cy="9017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8.15pt;width:7.05pt;height:7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9420</wp:posOffset>
                </wp:positionH>
                <wp:positionV relativeFrom="paragraph">
                  <wp:posOffset>103505</wp:posOffset>
                </wp:positionV>
                <wp:extent cx="90170" cy="9017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6pt;margin-top:8.15pt;width:7.05pt;height:7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0555</wp:posOffset>
                </wp:positionH>
                <wp:positionV relativeFrom="paragraph">
                  <wp:posOffset>48260</wp:posOffset>
                </wp:positionV>
                <wp:extent cx="2510790" cy="41529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41529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ยืนเข้าแถวเพื่อซื้ออา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BD4B4" strokeweight="0pt" style="position:absolute;rotation:-0;width:197.7pt;height:32.7pt;mso-wrap-distance-left:9.05pt;mso-wrap-distance-right:9.05pt;mso-wrap-distance-top:0pt;mso-wrap-distance-bottom:0pt;margin-top:3.8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ยืนเข้าแถวเพื่อซื้อ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65405</wp:posOffset>
                </wp:positionV>
                <wp:extent cx="90170" cy="9017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5.15pt;width:7.05pt;height:7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9420</wp:posOffset>
                </wp:positionH>
                <wp:positionV relativeFrom="paragraph">
                  <wp:posOffset>65405</wp:posOffset>
                </wp:positionV>
                <wp:extent cx="90170" cy="9017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6pt;margin-top:5.15pt;width:7.05pt;height:7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วิเคราะห์มารยาทที่ควรปฏิบัติและผลที่เกิดขึ้นจากการปฏิบัติและไม่ปฏิบัติ โดยวิเคราะห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88155</wp:posOffset>
                </wp:positionH>
                <wp:positionV relativeFrom="paragraph">
                  <wp:posOffset>59690</wp:posOffset>
                </wp:positionV>
                <wp:extent cx="1588770" cy="39243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924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กับ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25.1pt;height:30.9pt;mso-wrap-distance-left:9.05pt;mso-wrap-distance-right:9.05pt;mso-wrap-distance-top:0pt;mso-wrap-distance-bottom:0pt;margin-top:4.7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กับ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88155</wp:posOffset>
                </wp:positionH>
                <wp:positionV relativeFrom="paragraph">
                  <wp:posOffset>158750</wp:posOffset>
                </wp:positionV>
                <wp:extent cx="1588770" cy="68135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ฝึกวินัยใน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25.1pt;height:53.65pt;mso-wrap-distance-left:9.05pt;mso-wrap-distance-right:9.05pt;mso-wrap-distance-top:0pt;mso-wrap-distance-bottom:0pt;margin-top:12.5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ฝึกวินัยใน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5280</wp:posOffset>
                </wp:positionH>
                <wp:positionV relativeFrom="paragraph">
                  <wp:posOffset>144780</wp:posOffset>
                </wp:positionV>
                <wp:extent cx="54165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6.4pt;margin-top:11.4pt;width:42.55pt;height:0.1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45280</wp:posOffset>
                </wp:positionH>
                <wp:positionV relativeFrom="paragraph">
                  <wp:posOffset>144780</wp:posOffset>
                </wp:positionV>
                <wp:extent cx="1270" cy="142557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pt;margin-top:11.4pt;width:0.05pt;height:112.2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28315</wp:posOffset>
                </wp:positionH>
                <wp:positionV relativeFrom="paragraph">
                  <wp:posOffset>-635</wp:posOffset>
                </wp:positionV>
                <wp:extent cx="812165" cy="75311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59.3pt;mso-wrap-distance-left:9.05pt;mso-wrap-distance-right:9.05pt;mso-wrap-distance-top:0pt;mso-wrap-distance-bottom:0pt;margin-top:-0.05pt;mso-position-vertical-relative:text;margin-left:2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1270" cy="257619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.2pt;width:0.1pt;height:202.8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163131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.2pt;width:128.35pt;height:0.1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75285</wp:posOffset>
                </wp:positionH>
                <wp:positionV relativeFrom="paragraph">
                  <wp:posOffset>36195</wp:posOffset>
                </wp:positionV>
                <wp:extent cx="2297430" cy="97155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ยืนเข้าแถวเพื่อซื้ออา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80.9pt;height:76.5pt;mso-wrap-distance-left:9.05pt;mso-wrap-distance-right:9.05pt;mso-wrap-distance-top:0pt;mso-wrap-distance-bottom:0pt;margin-top:2.8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ยืนเข้าแถวเพื่อซื้อ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1588770" cy="39243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924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มารยาทที่ควร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25.1pt;height:30.9pt;mso-wrap-distance-left:9.05pt;mso-wrap-distance-right:9.05pt;mso-wrap-distance-top:0pt;mso-wrap-distance-bottom:0pt;margin-top: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มารยาทที่คว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88155</wp:posOffset>
                </wp:positionH>
                <wp:positionV relativeFrom="paragraph">
                  <wp:posOffset>35560</wp:posOffset>
                </wp:positionV>
                <wp:extent cx="1588770" cy="39243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924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กับผู้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25.1pt;height:30.9pt;mso-wrap-distance-left:9.05pt;mso-wrap-distance-right:9.05pt;mso-wrap-distance-top:0pt;mso-wrap-distance-bottom:0pt;margin-top:2.8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กับผู้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9140</wp:posOffset>
                </wp:positionH>
                <wp:positionV relativeFrom="paragraph">
                  <wp:posOffset>52705</wp:posOffset>
                </wp:positionV>
                <wp:extent cx="1270" cy="99885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4.15pt;width:0.1pt;height:78.6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88155</wp:posOffset>
                </wp:positionH>
                <wp:positionV relativeFrom="paragraph">
                  <wp:posOffset>134620</wp:posOffset>
                </wp:positionV>
                <wp:extent cx="1588770" cy="68199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ผู้อื่นไม่เดือดร้อ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รำคาญ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25.1pt;height:53.7pt;mso-wrap-distance-left:9.05pt;mso-wrap-distance-right:9.05pt;mso-wrap-distance-top:0pt;mso-wrap-distance-bottom:0pt;margin-top:10.6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ผู้อื่นไม่เดือดร้อ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รำคาญ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5280</wp:posOffset>
                </wp:positionH>
                <wp:positionV relativeFrom="paragraph">
                  <wp:posOffset>197485</wp:posOffset>
                </wp:positionV>
                <wp:extent cx="54165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pt;margin-top:15.55pt;width:42.55pt;height:0.05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39140</wp:posOffset>
                </wp:positionH>
                <wp:positionV relativeFrom="paragraph">
                  <wp:posOffset>227965</wp:posOffset>
                </wp:positionV>
                <wp:extent cx="177609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7.95pt;width:139.8pt;height:0.1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88155</wp:posOffset>
                </wp:positionH>
                <wp:positionV relativeFrom="paragraph">
                  <wp:posOffset>165100</wp:posOffset>
                </wp:positionV>
                <wp:extent cx="1588770" cy="39243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924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กับ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25.1pt;height:30.9pt;mso-wrap-distance-left:9.05pt;mso-wrap-distance-right:9.05pt;mso-wrap-distance-top:0pt;mso-wrap-distance-bottom:0pt;margin-top:13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กับ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45280</wp:posOffset>
                </wp:positionH>
                <wp:positionV relativeFrom="paragraph">
                  <wp:posOffset>1675130</wp:posOffset>
                </wp:positionV>
                <wp:extent cx="54165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pt;margin-top:131.9pt;width:42.55pt;height:0.1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45280</wp:posOffset>
                </wp:positionH>
                <wp:positionV relativeFrom="paragraph">
                  <wp:posOffset>250190</wp:posOffset>
                </wp:positionV>
                <wp:extent cx="54165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pt;margin-top:19.7pt;width:42.55pt;height:0.1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45280</wp:posOffset>
                </wp:positionH>
                <wp:positionV relativeFrom="paragraph">
                  <wp:posOffset>250190</wp:posOffset>
                </wp:positionV>
                <wp:extent cx="1270" cy="142557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pt;margin-top:19.7pt;width:0.05pt;height:112.2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88155</wp:posOffset>
                </wp:positionH>
                <wp:positionV relativeFrom="paragraph">
                  <wp:posOffset>-10795</wp:posOffset>
                </wp:positionV>
                <wp:extent cx="1588770" cy="68135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มีความเป็นระเบีย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25.1pt;height:53.65pt;mso-wrap-distance-left:9.05pt;mso-wrap-distance-right:9.05pt;mso-wrap-distance-top:0pt;mso-wrap-distance-bottom:0pt;margin-top:-0.85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มีความเป็นระเบียบ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88155</wp:posOffset>
                </wp:positionH>
                <wp:positionV relativeFrom="paragraph">
                  <wp:posOffset>963930</wp:posOffset>
                </wp:positionV>
                <wp:extent cx="1588770" cy="39243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924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กับผู้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25.1pt;height:30.9pt;mso-wrap-distance-left:9.05pt;mso-wrap-distance-right:9.05pt;mso-wrap-distance-top:0pt;mso-wrap-distance-bottom:0pt;margin-top:75.9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กับผู้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88155</wp:posOffset>
                </wp:positionH>
                <wp:positionV relativeFrom="paragraph">
                  <wp:posOffset>1337945</wp:posOffset>
                </wp:positionV>
                <wp:extent cx="1588770" cy="68199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ผู้อื่นเดือดร้อนรำคาญ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25.1pt;height:53.7pt;mso-wrap-distance-left:9.05pt;mso-wrap-distance-right:9.05pt;mso-wrap-distance-top:0pt;mso-wrap-distance-bottom:0pt;margin-top:105.35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ผู้อื่นเดือดร้อนรำคาญ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21635</wp:posOffset>
                </wp:positionH>
                <wp:positionV relativeFrom="paragraph">
                  <wp:posOffset>78740</wp:posOffset>
                </wp:positionV>
                <wp:extent cx="972185" cy="75311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59.3pt;mso-wrap-distance-left:9.05pt;mso-wrap-distance-right:9.05pt;mso-wrap-distance-top:0pt;mso-wrap-distance-bottom:0pt;margin-top:6.2pt;mso-position-vertical-relative:text;margin-left:2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้าไม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14600</wp:posOffset>
                </wp:positionH>
                <wp:positionV relativeFrom="paragraph">
                  <wp:posOffset>120015</wp:posOffset>
                </wp:positionV>
                <wp:extent cx="1631315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9.45pt;width:128.35pt;height:0.1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ักเรียนร่วมกันสนทนา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คคลในสถานการณ์ปฏิบัติได้เหมาะสมหรือไม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หมาะสม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หมาะส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ไม่ปฏิบัติตนของบุคคลในสถานการณ์ ทำให้เกิดผล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่อความเดือดร้อนหรือรำคาญใจให้แก่ผู้อื่น อยู่ร่วมกับผู้อื่นอย่างไม่มีความ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บุคคลในสถานการณ์ที่ปฏิบัติตนไม่เหมาะสมควรปรับปรุงตน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วรเกรงใจผู้อื่น ไม่ทำให้ผู้อื่นเดือดร้อน มีน้ำใจช่วยเหลือผู้อื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รุปความคิดรวบยอดเกี่ยวกับมารยาทในการอยู่ร่วมกับผู้อื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แผนภาพความ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33930</wp:posOffset>
                </wp:positionH>
                <wp:positionV relativeFrom="paragraph">
                  <wp:posOffset>142240</wp:posOffset>
                </wp:positionV>
                <wp:extent cx="1401445" cy="69596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69596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ิริยาสุภา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รียบร้อ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DBDB" strokeweight="0pt" style="position:absolute;rotation:-0;width:110.35pt;height:54.8pt;mso-wrap-distance-left:9.05pt;mso-wrap-distance-right:9.05pt;mso-wrap-distance-top:0pt;mso-wrap-distance-bottom:0pt;margin-top:11.2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ิริยาสุภา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รียบร้อ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26080</wp:posOffset>
                </wp:positionH>
                <wp:positionV relativeFrom="paragraph">
                  <wp:posOffset>600710</wp:posOffset>
                </wp:positionV>
                <wp:extent cx="1270" cy="1082675"/>
                <wp:effectExtent l="38735" t="38735" r="38735" b="387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pt;margin-top:47.3pt;width:0.1pt;height:85.2pt" type="_x0000_t32">
                <v:stroke color="#c0504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28340</wp:posOffset>
                </wp:positionH>
                <wp:positionV relativeFrom="paragraph">
                  <wp:posOffset>1346835</wp:posOffset>
                </wp:positionV>
                <wp:extent cx="567690" cy="872490"/>
                <wp:effectExtent l="5080" t="635" r="38735" b="387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20" cy="872640"/>
                          <a:chOff x="0" y="0"/>
                          <a:chExt cx="567720" cy="8726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87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00" y="871200"/>
                            <a:ext cx="566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pt;margin-top:106.05pt;width:44.7pt;height:68.7pt" coordorigin="5084,2121" coordsize="894,1374">
                <v:shape id="shape_0" stroked="t" o:allowincell="f" style="position:absolute;left:5084;top:2121;width:0;height:1372;flip:xy;rotation:18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87;top:3493;width:890;height:1;flip:xy;rotation:180" type="_x0000_t32">
                  <v:stroke color="#4bacc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90420</wp:posOffset>
                </wp:positionH>
                <wp:positionV relativeFrom="paragraph">
                  <wp:posOffset>1492885</wp:posOffset>
                </wp:positionV>
                <wp:extent cx="543560" cy="698500"/>
                <wp:effectExtent l="38735" t="635" r="5080" b="387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698400"/>
                          <a:chOff x="0" y="0"/>
                          <a:chExt cx="543600" cy="698400"/>
                        </a:xfrm>
                      </wpg:grpSpPr>
                      <wps:wsp>
                        <wps:cNvCnPr/>
                        <wps:spPr>
                          <a:xfrm flipV="1">
                            <a:off x="542160" y="0"/>
                            <a:ext cx="1800" cy="69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97320"/>
                            <a:ext cx="54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6pt;margin-top:117.55pt;width:42.8pt;height:55pt" coordorigin="3292,2351" coordsize="856,1100">
                <v:shape id="shape_0" stroked="t" o:allowincell="f" style="position:absolute;left:4146;top:2351;width:2;height:1097;flip:y;rotation:180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92;top:3449;width:851;height:0;flip:y;rotation:180" type="_x0000_t32">
                  <v:stroke color="#f7964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27070</wp:posOffset>
                </wp:positionH>
                <wp:positionV relativeFrom="paragraph">
                  <wp:posOffset>740410</wp:posOffset>
                </wp:positionV>
                <wp:extent cx="568960" cy="720090"/>
                <wp:effectExtent l="5080" t="38735" r="38735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720000"/>
                          <a:chOff x="0" y="0"/>
                          <a:chExt cx="568800" cy="72000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00" cy="72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00" y="0"/>
                            <a:ext cx="567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pt;margin-top:58.3pt;width:44.8pt;height:56.7pt" coordorigin="5082,1166" coordsize="896,1134">
                <v:shape id="shape_0" stroked="t" o:allowincell="f" style="position:absolute;left:5082;top:1166;width:1;height:1133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85;top:1166;width:892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28520</wp:posOffset>
                </wp:positionH>
                <wp:positionV relativeFrom="paragraph">
                  <wp:posOffset>740410</wp:posOffset>
                </wp:positionV>
                <wp:extent cx="508000" cy="850900"/>
                <wp:effectExtent l="38735" t="387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851040"/>
                          <a:chOff x="0" y="0"/>
                          <a:chExt cx="507960" cy="851040"/>
                        </a:xfrm>
                      </wpg:grpSpPr>
                      <wps:wsp>
                        <wps:cNvCnPr/>
                        <wps:spPr>
                          <a:xfrm>
                            <a:off x="506520" y="360"/>
                            <a:ext cx="1800" cy="85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05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pt;margin-top:58.3pt;width:40.05pt;height:67pt" coordorigin="3352,1166" coordsize="801,1340">
                <v:shape id="shape_0" stroked="t" o:allowincell="f" style="position:absolute;left:4150;top:1167;width:2;height:1339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52;top:1166;width:796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20595</wp:posOffset>
                </wp:positionH>
                <wp:positionV relativeFrom="paragraph">
                  <wp:posOffset>963295</wp:posOffset>
                </wp:positionV>
                <wp:extent cx="1475105" cy="103949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103932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74.85pt;margin-top:75.85pt;width:116.1pt;height:8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37305</wp:posOffset>
                </wp:positionH>
                <wp:positionV relativeFrom="paragraph">
                  <wp:posOffset>248285</wp:posOffset>
                </wp:positionV>
                <wp:extent cx="1401445" cy="69596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69596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ีกาลเทศ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นอบน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10.35pt;height:54.8pt;mso-wrap-distance-left:9.05pt;mso-wrap-distance-right:9.05pt;mso-wrap-distance-top:0pt;mso-wrap-distance-bottom:0pt;margin-top:19.55pt;mso-position-vertical-relative:text;margin-left:30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ีกาลเทศ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นอบน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16280</wp:posOffset>
                </wp:positionH>
                <wp:positionV relativeFrom="paragraph">
                  <wp:posOffset>13335</wp:posOffset>
                </wp:positionV>
                <wp:extent cx="1382395" cy="67691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67691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ีมารยาทในการรับประทานอา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08.85pt;height:53.3pt;mso-wrap-distance-left:9.05pt;mso-wrap-distance-right:9.05pt;mso-wrap-distance-top:0pt;mso-wrap-distance-bottom:0pt;margin-top:1.05pt;mso-position-vertical-relative:text;margin-left: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ีมารยาทในการรับประทานอาห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32635</wp:posOffset>
                </wp:positionH>
                <wp:positionV relativeFrom="paragraph">
                  <wp:posOffset>33020</wp:posOffset>
                </wp:positionV>
                <wp:extent cx="1828165" cy="72644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รยาท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การอยู่ร่วมกับผู้อื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57.2pt;mso-wrap-distance-left:9.05pt;mso-wrap-distance-right:9.05pt;mso-wrap-distance-top:0pt;mso-wrap-distance-bottom:0pt;margin-top:2.6pt;mso-position-vertical-relative:text;margin-left:1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รยาท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การอยู่ร่วมกับผู้อื่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4970</wp:posOffset>
                </wp:positionH>
                <wp:positionV relativeFrom="paragraph">
                  <wp:posOffset>203835</wp:posOffset>
                </wp:positionV>
                <wp:extent cx="1270" cy="698500"/>
                <wp:effectExtent l="38735" t="38735" r="38735" b="387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9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pt;margin-top:16.05pt;width:0.05pt;height:54.9pt;flip:y" type="_x0000_t32">
                <v:stroke color="#7030a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28415</wp:posOffset>
                </wp:positionH>
                <wp:positionV relativeFrom="paragraph">
                  <wp:posOffset>89535</wp:posOffset>
                </wp:positionV>
                <wp:extent cx="1399540" cy="695325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69532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DAEEF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พูดจาอ่อนหว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อ่อนน้อมถ่อมต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DAEEF3" strokeweight="0pt" style="position:absolute;rotation:-0;width:110.2pt;height:54.75pt;mso-wrap-distance-left:9.05pt;mso-wrap-distance-right:9.05pt;mso-wrap-distance-top:0pt;mso-wrap-distance-bottom:0pt;margin-top:7.05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พูดจาอ่อนหว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อ่อนน้อมถ่อม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58495</wp:posOffset>
                </wp:positionH>
                <wp:positionV relativeFrom="paragraph">
                  <wp:posOffset>60325</wp:posOffset>
                </wp:positionV>
                <wp:extent cx="1401445" cy="69596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69596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ีมารยาท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ในการพูดคุ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110.35pt;height:54.8pt;mso-wrap-distance-left:9.05pt;mso-wrap-distance-right:9.05pt;mso-wrap-distance-top:0pt;mso-wrap-distance-bottom:0pt;margin-top:4.75pt;mso-position-vertical-relative:text;margin-left:5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ีมารยาท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ในการพูดคุ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33930</wp:posOffset>
                </wp:positionH>
                <wp:positionV relativeFrom="paragraph">
                  <wp:posOffset>110490</wp:posOffset>
                </wp:positionV>
                <wp:extent cx="1401445" cy="695960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69596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ีมารยาทในการแสดงความเคาร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10.35pt;height:54.8pt;mso-wrap-distance-left:9.05pt;mso-wrap-distance-right:9.05pt;mso-wrap-distance-top:0pt;mso-wrap-distance-bottom:0pt;margin-top:8.7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ีมารยาทในการแสดงความเคารพ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ตามความเหมาะสม แล้วแจกกระดาษ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สีเมจิก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ล่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มอบหมายงานให้แต่ละกลุ่มร่วมกันแสดงความคิดเห็นเกี่ยวกับความสำคัญของมารยาท โดยนัก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ศึกษาค้นคว้าข้อมูลเพิ่มเติมได้จากหนังสือเรียน แล้วนำเสนอข้อมูลที่ได้ลงในกระดาษโปสเตอร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แจกให้ โดยนำเสนอเป็นแผนภาพความคิด ใช้เวลาประมาณ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นาที จากนั้นออกมานำเสนอหน้าชั้น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240</wp:posOffset>
                </wp:positionH>
                <wp:positionV relativeFrom="paragraph">
                  <wp:posOffset>69215</wp:posOffset>
                </wp:positionV>
                <wp:extent cx="5465445" cy="578485"/>
                <wp:effectExtent l="6985" t="6985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5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002530</wp:posOffset>
            </wp:positionH>
            <wp:positionV relativeFrom="paragraph">
              <wp:posOffset>5080</wp:posOffset>
            </wp:positionV>
            <wp:extent cx="700405" cy="720090"/>
            <wp:effectExtent l="0" t="0" r="0" b="0"/>
            <wp:wrapNone/>
            <wp:docPr id="95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240</wp:posOffset>
                </wp:positionH>
                <wp:positionV relativeFrom="paragraph">
                  <wp:posOffset>165735</wp:posOffset>
                </wp:positionV>
                <wp:extent cx="5372100" cy="386080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0.4pt;mso-wrap-distance-left:9.05pt;mso-wrap-distance-right:9.05pt;mso-wrap-distance-top:0pt;mso-wrap-distance-bottom:0pt;margin-top:13.0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เกี่ยวกับมารยาทในการอยู่ร่วมกับผู้อื่น โดยใช้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ตุ้นความคิด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วรปฏิบัติตนอย่างไร เพื่อให้อยู่ร่วมกับผู้อื่นได้อย่างมีความสุข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ฏิบัติตนเป็นผู้มีมารยาทที่ดี พูดจาสุภาพ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กิริยาวาจาที่สุภาพเรียบร้อย ถูกกาลเทศะโดยไม่ก่อความเดือดร้อนแก่ผู้อื่น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ถึงการมีมารยาท ซึ่งจะทำให้อยู่ร่วมกับผู้อื่นได้อย่างมีความสุ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99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ึง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อใจกับ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0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ถานการณ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สีเมจิ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10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รยาทในการอยู่ร่วมกับผู้อื่น  </w:t>
      </w:r>
      <w:r>
        <w:rPr>
          <w:rFonts w:cs="Angsana New" w:ascii="Angsana New" w:hAnsi="Angsana New"/>
          <w:sz w:val="32"/>
          <w:szCs w:val="32"/>
        </w:rPr>
        <w:t xml:space="preserve">(K) 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ีวินัย รักความเป็นไทย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0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03860</wp:posOffset>
                </wp:positionH>
                <wp:positionV relativeFrom="paragraph">
                  <wp:posOffset>-53340</wp:posOffset>
                </wp:positionV>
                <wp:extent cx="6560820" cy="928878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4.2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8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9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735955</wp:posOffset>
          </wp:positionH>
          <wp:positionV relativeFrom="paragraph">
            <wp:posOffset>-236855</wp:posOffset>
          </wp:positionV>
          <wp:extent cx="675640" cy="647700"/>
          <wp:effectExtent l="0" t="0" r="0" b="0"/>
          <wp:wrapNone/>
          <wp:docPr id="1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2.png"/><Relationship Id="rId33" Type="http://schemas.openxmlformats.org/officeDocument/2006/relationships/image" Target="media/image21.png"/><Relationship Id="rId34" Type="http://schemas.openxmlformats.org/officeDocument/2006/relationships/image" Target="media/image23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header" Target="head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0:00Z</dcterms:created>
  <dc:creator>SUBJECT03</dc:creator>
  <dc:description/>
  <cp:keywords/>
  <dc:language>en-US</dc:language>
  <cp:lastModifiedBy>SUBJECT01</cp:lastModifiedBy>
  <cp:lastPrinted>2019-04-22T15:11:00Z</cp:lastPrinted>
  <dcterms:modified xsi:type="dcterms:W3CDTF">2019-05-27T06:53:00Z</dcterms:modified>
  <cp:revision>7</cp:revision>
  <dc:subject/>
  <dc:title/>
</cp:coreProperties>
</file>