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ต้อนรับบิดามารดาหรือผู้ปกครองในโอกาส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ต้อนรับบิดามารดาหรือผู้ปกครองในโอกาส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มารยาทในการต้อนรับบิดามารดาหรือผู้ปกครองในโอกาส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มารยาทต่อบิดามารดาหรือผู้ปกครองในโอกาส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การแสดงบทบาทสมมุติต่อบิดามารดาและผู้ปกคร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ิดามารดาหรือผู้ปกครองเป็นผู้มีพระคุณ ดังนั้น เราจึงควรแสดงความเคารพด้วยการแสดงมารย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ดีต่อท่าน โดยการเชื่อฟัง ดูแลท่านในโอกาสต่าง ๆ และแบ่งเบาภาระของท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ต้อนรับบิดามารดาหรือผู้ปกครองในโอกาส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นักเรียนมีการแสดงมารยาทต่อใครบ้าง และแสดงออ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เนื้อเพลงและฝึกร้องเพลงบนกระดานจนคล่อง แล้วร่วมกันสนทนา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เพลง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60655</wp:posOffset>
                </wp:positionV>
                <wp:extent cx="5958840" cy="307086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2.65pt;width:469.15pt;height:241.7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ใครหนอ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ำนอง  สุรพล โทณวนิก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ครหนอรักเราเท่าชีว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ครหนอปรานีไม่มีเสื่อมคล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ครหนอรักเราใช่เพียงรูปก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เขาไม่หน่ายมิคิดทำ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ครหน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ครหนอเห็นเราเศร้าทรว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ครหนอเอาใจปลอบเราเรื่อยม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ครหนอรักเราดังดวงแก้ว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เขากว้างกว่าพื้นพสุธา นภากาศ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เอาโลกมาทำปาก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เอานภามาแทนกระดาษ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อาน้ำหมดมหาสมุทรแทนหมึกว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พระคุณไม่พ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ครหนอรักเราเท่าชี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ครหนอใครกันให้เราขี่ค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ุณพ่อคุณแม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ครหนอชักชวนดูหนังสี่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้วละก็อย่ามัวรั้งรอ ทดแทนบุญคุณ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38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นื้อเพลงกล่าวถึงใ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ุณพ่อคุณ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กับคุณพ่อคุณแม่หรือผู้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ื่อฟังคำสั่งสอน ตั้งใจเรียน ดูแลท่านในโอกาส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ช่วยคุณพ่อคุณแม่ทำงานบ้า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ช่ว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ช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ได้ช่วยเหลืองานบ้านคุณพ่อคุณแม่ นักเรียนรู้สึกแบ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ีใจ ยินดีช่วยเหลือด้วยความเต็ม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96440</wp:posOffset>
            </wp:positionH>
            <wp:positionV relativeFrom="paragraph">
              <wp:posOffset>145415</wp:posOffset>
            </wp:positionV>
            <wp:extent cx="1979930" cy="173736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71195</wp:posOffset>
            </wp:positionH>
            <wp:positionV relativeFrom="paragraph">
              <wp:posOffset>145415</wp:posOffset>
            </wp:positionV>
            <wp:extent cx="1258570" cy="173736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69080</wp:posOffset>
            </wp:positionH>
            <wp:positionV relativeFrom="paragraph">
              <wp:posOffset>145415</wp:posOffset>
            </wp:positionV>
            <wp:extent cx="1295400" cy="173736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แลกเปลี่ยน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แก้วน้ำให้ผู้ปกค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แลผู้ปกครองเมื่อไม่สบ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ผู้ปกครองทำงา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ภาพ เป็นแบบอย่างที่ดี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ป็นแบบอย่างที่ดีที่ควรปฏิบัติ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มารยาทในการต้อนรับบิดามารดาหรือผู้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โอกาสต่าง ๆ จากแหล่งการเรียนรู้ที่หลากหลาย เช่น หนังสือเรียน อินเทอร์เน็ต ห้อง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คุณแม่กำลังขนของลงจากรถ นักเรียนจะ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ีบเข้าไปช่วยคุณแม่ขนของทัน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ุณพ่อเลิกงานกลับมาเหนื่อย ๆ นักเรียนคว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น้ำดื่มเย็น ๆ มาให้คุณพ่อดื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อกมาเล่าประสบการณ์ความประทับใจที่ปฏิบัติต่อบิดามารดาหรือผู้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โอกาส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วิเคราะห์พฤติกรรมของบุคคลในภาพ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45720</wp:posOffset>
                </wp:positionV>
                <wp:extent cx="3352800" cy="2385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385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70.2pt;margin-top:3.6pt;width:263.95pt;height:187.7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90600</wp:posOffset>
            </wp:positionH>
            <wp:positionV relativeFrom="paragraph">
              <wp:posOffset>96520</wp:posOffset>
            </wp:positionV>
            <wp:extent cx="3162300" cy="228092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ตอบคำถามลงในกระดาษสำหรับทำกิจกรร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8620</wp:posOffset>
                </wp:positionH>
                <wp:positionV relativeFrom="paragraph">
                  <wp:posOffset>177165</wp:posOffset>
                </wp:positionV>
                <wp:extent cx="6637020" cy="547116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4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13.95pt;width:522.55pt;height:430.75pt;mso-wrap-style:none;v-text-anchor:middle">
                <v:fill o:detectmouseclick="t" type="solid" color2="black"/>
                <v:stroke color="#ff33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635</wp:posOffset>
                </wp:positionH>
                <wp:positionV relativeFrom="paragraph">
                  <wp:posOffset>83820</wp:posOffset>
                </wp:positionV>
                <wp:extent cx="3227070" cy="16040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ในภาพคือที่ใ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ุคคลในภาพมีใครบ้า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ิดา มารดา บุ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ฤติกรรมที่ควรปฏิบัติกับบุคคลในภาพ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ดูแลท่านยามเจ็บป่วย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ทำงาน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ถือ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4.1pt;height:126.3pt;mso-wrap-distance-left:9.05pt;mso-wrap-distance-right:9.05pt;mso-wrap-distance-top:0pt;mso-wrap-distance-bottom:0pt;margin-top:6.6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ในภาพคือที่ใด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ุคคลในภาพมีใครบ้า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ิดา มารดา บุ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ฤติกรรมที่ควรปฏิบัติกับบุคคลในภาพ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ดูแลท่านยามเจ็บป่วย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ทำงาน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ถือข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2740</wp:posOffset>
                </wp:positionH>
                <wp:positionV relativeFrom="paragraph">
                  <wp:posOffset>100965</wp:posOffset>
                </wp:positionV>
                <wp:extent cx="1270" cy="14865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7.95pt;width:0.05pt;height:117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0620</wp:posOffset>
                </wp:positionH>
                <wp:positionV relativeFrom="paragraph">
                  <wp:posOffset>488950</wp:posOffset>
                </wp:positionV>
                <wp:extent cx="351345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8.5pt;width:276.6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0620</wp:posOffset>
                </wp:positionH>
                <wp:positionV relativeFrom="paragraph">
                  <wp:posOffset>496570</wp:posOffset>
                </wp:positionV>
                <wp:extent cx="1270" cy="1682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9.1pt;width:0.1pt;height:13.2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3440</wp:posOffset>
                </wp:positionH>
                <wp:positionV relativeFrom="paragraph">
                  <wp:posOffset>488950</wp:posOffset>
                </wp:positionV>
                <wp:extent cx="1270" cy="16827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8.5pt;width:0.1pt;height:13.2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4335</wp:posOffset>
                </wp:positionH>
                <wp:positionV relativeFrom="paragraph">
                  <wp:posOffset>184150</wp:posOffset>
                </wp:positionV>
                <wp:extent cx="711200" cy="7531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9.3pt;mso-wrap-distance-left:9.05pt;mso-wrap-distance-right:9.05pt;mso-wrap-distance-top:0pt;mso-wrap-distance-bottom:0pt;margin-top:14.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2655</wp:posOffset>
                </wp:positionH>
                <wp:positionV relativeFrom="paragraph">
                  <wp:posOffset>184150</wp:posOffset>
                </wp:positionV>
                <wp:extent cx="956945" cy="7531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9.3pt;mso-wrap-distance-left:9.05pt;mso-wrap-distance-right:9.05pt;mso-wrap-distance-top:0pt;mso-wrap-distance-bottom:0pt;margin-top:14.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2838450" cy="26936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ตนเอ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นดี ผู้คนรักใคร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ผู้อื่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ตัวอย่างที่ดีแก่ผู้พบเห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ครอบครัว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าชิกในครอบครัวมีความสุข สนิทสน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23.5pt;height:212.1pt;mso-wrap-distance-left:9.05pt;mso-wrap-distance-right:9.05pt;mso-wrap-distance-top:0pt;mso-wrap-distance-bottom:0pt;margin-top:8.3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ตนเอง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นดี ผู้คนรักใคร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ผู้อื่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ตัวอย่างที่ดีแก่ผู้พบเห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ครอบครัว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าชิกในครอบครัวมีความสุข สนิทสนม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7075</wp:posOffset>
                </wp:positionH>
                <wp:positionV relativeFrom="paragraph">
                  <wp:posOffset>105410</wp:posOffset>
                </wp:positionV>
                <wp:extent cx="2838450" cy="26936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ตนเอ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เด็กไม่ดี ผู้คนไม่รักใคร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ผู้อื่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นที่พบเห็นจะตำหนิเร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ครอบครัว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าชิกในครอบครัวไม่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จทะเลาะกัน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23.5pt;height:212.1pt;mso-wrap-distance-left:9.05pt;mso-wrap-distance-right:9.05pt;mso-wrap-distance-top:0pt;mso-wrap-distance-bottom:0pt;margin-top:8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ตนเอง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เด็กไม่ดี ผู้คนไม่รักใคร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ผู้อื่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นที่พบเห็นจะตำหนิเรา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ครอบครัว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าชิกในครอบครัวไม่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จทะเลาะกัน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มารยาทในการต้อนรับบิดามารดาหรือผู้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โอกาสต่าง ๆ เป็นความรู้ร่วมกัน โดยสรุป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5</wp:posOffset>
                </wp:positionH>
                <wp:positionV relativeFrom="paragraph">
                  <wp:posOffset>182245</wp:posOffset>
                </wp:positionV>
                <wp:extent cx="1781810" cy="6705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7056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้อนรับบิดามารดา ผู้ปกครองด้วยความยิ้มแย้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0.3pt;height:52.8pt;mso-wrap-distance-left:9.05pt;mso-wrap-distance-right:9.05pt;mso-wrap-distance-top:0pt;mso-wrap-distance-bottom:0pt;margin-top:14.3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้อนรับบิดามารดา ผู้ปกครองด้วยความยิ้มแย้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2855</wp:posOffset>
                </wp:positionH>
                <wp:positionV relativeFrom="paragraph">
                  <wp:posOffset>142240</wp:posOffset>
                </wp:positionV>
                <wp:extent cx="1800860" cy="68834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88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ูแลท่านยามเจ็บ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1.8pt;height:54.2pt;mso-wrap-distance-left:9.05pt;mso-wrap-distance-right:9.05pt;mso-wrap-distance-top:0pt;mso-wrap-distance-bottom:0pt;margin-top:11.2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ูแลท่านยามเจ็บ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5940</wp:posOffset>
                </wp:positionH>
                <wp:positionV relativeFrom="paragraph">
                  <wp:posOffset>85725</wp:posOffset>
                </wp:positionV>
                <wp:extent cx="681355" cy="720090"/>
                <wp:effectExtent l="5080" t="38735" r="387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720000"/>
                          <a:chOff x="0" y="0"/>
                          <a:chExt cx="68148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67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6.75pt;width:53.65pt;height:56.7pt" coordorigin="4844,135" coordsize="1073,1134">
                <v:shape id="shape_0" stroked="t" o:allowincell="f" style="position:absolute;left:4844;top:135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9;top:135;width:1067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1180</wp:posOffset>
                </wp:positionH>
                <wp:positionV relativeFrom="paragraph">
                  <wp:posOffset>85725</wp:posOffset>
                </wp:positionV>
                <wp:extent cx="662940" cy="850900"/>
                <wp:effectExtent l="38735" t="387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851040"/>
                          <a:chOff x="0" y="0"/>
                          <a:chExt cx="663120" cy="851040"/>
                        </a:xfrm>
                      </wpg:grpSpPr>
                      <wps:wsp>
                        <wps:cNvCnPr/>
                        <wps:spPr>
                          <a:xfrm>
                            <a:off x="661680" y="720"/>
                            <a:ext cx="144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6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6.75pt;width:52.2pt;height:67pt" coordorigin="2868,135" coordsize="1044,1340">
                <v:shape id="shape_0" stroked="t" o:allowincell="f" style="position:absolute;left:3910;top:136;width:1;height:1339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8;top:135;width:104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6585</wp:posOffset>
                </wp:positionH>
                <wp:positionV relativeFrom="paragraph">
                  <wp:posOffset>34290</wp:posOffset>
                </wp:positionV>
                <wp:extent cx="1816735" cy="10394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03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8.55pt;margin-top:2.7pt;width:143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7205</wp:posOffset>
                </wp:positionH>
                <wp:positionV relativeFrom="paragraph">
                  <wp:posOffset>102870</wp:posOffset>
                </wp:positionV>
                <wp:extent cx="2073275" cy="10623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ารยาทในการต้อน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ิดามารดาหรือผู้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โอกาส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3.65pt;mso-wrap-distance-left:9.05pt;mso-wrap-distance-right:9.05pt;mso-wrap-distance-top:0pt;mso-wrap-distance-bottom:0pt;margin-top:8.1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ารยาทในการต้อนร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ิดามารดาหรือผู้ปกคร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นโอกาส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060</wp:posOffset>
                </wp:positionH>
                <wp:positionV relativeFrom="paragraph">
                  <wp:posOffset>5080</wp:posOffset>
                </wp:positionV>
                <wp:extent cx="1270" cy="566420"/>
                <wp:effectExtent l="38735" t="635" r="3746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0.4pt;width:0.05pt;height:44.55pt;flip:y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3725</wp:posOffset>
                </wp:positionH>
                <wp:positionV relativeFrom="paragraph">
                  <wp:posOffset>50165</wp:posOffset>
                </wp:positionV>
                <wp:extent cx="1800860" cy="6883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883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ทำงานบ้านต่าง ๆ ที่ทำ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41.8pt;height:54.2pt;mso-wrap-distance-left:9.05pt;mso-wrap-distance-right:9.05pt;mso-wrap-distance-top:0pt;mso-wrap-distance-bottom:0pt;margin-top:3.9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ทำงานบ้านต่าง ๆ ที่ท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แสดงบทบาทสมมุติเกี่ยวกับการแสดงมารยาทที่ดีต่อบิดามารด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ปกครอง โดยนักเรียนคิดสถานการณ์และกำหนดบทบาทของตัวละ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เกี่ยวกับการแสดงมารยาทเมื่อท่านกลับจากที่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เกี่ยวกับการแสดงมารยาทเมื่อท่านเจ็บป่ว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เกี่ยวกับการแสดงมารยาทเมื่อท่านทำงานบ้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465445" cy="5784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5080</wp:posOffset>
            </wp:positionV>
            <wp:extent cx="700405" cy="720090"/>
            <wp:effectExtent l="0" t="0" r="0" b="0"/>
            <wp:wrapNone/>
            <wp:docPr id="6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372100" cy="3860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13.0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มารยาทในการต้อนรับบิดามารดาหรือผู้ปกคร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อกาสต่าง ๆ โดยใช้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นักเรียนมีการแสดงมารยาทต่อใครบ้าง และแสดงออก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ออกต่อคุณพ่อคุณแม่ ผู้ปกครองด้วยความเคารพ และแสดงมารยาทที่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ท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ิดามารดาหรือผู้ปกครองเป็นผู้มีพระคุณ ดังนั้น เราจึงควรแสดงความเคาร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ารแสดงมารยาทที่ดีต่อท่าน โดยการเชื่อฟัง ดูแลท่านในโอกาสต่าง ๆ และแบ่งเบาภาระของท่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การแสดงบทบาทสมมุติ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ุ่ม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เพลง ใครหน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ในการต้อนรับบิดามารดาหรือผู้ปกครองในโอกาสต่าง ๆ 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8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4:00Z</dcterms:created>
  <dc:creator>SUBJECT03</dc:creator>
  <dc:description/>
  <cp:keywords/>
  <dc:language>en-US</dc:language>
  <cp:lastModifiedBy>SUBJECT01</cp:lastModifiedBy>
  <cp:lastPrinted>2019-05-09T14:28:00Z</cp:lastPrinted>
  <dcterms:modified xsi:type="dcterms:W3CDTF">2019-05-27T06:53:00Z</dcterms:modified>
  <cp:revision>9</cp:revision>
  <dc:subject/>
  <dc:title/>
</cp:coreProperties>
</file>