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718175</wp:posOffset>
            </wp:positionH>
            <wp:positionV relativeFrom="paragraph">
              <wp:posOffset>2256790</wp:posOffset>
            </wp:positionV>
            <wp:extent cx="67818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35905</wp:posOffset>
                </wp:positionH>
                <wp:positionV relativeFrom="paragraph">
                  <wp:posOffset>45085</wp:posOffset>
                </wp:positionV>
                <wp:extent cx="1060450" cy="1060450"/>
                <wp:effectExtent l="28575" t="29210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3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721350</wp:posOffset>
            </wp:positionH>
            <wp:positionV relativeFrom="paragraph">
              <wp:posOffset>137795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204">
                <wp:simplePos x="0" y="0"/>
                <wp:positionH relativeFrom="column">
                  <wp:posOffset>5185410</wp:posOffset>
                </wp:positionH>
                <wp:positionV relativeFrom="paragraph">
                  <wp:posOffset>52070</wp:posOffset>
                </wp:positionV>
                <wp:extent cx="725170" cy="995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6.2pt;width:55.25pt;height:71.05pt" coordorigin="8218,124" coordsize="1105,1421">
                <v:rect id="shape_0" fillcolor="#f2b800" stroked="f" o:allowincell="f" style="position:absolute;left:8228;top:181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348;top:36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217;top:124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97;top:678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88;top:416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760;top:1038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726;top:97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759;top:1112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838;top:993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907;top:1483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871;top:1341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9037;top:1317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845;top:1434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44880</wp:posOffset>
                </wp:positionH>
                <wp:positionV relativeFrom="paragraph">
                  <wp:posOffset>1270</wp:posOffset>
                </wp:positionV>
                <wp:extent cx="304800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1pt;width:24pt;height:10.85pt" coordorigin="1488,2" coordsize="480,217">
                <v:rect id="shape_0" stroked="t" o:allowincell="f" style="position:absolute;left:1488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7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pt;width:618pt;height:55.65pt" coordorigin="-1724,-228" coordsize="12360,1113">
                <v:rect id="shape_0" fillcolor="#ffffcc" stroked="f" o:allowincell="f" style="position:absolute;left:-1724;top:-1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522605</wp:posOffset>
            </wp:positionH>
            <wp:positionV relativeFrom="paragraph">
              <wp:posOffset>-97155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 ไม้ประดับ เป็นพืชที่มีดอก ลำต้น และใบที่สวยงามตามธรรมชาติ นิยมปลูกทั้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ชนะและปลูกในแปลง ซึ่งพบเห็นได้ทั่วไปตามอาคารบ้านเรือนและสวนสาธารณะ ไม้ดอ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ประดับ ช่วยเพิ่มสีสันและสร้างความสดชื่นให้แก่ผู้พบ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และอุปกรณ์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ให้เหมาะสมกับลักษณะงานและ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ถูกวิธีจะช่วยให้งานเสร็จเร็ว ผลงานมีคุณภาพ และยืดอายุการใช้งานของเครื่องมือและ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ยาวนา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ช่วยประหยัดค่าใช้จ่ายในการซื้อให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และการปลูกไม้ประดับ ควรปลูกตามขั้นตอนและกระบวนการ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ผลิต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ีคุณภาพ ควรศึกษาลักษณะการเจริญเติบโตของไม้ดอกแ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แต่ละชนิ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เตรียม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ดูแลรักษาที่ถูกต้องก่อนลงมือปฏิบัติ จะได้ผล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ประหยัดเวลา ประหยัดแรงงาน และประหยัดค่าใช้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ไม้ดอก 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โยชน์ของ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โยชน์ของ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อุปกรณ์ปลูกไม้ดอก 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อุปกรณ์การปลูกไม้ดอก ไม้ประดับและการเก็บรักษา ได้แก่ บัวร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ถังน้ำ สายยา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ม จอบ ช้อนปลูก ส้อมพรวน กรรไกรตัดกิ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และอุปกรณ์การเกษตรอย่างป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ปลูก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ด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วเร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บานไม่รู้โร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คุณนายตื่นส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ปลูก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พลูด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ไม้ดอก 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 ไม้ประดับ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fcc" stroked="f" o:allowincell="f" style="position:absolute;left:-1724;top:-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18160</wp:posOffset>
            </wp:positionH>
            <wp:positionV relativeFrom="paragraph">
              <wp:posOffset>-88900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ประดับ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ในการใช้เครื่องมือ อุปกรณ์การเกษตร นักเรียนควรปฏิบัติต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เครื่องมือ อุปกรณ์ปลูกไม้ดอก ไม้ประดับ หลังจากการใช้งานเสร็จ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ใช้เครื่องมือและอุปกรณ์การเกษตรอย่างปลอดภัยจะเกิด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ตามแผนหรือขั้นตอนที่กำหนดไว้จะส่ง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นำมาใช้ประโยชน์อะไร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 เมื่อได้ปลูกไม้ดอก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นำต้นคุณนายตื่นสายไปใช้ให้เกิดประโยชน์และคุณค่า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ตามแผนที่วางไว้มีข้อดี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ปุ๋ยประเภทใดในการบำรุงต้น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เพราะ</w:t>
      </w:r>
      <w:r>
        <w:rPr>
          <w:rFonts w:ascii="Angsana New" w:hAnsi="Angsana New" w:cs="Angsana New"/>
          <w:sz w:val="32"/>
          <w:sz w:val="32"/>
          <w:szCs w:val="32"/>
        </w:rPr>
        <w:t>เหตุใด</w:t>
      </w:r>
      <w:r>
        <w:rPr>
          <w:rFonts w:ascii="Angsana New" w:hAnsi="Angsana New" w:cs="Angsana New"/>
          <w:sz w:val="32"/>
          <w:sz w:val="32"/>
          <w:szCs w:val="32"/>
        </w:rPr>
        <w:t>จึงเลือกปุ๋ยประเภทนั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ลูกพลูด่างโดยไม่ปฏิบัติตามขั้นตอนและกระบวนการปลูกที่ถูกต้องจะเกิดผล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อย่าง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ลือกใช้สารเคมีหรือสารสกัดจากสมุนไพรในการกำจัดแมลงและวัชพืชเพราะ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ไม้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ที่ปลูกเจริญเติบโตแล้ว จะนำ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เครื่องมือและอุปกรณ์ปลูกไม้ดอก ไม้ป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 และการปลูก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ลูกและดูแลไม้ดอก ไม้ประด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ผลการปลูกและดูแลไม้ด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 เขียนตามหัวข้อที่กำหนดให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6.2.3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ขยัน อด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ไม้ดอก ไม้ประดับ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ไม้ดอก ไม้ประดับ แล้วสนทนา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ำแนกภาพไม้ดอก ไม้ประดับลงใน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้นคว้าข้อมูลเกี่ยวกับไม้ดอก ไม้ประดับ จากแหล่งการเรียนรู้ที่หลากหล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ไม้ดอก ไม้ประดับ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 ดอกเอ๋ยดอก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ประโยชน์ของไม้ดอก โดยใช้คำถ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ม้ดอก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ประโยชน์ของไม้ดอก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 “ไม้ประดับแสนสวย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ความคิดรวบยอดเกี่ยวกับประโยชน์ของไม้ประดับ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ประดับ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ทความเกี่ยวกับไม้ดอกในอาเซียน แล้วแบ่งกลุ่มศึกษาค้นคว้าเกี่ยวกับไม้ดอ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าเซียน แล้วจัดทำป้ายนิเทศไม้ดอกของสมาชิกอาเซ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ปรียบเทียบความเหมือนและความแตกต่างของไม้ดอกและไม้ประดับ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ไม้ดอกและไม้ประดับ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อก ไม้ประดับ เป็นพืชที่มีดอก ลำต้น และใบที่สวยงามตามธรรมชาติ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ยมปลูกทั้งในภาชนะและปลูกในแปลง ซึ่งพบเห็นได้ทั่วไปตามอาคารบ้านเรือนและสวนสาธารณ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ดอก 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เพิ่มสีสันและสร้างความสดชื่นให้แก่ผู้พบ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ป้ายนิเทศไม้ดอกในอาเซียน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ผนภาพความคิดการเปรียบเทียบไม้ดอก ไม้ประดับ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เกี่ยวกับไม้ดอก ไม้ประดับมาจัดทำป้ายนิเทศ เพื่อเผยแพร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และอุปกรณ์ปลูกไม้ดอก ไม้ประดับ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ครื่องมือและอุปกรณ์การเกษตรบนกระดา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ภาพอุปกรณ์การเกษตรและชื่ออุปกรณ์ให้สัมพันธ์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เกี่ยวกับอุปกรณ์และเครื่องมือการเกษตร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เครื่องมือและอุปกรณ์ปลูกไม้ดอก ไม้ประ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เครื่องมือและอุปกรณ์การเกษตรอย่าง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ครื่องมือและอุปกรณ์ปลูกไม้ดอก ไม้ประดับ แล้วร่วมกันแสดงความคิดเห็น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ข้อความเกี่ยวกับวิธีการใช้เครื่องมือและอุปกรณ์การ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ธิบายวิธีเก็บรักษาเครื่องมือและอุปกรณ์ปลูกไม้ดอก ไม้ประดับใน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ในการใช้เครื่องมืออุปกรณ์การเกษตร นักเรียน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ุปกรณ์ปลูกไม้ดอก ไม้ประดับ หลังจาก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แล้ว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ือกเครื่องมือและอุปกรณ์การเกษตร แล้วร่วมกันอธิบายวิธีการใช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 การใช้งานอย่างถูกต้องและปลอดภัย แล้ว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ใช้เครื่องมือและอุปกรณ์การเกษตรอย่างปลอดภัยจะเกิด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เครื่องมือและอุปกรณ์ปลูกไม้ดอก ไม้ประ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ใช้อุปกรณ์การเกษตรอย่างปลอดภัย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วิธีรดน้ำต้นไม้ โดยไม่ใช้บัวรดน้ำหรือสายยาง พร้อมวาด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บายสีประกอบลงในกระดาษวาดเข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ือกเครื่องมือและอุปกรณ์ปลูกไม้ดอก ไม้ประดับ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ช่วยกันอธิบายวิธีการเก็บรักษาและทำความสะอาด พร้อมออกมาปฏิบัติ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ล้วจับสลากชื่ออุปกรณ์งานเกษตร แล้วร่วมกันแสดงบทบาทสมมุติในการใช้อุปกรณ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กษตรที่จับสลากได้อย่างถูกวิธีและปลอดภั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และอุปกรณ์ปลูกไม้ดอก ไม้ประดับให้เหมาะสมกับลักษณะงานและเก็บรักษาอย่างถูกวิธีจะช่วยให้งานเสร็จเร็ว ผลงานมีคุณภาพ และยืดอายุการใช้งานของเครื่องมือและอุป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าวนานขึ้นจึงช่วยประหยัดค่าใช้จ่ายในการซื้อให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00</wp:posOffset>
                </wp:positionH>
                <wp:positionV relativeFrom="paragraph">
                  <wp:posOffset>-247650</wp:posOffset>
                </wp:positionV>
                <wp:extent cx="425386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9.5pt;width:334.95pt;height:57.9pt" coordorigin="-100,-390" coordsize="6699,1158">
                <v:shape id="shape_0" ID="Step4" stroked="f" o:allowincell="f" style="position:absolute;left:-100;top:-390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วิธีการรดน้ำต้นไม้และภาพวาด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วิธีการเก็บรักษาและทำความสะอาดเครื่องมือและอุป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ไม้ดอก ไม้ประดับ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สดงบทบาทสมมุติการใช้เครื่องมือ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กษตรอย่างปลอดภัย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วบรวมผลงานที่ได้จากการลงมือปฏิบัติ ได้แก่ ภาพวาด 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มา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ป้ายนิเทศ เพื่อเผยแพร่ความรู้ให้กับผู้อื่นและสร้างบรรยากาศในชั้นเรียนให้สวยง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่าดู น่าอยู่ น่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ลูกไม้ดอก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con Step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ไม้ดอกรอบบริเวณบ้านและชุมชน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ดอกดาวเรือง ดอกบานไม่รู้โรย ต้นคุณนายตื่นสาย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ระสบการณ์ในการปลูกไม้ดอกให้เพื่อน ๆ ร่วมชั้นฟ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ลักษณะของไม้ดอก ได้แก่ ดอกดาวเรือง ดอกบานไม่รู้โรย ต้นคุณนายตื่นสาย และวัสดุ อุปกรณ์ที่ใช้ใน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 อินเทอร์เน็ต 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3360420" cy="76200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Step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264.6pt;height:60pt" coordorigin="0,-780" coordsize="5292,1200">
                <v:group id="shape_0" style="position:absolute;left:636;top:-471;width:4656;height:891">
                  <v:shape id="shape_0" stroked="f" o:allowincell="f" style="position:absolute;left:866;top:-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2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780;width:92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ปลูกไม้ดอก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ขียนแผนภาพความคิดแสดงขั้นตอนการปลูกไม้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และสรุปความคิดรวบยอดเกี่ยวกับการปลูกไม้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ตามแผนหรือขั้นตอนที่กำหนดไว้จะส่ง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ขั้นตอนการปลูกดาวเรือง การปลูกบานไม่รู้โรย แล้วช่วยกันเรียงลำดับขั้นตอนการปลูกเป็นแผนภาพความคิด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ออกแบบและนำเสนอการเลือกใช้วัสดุ อุปกรณ์ การปลูกดาวเรือง บานไม่รู้โรยในรูปแบบต่าง ๆ หรือ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การปลูกดาวเรืองและบานไม่รู้โร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นำมาใช้ประโยชน์อะไรได้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 เมื่อได้ปลูกไม้ดอกด้วย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ม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การปลูกต้นคุณนายตื่นสาย แล้วร่วมกันตอบคำถาม จากนั้นแบ่งกลุ่มร่วมกันวิเคราะห์การเลือกใช้วัสดุ อุปกรณ์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>คุณนายตื่นส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ับแถบประโยคขั้นตอนการปลูกต้นคุณนายตื่นสาย แล้วเรี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เป็นแผนภาพความคิด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วิธีดูแลรักษาคุณนายตื่นสาย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ลงใน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ปลูก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>คุณนายตื่นสา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นำต้นคุณนายตื่นสายไปใช้ให้เกิดประโยชน์และคุณค่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Icon Step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เลือกไม้ดอกที่กลุ่มตนเอง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สืบค้นข้อมูล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ูก แล้วนำเสนอผลงานตามกระบวน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ปลูกไม้ดอก ได้แก่ ดาวเรือง บานไม่รู้โรย คุณนายตื่นส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ปลงปลูกหรือกระถางต้นไม้ แล้วจัดทำรายงานขั้นตอนการปลูกไม้ดอกแต่ละชน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มีภาพขั้นตอนการทำงานการลงมือปฏิบัติเป็นรูปเล่มราย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คิดร่ว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และการปลูกไม้ประดับ ควรปลูกตามขั้นตอนและกระบวนการป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ผลิตที่มีคุณภาพ ควรศึกษาลักษณะการเจริญเติบโตของไม้ดอกและไม้ประดับแต่ละชน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ารเตรียม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</w:t>
      </w:r>
      <w:r>
        <w:rPr>
          <w:rFonts w:ascii="Angsana New" w:hAnsi="Angsana New" w:cs="Angsana New"/>
          <w:sz w:val="32"/>
          <w:sz w:val="32"/>
          <w:szCs w:val="32"/>
        </w:rPr>
        <w:t>ปลู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ดูแลรักษาที่ถูกต้องก่อนลงมือ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ผลผลิตที่ด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ประหยัดเวลา ประหยัดแรงงาน และ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Step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การสืบค้นข้อมูลเกี่ยวกับวิธีการปลูกไม้ดอก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รายงานการปลูกไม้ดอกแต่ละชนิด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ปลูกไม้ดอกในกระถางนำเสนอผลการปลูกไม้ดอ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Icon Step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แนะนำให้ผู้อื่นได้รู้</w:t>
      </w:r>
      <w:r>
        <w:rPr>
          <w:rFonts w:ascii="Angsana New" w:hAnsi="Angsana New" w:cs="Angsana New"/>
          <w:sz w:val="32"/>
          <w:sz w:val="32"/>
          <w:szCs w:val="32"/>
        </w:rPr>
        <w:t>จ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ไปปรับใช้ในการปลูกไม้ดอกที่บ้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เกี่ยวกับสายพันธุ์ของดาวเรือง แล้วจัดทำเป็นใบความรู้หรือป้ายนิเทศ เพื่อเผยแพร่ความรู้ให้แก่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เกี่ยวกับการปลูกบานไม่รู้โรยมาจัดทำ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ักชวนสมาชิกในครอบครัวหรือคนในชุมชนมาร่วมกันปลูกต้นคุณนายตื่นส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บ้านหรือชุมชน เพื่อสร้างบรรยากาศให้ชุมชน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่าอย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ความสามัคคีให้กับ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ลูกไม้ประดับ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Icon Step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ไม้ประดับบริเวณบ้าน ชุมชน หรือโรงเรียน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ชื่อไม้ประดับที่รู้จ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ไม้ประดับชนิดต่าง ๆ ได้แก่ 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พลูด่าง ว่านกาบหอยแครงแคร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ประสบการณ์เกี่ยวกับการปลูกไม้ประดับ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้นคว้าข้อมูลเกี่ยวกับลักษณะของไม้ประดับชนิดต่าง ๆ ได้แก่ 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พลูด่าง ว่านกาบหอยแครงแค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ที่หลากหลาย เช่น หนังสือเรียน อินเทอร์เน็ต ห้องสม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มา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การดูแลต้นไม้บนกระดาน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และ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3360420" cy="76200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Step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264.6pt;height:60pt" coordorigin="0,-780" coordsize="5292,1200">
                <v:group id="shape_0" style="position:absolute;left:636;top:-471;width:4656;height:891">
                  <v:shape id="shape_0" stroked="f" o:allowincell="f" style="position:absolute;left:866;top:-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2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780;width:92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ลูกไม้ประดับ 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ขียนแผนภาพความคิดแสดงขั้นตอนการปลูกไม้ประ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ประดับตามแผนที่วางไว้มีข้อดี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ที่วางคละกัน จากนั้นช่วยกันเรียงลำดับขั้นตอนการปลูกตั้งแต่เริ่มต้นไปถึงขั้นตอนสุดท้ายของ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ออกแบบและนำเสนอแผนภาพการเลือกใช้วัสดุและอุป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ยอดเกี่ยวกับ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ปุ๋ยประเภทใดในการบำรุงต้นฤาษีผสม เพราะ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ม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การปลูกพลูด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ร่วมกันแสดงความคิดเห็นเกี่ยวกับการเลือกใช้วัสดุ อุปกรณ์ในการปลูกพลูด่าง และตอบคำถาม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บ่งกลุ่มกันออกแบบและนำเสนอแผนภาพการเลือกใช้วัสดุ อุปกรณ์ในการปลูกพลูด่าง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ขั้นตอนการปลูกพลูด่างที่วางค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ช่วยกันเรียงลำดับขั้นตอนการ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ลูกตั้งแต่ขั้นตอนแรก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ถึงขั้นตอนสุดท้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และสรุปความคิดรวบยอดเกี่ยวกับการปลูกพลูด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ลูกพลูด่างโดยไม่ปฏิบัติตามขั้นตอนและกระบวนการปลูกที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ม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ิทัศน์การปลูกว่านกาบหอยแครงแคระ แล้วร่วมกันแสดงความคิดเห็นว่า การปลูกว่านกาบหอยแครงแคระ มีการใช้วัสดุและอุปกรณ์ใดบ้าง โดยเขียน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ขั้นตอนการปลูกว่านกาบหอยแครงแคระ แล้วเขียนเป็นแผนภาพลำดับขั้นตอน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ป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อย่าง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เกี่ยวกับการดูแลรักษาว่านกาบหอยแครงแคร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ล้วจับสลากชื่อ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จากนั้นแต่ละกลุ่มค้นหาข้อมูล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โดย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ดูแลรักษาไม้ดอ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ประดับ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สารเคมีหรือสารสกัดจากสมุนไพรในการกำจัดแมลงและวัช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ปลูกไม้ดอก ไม้ประดับ และการดูแลรักษ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จากนั้นเลือกไม้ดอกหรือไม้ประด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ช่วยกันเตรียมวัสดุ อุปกรณ์สำหรับ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ม้ดอก ไม้ประดับที่ปลูกเจริญเติบโตแล้วจะนำไปใช้ประโยชน์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Icon Step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เลือกไม้ประดับที่กลุ่มตนเอง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สืบค้นข้อมูลเกี่ยวกับวิธีการป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จัดทำสมุดภาพไม้ประดับ พร้อมเขียนชื่อไม้ประดับภาษา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ษาอังกฤษประกอบ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พลูด่าง ว่านกาบหอยแครงแคระลงในแปลงป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ได้ศึกษาและวางแผน พร้อมจัดทำป้ายนิเทศ ประกอบด้วยภาพถ่ายการลงมือปฏิบัติ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ำอธิบายขั้นตอนการทำงานและผลการปฏิบัติ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ดูแลรักษาไม้ดอก ไม้ประดับ ภายในบริเวณโรงเรียน โดยแบ่งพื้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ูแลรักษาให้ทั่วถึงตามวิธีที่ได้ศึกษามา เมื่อแต่ละกลุ่มลงมือปฏิบัติการดูแลรักษาไม้ดอก ไม้ประดับเรียบร้อยแล้ว ให้เพื่อนกลุ่มอื่นเป็นผู้ประเมินผลการปฏิบัติ โดยแต่ละกลุ่มจะหมุนเวียนกันประเมิ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บันทึกผลการประเม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มือกันปลูกไม้ดอกหรือไม้ประดับที่เลือกไว้แล้ว โดยปลูกในบริเวณโรงเรียน จากนั้นบันทึกผลการปฏิบัติ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และการปลูกไม้ประดับ ควรปลูกตามขั้นตอนและกระบวนการป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ผลิตที่มีคุณภาพ ควรศึกษาลักษณะการเจริญเติบโตของไม้ดอกและไม้ประดับแต่ละชน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ารเตรียม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ดูแลรักษาที่ถูกต้องก่อนลงมือ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ผลผลิตที่ดีช่วยประหยัดเวลา ประหยัดแรงงาน และประหยัดค่าใช้จ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0" name="Step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การสืบค้นข้อมูลเกี่ยวกับวิธีการปลูกไม้ประดับ และการจัดทำสมุดภาพไม้ประดับ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การปลูกฤาษีผสม พลูด่าง ว่านกาบหอยแครงแคระ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กระบว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ล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่าง ว่านกาบหอยแครงแคระของแต่ละกลุ่มถูกต้องและเหมา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พบปัญหาในการปฏิบัติงา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หาแนวทางในการแก้ไขปัญหา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ประเมินการดูแลรักษาไม้ดอก ไม้ประดับ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1" name="Icon Step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และผลงานที่ได้จากการลงมือปฏิบัติ ได้แก่ ภาพวาด แบบบันทึก แผนภาพความคิด สมุดเล่มเล็ก แผ่นพับ ใบความรู้มาจัดทำป้ายนิเทศหรือจัดนิทรรศการ เพื่อเผยแพร่ความรู้ให้กับผู้อื่น และสร้างบรรยากาศในชั้นเรียนให้สวยงาม น่าดู น่าอยู่ น่า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ักชวนเพื่อนร่วมชั้นเรียนหรือสมาชิกในครอบครัวมา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บริเวณโรงเรียน ชุมชน หรือบ้านของนักเรียน เพื่อสร้างความสวยงาม ความสดชื่นให้กับตนเอง ครอบครัว หรือผู้ที่มาพบ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023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10.15pt;width:618pt;height:55.65pt" coordorigin="-1736,-203" coordsize="12360,1113">
                <v:rect id="shape_0" fillcolor="#ffffcc" stroked="f" o:allowincell="f" style="position:absolute;left:-173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0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480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781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 ได้แก่ ภาพ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ดอกเอ๋ยดอก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ไม้ประดับแสนส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ไม้ดอกในอาเซ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อุปกรณ์ เครื่องมือการ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วาดเขียน และ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 สีเทียน หรือสี</w:t>
      </w: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ชื่ออุปกรณ์การเกษ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ประโยคการปลูกดาวเรือง บานไม่รู้โรย ต้นคุณนายตื่นสาย พลูด่าง 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1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75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ไม้ที่ช่วยประหยัด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ยยาง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ดื่ม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ประปาที่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ที่เหลือจากการถูพ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ุดพลิกหน้าดินก่อนปลูก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ร่ธาตุใ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พืชแข็งแร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ฆ่าเชื้อโรคที่อยู่ใ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พืชดูดซึมน้ำ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ูแลรักษาไม้ดอก ไม้ประดับ ข้อใดที่ต้องปฏิบัติ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ไม้ดอก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ูด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ญจม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ลูด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กส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โกส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ญจม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เครื่องมือและอุปกรณ์ในการปลูกพืชแล้ว ขั้นตอนต่อไป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แช่น้ำ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เก็บไว้ในที่ร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ไว้ในบริเวณที่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ในห้องเก็บ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้ายต้นกล้าไปปลูกในแปลงควรใช้อุปกรณ์ใดจึ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 ไม้ประดับ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สวยงามในบริเวณที่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ทำเป็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ยกร่องแปลงปลูกได้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นำพลูด่างไปประดับภายในห้องเรียน 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ดินเหนียว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ดินร่วนในแก้ว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ในกระบะ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ักไว้ในแจกันที่มี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 ไม้ประดับ มีความ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 ไม้ดอก ไม้ประดับเป็นไม้ที่มีเฉพาะใบเท่า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 ไม้ดอก ไม้ประดับเป็นไม้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ฉพาะดอกเท่า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่างกัน ไม้ดอกเป็นพืชที่มีดอกสวยงาม ไม้ประดับเป็นพืชที่มีใบ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่างกัน ไม้ดอกเป็นพืชที่มีใบสวยงาม ไม้ประดับเป็นพืชที่มีดอกสวยง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 ไม้ประดับ มีความ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 ไม้ดอก ไม้ประดับ เป็นไม้ที่มีเฉพาะใบเท่า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 ไม้ดอก ไม้ประดับ เป็นไม้ที่เฉพาะดอกเท่า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่างกัน ไม้ดอกเป็นพืชที่มีใบสวยงาม ไม้ประดับเป็นพืชที่มีดอก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่างกัน ไม้ดอกเป็นพืชที่มีดอกสวยงาม ไม้ประดับเป็นพืชที่มีใบ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ไม้ดอก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ูด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ญจม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ลูด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กส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โกส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ญจม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ยกร่องแปลงปลูกได้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้ายต้นกล้าไปปลูกในแปลงควรใช้อุปกรณ์ใดจึ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ุดพลิกหน้าดินก่อนปลูก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ร่ธาตุใ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พืชแข็งแร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ฆ่าเชื้อโรคที่อยู่ใ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พืชดูดซึมน้ำ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นำพลูด่างไปประดับภายในห้องเรียน 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ดินเหนียว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ดินร่วนในแก้ว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ลงในกระบะ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ักไว้ในแจกันที่มี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ูแลรักษาไม้ดอก ไม้ประดับ ข้อใดที่ต้องปฏิบัติ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เครื่องมือและอุปกรณ์ในการปลูกพืชแล้ว ขั้นตอนต่อไป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แช่น้ำ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ไปเก็บไว้ในที่ร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ไว้ในบริเวณที่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ในห้องเก็บ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 ไม้ประดับ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สวยงามในบริเวณที่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ทำเป็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ไม้ที่ช่วยประหยัด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ยยาง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ดื่ม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ประปาที่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ที่เหลือจากการถูพ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721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02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718175</wp:posOffset>
          </wp:positionH>
          <wp:positionV relativeFrom="paragraph">
            <wp:posOffset>-189865</wp:posOffset>
          </wp:positionV>
          <wp:extent cx="678180" cy="647700"/>
          <wp:effectExtent l="0" t="0" r="0" b="0"/>
          <wp:wrapNone/>
          <wp:docPr id="1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7:00Z</dcterms:created>
  <dc:creator>SUBJECT04</dc:creator>
  <dc:description/>
  <cp:keywords/>
  <dc:language>en-US</dc:language>
  <cp:lastModifiedBy>SUBJECT01</cp:lastModifiedBy>
  <cp:lastPrinted>2019-05-28T13:03:00Z</cp:lastPrinted>
  <dcterms:modified xsi:type="dcterms:W3CDTF">2019-05-28T06:04:00Z</dcterms:modified>
  <cp:revision>8</cp:revision>
  <dc:subject/>
  <dc:title/>
</cp:coreProperties>
</file>