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1545</wp:posOffset>
                </wp:positionH>
                <wp:positionV relativeFrom="paragraph">
                  <wp:posOffset>-114935</wp:posOffset>
                </wp:positionV>
                <wp:extent cx="7627620" cy="1321435"/>
                <wp:effectExtent l="0" t="635" r="222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2156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  <a:effectLst>
                          <a:outerShdw dist="25630" dir="1766725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-73.35pt;margin-top:-9.05pt;width:600.55pt;height:104pt;mso-wrap-style:none;v-text-anchor:middle">
                <v:fill o:detectmouseclick="t" type="solid" color2="#333300"/>
                <v:stroke color="#3465a4" joinstyle="round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1287145</wp:posOffset>
                </wp:positionV>
                <wp:extent cx="457200" cy="198755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61pt;margin-top:-101.3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50105</wp:posOffset>
                </wp:positionH>
                <wp:positionV relativeFrom="paragraph">
                  <wp:posOffset>-1227455</wp:posOffset>
                </wp:positionV>
                <wp:extent cx="457200" cy="198755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72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6.15pt;margin-top:-96.65pt;width:35.95pt;height:15.6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29615</wp:posOffset>
                </wp:positionH>
                <wp:positionV relativeFrom="paragraph">
                  <wp:posOffset>-1325880</wp:posOffset>
                </wp:positionV>
                <wp:extent cx="495300" cy="210185"/>
                <wp:effectExtent l="30480" t="5080" r="50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57.45pt;margin-top:-104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33220</wp:posOffset>
                </wp:positionH>
                <wp:positionV relativeFrom="paragraph">
                  <wp:posOffset>-1224280</wp:posOffset>
                </wp:positionV>
                <wp:extent cx="495300" cy="210185"/>
                <wp:effectExtent l="30480" t="5080" r="508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8496" dir="9225519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28.6pt;margin-top:-96.4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50510</wp:posOffset>
                </wp:positionH>
                <wp:positionV relativeFrom="paragraph">
                  <wp:posOffset>-1308735</wp:posOffset>
                </wp:positionV>
                <wp:extent cx="495300" cy="210185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2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b2a1c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421.3pt;margin-top:-103.05pt;width:38.95pt;height:16.5pt;mso-wrap-style:none;v-text-anchor:middle">
                <v:fill o:detectmouseclick="t" type="solid" color2="#333300"/>
                <v:stroke color="white" weight="9360" joinstyle="miter" endcap="flat"/>
                <v:shadow on="t" obscured="f" color="#b2a1c7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1583055</wp:posOffset>
                </wp:positionH>
                <wp:positionV relativeFrom="paragraph">
                  <wp:posOffset>-1513205</wp:posOffset>
                </wp:positionV>
                <wp:extent cx="8711565" cy="3060065"/>
                <wp:effectExtent l="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60000"/>
                          <a:chOff x="0" y="0"/>
                          <a:chExt cx="8711640" cy="30600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629480" cy="12762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96320"/>
                            <a:ext cx="871164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1449000"/>
                              <a:ext cx="86734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  <a:effectLst>
                              <a:outerShdw dist="25630" dir="176672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76080"/>
                              <a:ext cx="8673480" cy="141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3440" y="0"/>
                                <a:ext cx="7627680" cy="113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efff"/>
                                  </a:gs>
                                  <a:gs pos="100000">
                                    <a:srgbClr val="fafa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360"/>
                                <a:ext cx="867348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59" h="1254">
                                    <a:moveTo>
                                      <a:pt x="12561" y="1174"/>
                                    </a:moveTo>
                                    <a:cubicBezTo>
                                      <a:pt x="13659" y="1248"/>
                                      <a:pt x="13178" y="1254"/>
                                      <a:pt x="13245" y="1234"/>
                                    </a:cubicBezTo>
                                    <a:cubicBezTo>
                                      <a:pt x="13312" y="1214"/>
                                      <a:pt x="13040" y="1224"/>
                                      <a:pt x="12965" y="1056"/>
                                    </a:cubicBezTo>
                                    <a:cubicBezTo>
                                      <a:pt x="12890" y="888"/>
                                      <a:pt x="13401" y="397"/>
                                      <a:pt x="12797" y="223"/>
                                    </a:cubicBezTo>
                                    <a:cubicBezTo>
                                      <a:pt x="12193" y="49"/>
                                      <a:pt x="11177" y="24"/>
                                      <a:pt x="9341" y="12"/>
                                    </a:cubicBezTo>
                                    <a:cubicBezTo>
                                      <a:pt x="7505" y="0"/>
                                      <a:pt x="3237" y="114"/>
                                      <a:pt x="1781" y="149"/>
                                    </a:cubicBezTo>
                                    <a:cubicBezTo>
                                      <a:pt x="325" y="184"/>
                                      <a:pt x="751" y="92"/>
                                      <a:pt x="605" y="225"/>
                                    </a:cubicBezTo>
                                    <a:cubicBezTo>
                                      <a:pt x="459" y="358"/>
                                      <a:pt x="835" y="855"/>
                                      <a:pt x="905" y="984"/>
                                    </a:cubicBezTo>
                                    <a:cubicBezTo>
                                      <a:pt x="945" y="1128"/>
                                      <a:pt x="834" y="1056"/>
                                      <a:pt x="845" y="1092"/>
                                    </a:cubicBezTo>
                                    <a:cubicBezTo>
                                      <a:pt x="856" y="1128"/>
                                      <a:pt x="0" y="1248"/>
                                      <a:pt x="969" y="1198"/>
                                    </a:cubicBezTo>
                                    <a:cubicBezTo>
                                      <a:pt x="1938" y="1148"/>
                                      <a:pt x="4725" y="794"/>
                                      <a:pt x="6657" y="790"/>
                                    </a:cubicBezTo>
                                    <a:cubicBezTo>
                                      <a:pt x="8589" y="786"/>
                                      <a:pt x="11463" y="1100"/>
                                      <a:pt x="12561" y="1174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afafe"/>
                                  </a:gs>
                                  <a:gs pos="100000">
                                    <a:srgbClr val="efe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51120" y="763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360" y="1447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040" y="3002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5508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8496" dir="9225519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8620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19833275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3520" y="27864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800" y="285120"/>
                              <a:ext cx="495360" cy="2102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b2a1c7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119.15pt;width:685.95pt;height:240.95pt" coordorigin="-2493,-2383" coordsize="13719,4819">
                <v:rect id="shape_0" fillcolor="#ddddff" stroked="f" o:allowincell="f" style="position:absolute;left:-1491;top:-2383;width:12014;height:200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group id="shape_0" style="position:absolute;left:-2493;top:-1129;width:13719;height:3565"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1153;width:13658;height:1282;mso-wrap-style:none;v-text-anchor:middle">
                    <v:fill o:detectmouseclick="t" type="solid" color2="#333300"/>
                    <v:stroke color="#3465a4" joinstyle="round" endcap="flat"/>
                    <v:shadow on="t" obscured="f" color="#b2a1c7"/>
                    <w10:wrap type="none"/>
                  </v:shape>
                  <v:group id="shape_0" style="position:absolute;left:-2493;top:-64;width:13659;height:2233">
                    <v:rect id="shape_0" fillcolor="#efefff" stroked="f" o:allowincell="f" style="position:absolute;left:-1527;top:-64;width:12011;height:1784;mso-wrap-style:none;v-text-anchor:middle">
                      <v:fill o:detectmouseclick="t" color2="#fafafe"/>
                      <v:stroke color="#3465a4" joinstyle="round" endcap="flat"/>
                      <w10:wrap type="none"/>
                    </v:rect>
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070;width:13658;height:1098;mso-wrap-style:none;v-text-anchor:middle">
                      <v:fill o:detectmouseclick="t" color2="#fafafe"/>
                      <v:stroke color="#3465a4" joinstyle="round" endcap="flat"/>
                      <w10:wrap type="none"/>
                    </v:shape>
                  </v:group>
                  <v:rect id="shape_0" fillcolor="#ccccff" stroked="t" o:allowincell="f" style="position:absolute;left:8926;top:-100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7117;top:-901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321;top:-656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-768;top:-1129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2137;top:-1042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4195;top:-678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5859;top:-69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  <v:rect id="shape_0" fillcolor="#ccccff" stroked="t" o:allowincell="f" style="position:absolute;left:8253;top:-680;width:779;height:330;mso-wrap-style:none;v-text-anchor:middle">
                    <v:fill o:detectmouseclick="t" type="solid" color2="#333300"/>
                    <v:stroke color="white" weight="9360" joinstyle="miter" endcap="flat"/>
                    <v:shadow on="t" obscured="f" color="#b2a1c7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267325</wp:posOffset>
                </wp:positionH>
                <wp:positionV relativeFrom="paragraph">
                  <wp:posOffset>154305</wp:posOffset>
                </wp:positionV>
                <wp:extent cx="1060450" cy="1060450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2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9595</wp:posOffset>
                </wp:positionH>
                <wp:positionV relativeFrom="paragraph">
                  <wp:posOffset>60960</wp:posOffset>
                </wp:positionV>
                <wp:extent cx="4495165" cy="5181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15440"/>
                          </a:avLst>
                        </a:prstGeom>
                        <a:solidFill>
                          <a:srgbClr val="e1e1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2 งาน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44.85pt;margin-top:4.8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2 งานเกษตร</w:t>
                      </w:r>
                    </w:p>
                  </w:txbxContent>
                </v:textbox>
                <v:fill o:detectmouseclick="t" type="solid" color2="#1e1e00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060450" cy="1060450"/>
                <wp:effectExtent l="28575" t="28575" r="2921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4.75pt;margin-top:11.5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37260</wp:posOffset>
                </wp:positionH>
                <wp:positionV relativeFrom="paragraph">
                  <wp:posOffset>-260985</wp:posOffset>
                </wp:positionV>
                <wp:extent cx="7627620" cy="139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1389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8pt;margin-top:-20.55pt;width:600.55pt;height:10.9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675630</wp:posOffset>
            </wp:positionH>
            <wp:positionV relativeFrom="paragraph">
              <wp:posOffset>247015</wp:posOffset>
            </wp:positionV>
            <wp:extent cx="741680" cy="8026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3505" distR="109855" simplePos="0" locked="0" layoutInCell="0" allowOverlap="1" relativeHeight="98">
                <wp:simplePos x="0" y="0"/>
                <wp:positionH relativeFrom="column">
                  <wp:posOffset>5139690</wp:posOffset>
                </wp:positionH>
                <wp:positionV relativeFrom="paragraph">
                  <wp:posOffset>161290</wp:posOffset>
                </wp:positionV>
                <wp:extent cx="725170" cy="9950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3pt;margin-top:14.8pt;width:55.25pt;height:71.05pt" coordorigin="8146,296" coordsize="1105,1421">
                <v:rect id="shape_0" fillcolor="#f2b800" stroked="f" o:allowincell="f" style="position:absolute;left:8156;top:353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76;top:534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145;top:296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225;top:850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316;top:588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88;top:1210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654;top:1142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87;top:1284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66;top:1165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835;top:1655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99;top:1513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65;top:1489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73;top:1606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718175</wp:posOffset>
            </wp:positionH>
            <wp:positionV relativeFrom="paragraph">
              <wp:posOffset>-747395</wp:posOffset>
            </wp:positionV>
            <wp:extent cx="678180" cy="647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</wp:posOffset>
                </wp:positionH>
                <wp:positionV relativeFrom="paragraph">
                  <wp:posOffset>31115</wp:posOffset>
                </wp:positionV>
                <wp:extent cx="1397000" cy="441960"/>
                <wp:effectExtent l="6350" t="6350" r="7620" b="242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42080"/>
                        </a:xfrm>
                        <a:prstGeom prst="roundRect">
                          <a:avLst>
                            <a:gd name="adj" fmla="val 15806"/>
                          </a:avLst>
                        </a:prstGeom>
                        <a:solidFill>
                          <a:srgbClr val="e1e1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5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e1ff" stroked="t" o:allowincell="f" style="position:absolute;margin-left:-4.65pt;margin-top:2.45pt;width:109.9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5  ชั่วโมง</w:t>
                      </w:r>
                    </w:p>
                  </w:txbxContent>
                </v:textbox>
                <v:fill o:detectmouseclick="t" type="solid" color2="#1e1e00"/>
                <v:stroke color="white" weight="1260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1100</wp:posOffset>
                </wp:positionH>
                <wp:positionV relativeFrom="paragraph">
                  <wp:posOffset>32385</wp:posOffset>
                </wp:positionV>
                <wp:extent cx="7848600" cy="7067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3pt;margin-top:2.55pt;width:618pt;height:55.65pt" coordorigin="-1860,51" coordsize="12360,1113">
                <v:rect id="shape_0" fillcolor="#ccffff" stroked="f" o:allowincell="f" style="position:absolute;left:-1860;top:268;width:12359;height:693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26;top:51;width:1112;height:1112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2225040" cy="4495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4540</wp:posOffset>
                </wp:positionH>
                <wp:positionV relativeFrom="paragraph">
                  <wp:posOffset>52705</wp:posOffset>
                </wp:positionV>
                <wp:extent cx="2078990" cy="89281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9280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ล่นเก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60.2pt;margin-top:4.15pt;width:163.65pt;height:7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ศึกษาและพลศึกษา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ล่นเกม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3670</wp:posOffset>
                </wp:positionH>
                <wp:positionV relativeFrom="paragraph">
                  <wp:posOffset>51435</wp:posOffset>
                </wp:positionV>
                <wp:extent cx="2078990" cy="890905"/>
                <wp:effectExtent l="0" t="635" r="635" b="162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89100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นำเสนอ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4.05pt;width:163.65pt;height:7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นำเสนอ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192405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3.4pt;margin-top:15.15pt;width:50.9pt;height:64.4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60725</wp:posOffset>
                </wp:positionH>
                <wp:positionV relativeFrom="paragraph">
                  <wp:posOffset>192405</wp:posOffset>
                </wp:positionV>
                <wp:extent cx="647065" cy="81788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5.15pt;width:50.85pt;height:64.4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2660</wp:posOffset>
                </wp:positionH>
                <wp:positionV relativeFrom="paragraph">
                  <wp:posOffset>250190</wp:posOffset>
                </wp:positionV>
                <wp:extent cx="1348740" cy="12522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19.7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48180</wp:posOffset>
                </wp:positionH>
                <wp:positionV relativeFrom="paragraph">
                  <wp:posOffset>109855</wp:posOffset>
                </wp:positionV>
                <wp:extent cx="647065" cy="81788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8.65pt;width:50.85pt;height:64.4pt;rotation:9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61360</wp:posOffset>
                </wp:positionH>
                <wp:positionV relativeFrom="paragraph">
                  <wp:posOffset>109855</wp:posOffset>
                </wp:positionV>
                <wp:extent cx="647065" cy="81788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64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daeef3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8.75pt;width:50.9pt;height:64.3pt;flip:y;rotation:90" type="_x0000_t34">
                <v:stroke color="#daeef3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1220</wp:posOffset>
                </wp:positionH>
                <wp:positionV relativeFrom="paragraph">
                  <wp:posOffset>26035</wp:posOffset>
                </wp:positionV>
                <wp:extent cx="1539240" cy="6877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เกษ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4.15pt;mso-wrap-distance-left:9.05pt;mso-wrap-distance-right:9.05pt;mso-wrap-distance-top:0pt;mso-wrap-distance-bottom:0pt;margin-top:2.0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4540</wp:posOffset>
                </wp:positionH>
                <wp:positionV relativeFrom="paragraph">
                  <wp:posOffset>19050</wp:posOffset>
                </wp:positionV>
                <wp:extent cx="2078990" cy="1168400"/>
                <wp:effectExtent l="5080" t="5080" r="5715" b="2038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68560"/>
                        </a:xfrm>
                        <a:prstGeom prst="roundRect">
                          <a:avLst>
                            <a:gd name="adj" fmla="val 488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ทำสมุดภา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60.2pt;margin-top:1.5pt;width:163.65pt;height: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ภาพระบายสี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ทำสมุดภา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แสดงบทบาทสมมุติ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670</wp:posOffset>
                </wp:positionH>
                <wp:positionV relativeFrom="paragraph">
                  <wp:posOffset>17780</wp:posOffset>
                </wp:positionV>
                <wp:extent cx="2078990" cy="11703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70360"/>
                        </a:xfrm>
                        <a:prstGeom prst="roundRect">
                          <a:avLst>
                            <a:gd name="adj" fmla="val 4838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ใช้เทคโนโลยีในการสืบค้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12.1pt;margin-top:1.4pt;width:163.65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ใช้เทคโนโลยีในการสืบค้นข้อมู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8080</wp:posOffset>
                </wp:positionH>
                <wp:positionV relativeFrom="paragraph">
                  <wp:posOffset>11112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4pt;margin-top:8.75pt;width:618pt;height:55.65pt" coordorigin="-1808,175" coordsize="12360,1113">
                <v:rect id="shape_0" fillcolor="#fde9d9" stroked="f" o:allowincell="f" style="position:absolute;left:-1808;top:392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974;top:175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86740</wp:posOffset>
            </wp:positionH>
            <wp:positionV relativeFrom="paragraph">
              <wp:posOffset>139700</wp:posOffset>
            </wp:positionV>
            <wp:extent cx="647700" cy="6477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05</wp:posOffset>
                </wp:positionH>
                <wp:positionV relativeFrom="paragraph">
                  <wp:posOffset>277495</wp:posOffset>
                </wp:positionV>
                <wp:extent cx="935990" cy="3784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21.8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 และซื่อสัต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  <w:r>
        <w:rPr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100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ประโยชน์ของไม้ด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ประโยชน์ของไม้ดอ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35955</wp:posOffset>
            </wp:positionH>
            <wp:positionV relativeFrom="paragraph">
              <wp:posOffset>-2437765</wp:posOffset>
            </wp:positionV>
            <wp:extent cx="675640" cy="64770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ประโยชน์ของ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ประเภทไม้ดอกได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ประโยชน์ของไม้ด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4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ช่วยสร้างความสดชื่นให้แก่ผู้อยู่อาศัย ทำให้อาคารบ้านเรือนสวยงาม ช่วยเพิ่มสีสันให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พบเห็นไม้ดอก ซึ่งมีหลากหลายชนิดและมีกลิ่นห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และประโยชน์ของไม้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ไม้ดอกบนกระดา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ภาพ แล้วร่วมกันสนทนา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ไม้ดอกในภาพ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มีดอกไม้อะไร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ดาวเรือง ดอกลีลาวดี ดอกเฟื่องฟ้า ดอกจำปี ดอกกุหลา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ดอกไม้ต่าง ๆ ที่ได้ชมมีความสวยงาม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ปลูกดอกไม้ต่าง ๆ เหล่านี้บริเวณบ้านจะเป็น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เวณบ้านดูสดชื่น สวยงาม มีสีสันเห็นแล้วสบาย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ดอกชนิด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ไม้ดอก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ไม้ดอกทุกชนิดมีกลิ่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กลิ่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กล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ุดเด่นของไม้ดอก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ีสันของดอกไม้ ลักษณะ รูปร่างของไม้ดอกแต่ละชน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ร่วมกันเล่นเกม “ดอกเอ๋ยดอกไม้” โดยมีกติกาในการเล่นเก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กระดาน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ฝั่ง คือ ฝั่งซ้าย และฝั่งขวา แต่ละฝั่งมีบัตรภาพไม้ดอกชนิด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614670" cy="1005840"/>
            <wp:effectExtent l="0" t="0" r="0" b="0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614670" cy="1014730"/>
            <wp:effectExtent l="0" t="0" r="0" b="0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ได้รับบัตรคำ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8195</wp:posOffset>
                </wp:positionH>
                <wp:positionV relativeFrom="paragraph">
                  <wp:posOffset>111760</wp:posOffset>
                </wp:positionV>
                <wp:extent cx="1093470" cy="4152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ำ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6.1pt;height:32.7pt;mso-wrap-distance-left:9.05pt;mso-wrap-distance-right:9.05pt;mso-wrap-distance-top:0pt;mso-wrap-distance-bottom:0pt;margin-top:8.8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4055</wp:posOffset>
                </wp:positionH>
                <wp:positionV relativeFrom="paragraph">
                  <wp:posOffset>111760</wp:posOffset>
                </wp:positionV>
                <wp:extent cx="1093470" cy="41529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ุณนายตื่นส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86.1pt;height:32.7pt;mso-wrap-distance-left:9.05pt;mso-wrap-distance-right:9.05pt;mso-wrap-distance-top:0pt;mso-wrap-distance-bottom:0pt;margin-top:8.8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ุณนายตื่นส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2295</wp:posOffset>
                </wp:positionH>
                <wp:positionV relativeFrom="paragraph">
                  <wp:posOffset>111760</wp:posOffset>
                </wp:positionV>
                <wp:extent cx="1093470" cy="4152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ีลาว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86.1pt;height:32.7pt;mso-wrap-distance-left:9.05pt;mso-wrap-distance-right:9.05pt;mso-wrap-distance-top:0pt;mso-wrap-distance-bottom:0pt;margin-top:8.8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ีลาว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88155</wp:posOffset>
                </wp:positionH>
                <wp:positionV relativeFrom="paragraph">
                  <wp:posOffset>111760</wp:posOffset>
                </wp:positionV>
                <wp:extent cx="1093470" cy="41529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ฟื่อง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86.1pt;height:32.7pt;mso-wrap-distance-left:9.05pt;mso-wrap-distance-right:9.05pt;mso-wrap-distance-top:0pt;mso-wrap-distance-bottom:0pt;margin-top:8.8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ฟื่อง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4055</wp:posOffset>
                </wp:positionH>
                <wp:positionV relativeFrom="paragraph">
                  <wp:posOffset>42545</wp:posOffset>
                </wp:positionV>
                <wp:extent cx="1093470" cy="41529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านไม่รู้โร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86.1pt;height:32.7pt;mso-wrap-distance-left:9.05pt;mso-wrap-distance-right:9.05pt;mso-wrap-distance-top:0pt;mso-wrap-distance-bottom:0pt;margin-top:3.3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านไม่รู้โร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2295</wp:posOffset>
                </wp:positionH>
                <wp:positionV relativeFrom="paragraph">
                  <wp:posOffset>42545</wp:posOffset>
                </wp:positionV>
                <wp:extent cx="1093470" cy="4152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าชพฤ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86.1pt;height:32.7pt;mso-wrap-distance-left:9.05pt;mso-wrap-distance-right:9.05pt;mso-wrap-distance-top:0pt;mso-wrap-distance-bottom:0pt;margin-top:3.3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าชพฤ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98195</wp:posOffset>
                </wp:positionH>
                <wp:positionV relativeFrom="paragraph">
                  <wp:posOffset>248285</wp:posOffset>
                </wp:positionV>
                <wp:extent cx="1093470" cy="4152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ทานตะ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86.1pt;height:32.7pt;mso-wrap-distance-left:9.05pt;mso-wrap-distance-right:9.05pt;mso-wrap-distance-top:0pt;mso-wrap-distance-bottom:0pt;margin-top:19.5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ทานตะ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4055</wp:posOffset>
                </wp:positionH>
                <wp:positionV relativeFrom="paragraph">
                  <wp:posOffset>248285</wp:posOffset>
                </wp:positionV>
                <wp:extent cx="1093470" cy="41529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าวกระ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86.1pt;height:32.7pt;mso-wrap-distance-left:9.05pt;mso-wrap-distance-right:9.05pt;mso-wrap-distance-top:0pt;mso-wrap-distance-bottom:0pt;margin-top:19.5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าวกระ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2295</wp:posOffset>
                </wp:positionH>
                <wp:positionV relativeFrom="paragraph">
                  <wp:posOffset>248285</wp:posOffset>
                </wp:positionV>
                <wp:extent cx="1093470" cy="41529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บญจม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938953" strokeweight="0pt" style="position:absolute;rotation:-0;width:86.1pt;height:32.7pt;mso-wrap-distance-left:9.05pt;mso-wrap-distance-right:9.05pt;mso-wrap-distance-top:0pt;mso-wrap-distance-bottom:0pt;margin-top:19.55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บญจม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88155</wp:posOffset>
                </wp:positionH>
                <wp:positionV relativeFrom="paragraph">
                  <wp:posOffset>248285</wp:posOffset>
                </wp:positionV>
                <wp:extent cx="1093470" cy="41529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านช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86.1pt;height:32.7pt;mso-wrap-distance-left:9.05pt;mso-wrap-distance-right:9.05pt;mso-wrap-distance-top:0pt;mso-wrap-distance-bottom:0pt;margin-top:19.5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านช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ให้บัตรคำแต่ละบัตรวางคว่ำลงบนโต๊ะของแต่ละกลุ่ม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ยืนต่อแถวตอนลึก จากนั้นฟังสัญญาณนกหวีด แล้ววิ่งไปหยิบบัตรค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คว่ำอยู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 แล้วนำไปติดใต้ภาพไม้ดอกให้สัมพันธ์กัน แล้ววิ่งกลับมาที่แถวเพื่อให้เพื่อนคนต่อไป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ไปติดบัตรคำ ทำเช่นเดียวกันจนกว่าจะครบทุก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ใดติดเสร็จก่อนให้นั่งลง และถือว่าเป็นกลุ่มที่ชน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170</wp:posOffset>
                </wp:positionH>
                <wp:positionV relativeFrom="paragraph">
                  <wp:posOffset>58420</wp:posOffset>
                </wp:positionV>
                <wp:extent cx="5695315" cy="720090"/>
                <wp:effectExtent l="0" t="0" r="0" b="1047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84" descr="ICON แผน-ทักษะศตวรรษที่ 21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4.6pt;width:448.45pt;height:56.7pt" coordorigin="142,92" coordsize="8969,1134">
                <v:rect id="shape_0" fillcolor="white" stroked="t" o:allowincell="f" style="position:absolute;left:154;top:193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142;top:345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8008;top:92;width:1102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เกี่ยวกับประโยชน์ของไม้ดอก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ไม้ดอกเป็นพืชที่มีดอกสวยงาม มีกลิ่นหอม มีสีสันสดใส และใช้เป็นของขว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ที่ระลึกให้กับผู้อื่นได้ และใช้เพิ่มสีสันตกแต่งจานอาหารให้น่ารับประทาน สามารถสร้างอาชีพให้ก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ที่สนใจได้ เช่น เปิดร้านจำหน่ายดอกไม้ รับจัดช่อดอก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ความหมายและประโยชน์ของ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5925</wp:posOffset>
                </wp:positionH>
                <wp:positionV relativeFrom="paragraph">
                  <wp:posOffset>218440</wp:posOffset>
                </wp:positionV>
                <wp:extent cx="1692910" cy="99441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944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จัดและตกแต่งอาคารสถานที่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33.3pt;height:78.3pt;mso-wrap-distance-left:9.05pt;mso-wrap-distance-right:9.05pt;mso-wrap-distance-top:0pt;mso-wrap-distance-bottom:0pt;margin-top:17.2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Cs w:val="2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จัดและตกแต่งอาคารสถานที่ได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6330</wp:posOffset>
                </wp:positionH>
                <wp:positionV relativeFrom="paragraph">
                  <wp:posOffset>218440</wp:posOffset>
                </wp:positionV>
                <wp:extent cx="1692910" cy="99441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944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ตกแต่งพานไหว้คร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รือใช้ในพ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โอกาส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3.3pt;height:78.3pt;mso-wrap-distance-left:9.05pt;mso-wrap-distance-right:9.05pt;mso-wrap-distance-top:0pt;mso-wrap-distance-bottom:0pt;margin-top:17.2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ตกแต่งพานไหว้ครู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รือใช้ในพิธี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โอกาส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885</wp:posOffset>
                </wp:positionH>
                <wp:positionV relativeFrom="paragraph">
                  <wp:posOffset>288925</wp:posOffset>
                </wp:positionV>
                <wp:extent cx="486410" cy="689610"/>
                <wp:effectExtent l="5080" t="38735" r="38735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22.75pt;width:38.3pt;height:54.3pt" coordorigin="4951,455" coordsize="766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51;top:456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5;top:455;width:760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9950</wp:posOffset>
                </wp:positionH>
                <wp:positionV relativeFrom="paragraph">
                  <wp:posOffset>288925</wp:posOffset>
                </wp:positionV>
                <wp:extent cx="480060" cy="689610"/>
                <wp:effectExtent l="38735" t="387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36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22.75pt;width:37.8pt;height:54.3pt" coordorigin="3370,455" coordsize="756,1086">
                <v:shape id="shape_0" stroked="t" o:allowincell="f" style="position:absolute;left:4124;top:456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0;top:455;width:752;height:1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9330</wp:posOffset>
                </wp:positionH>
                <wp:positionV relativeFrom="paragraph">
                  <wp:posOffset>160655</wp:posOffset>
                </wp:positionV>
                <wp:extent cx="1275715" cy="113284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1329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7.9pt;margin-top:12.65pt;width:100.4pt;height:89.1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93925</wp:posOffset>
                </wp:positionH>
                <wp:positionV relativeFrom="paragraph">
                  <wp:posOffset>3810</wp:posOffset>
                </wp:positionV>
                <wp:extent cx="1403350" cy="103822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ไม้ดอ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1.75pt;mso-wrap-distance-left:9.05pt;mso-wrap-distance-right:9.05pt;mso-wrap-distance-top:0pt;mso-wrap-distance-bottom:0pt;margin-top:0.3pt;mso-position-vertical-relative:text;margin-left:1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ไม้ดอ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0360</wp:posOffset>
                </wp:positionH>
                <wp:positionV relativeFrom="paragraph">
                  <wp:posOffset>121285</wp:posOffset>
                </wp:positionV>
                <wp:extent cx="1270" cy="996950"/>
                <wp:effectExtent l="38735" t="3873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9.55pt;width:0.1pt;height:78.45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8330</wp:posOffset>
                </wp:positionH>
                <wp:positionV relativeFrom="paragraph">
                  <wp:posOffset>131445</wp:posOffset>
                </wp:positionV>
                <wp:extent cx="481330" cy="647700"/>
                <wp:effectExtent l="5080" t="63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560"/>
                            <a:ext cx="47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10.35pt;width:37.9pt;height:51pt" coordorigin="4958,207" coordsize="758,1020">
                <v:shape id="shape_0" stroked="t" o:allowincell="f" style="position:absolute;left:4958;top:207;width:1;height:101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2;top:1225;width:752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9950</wp:posOffset>
                </wp:positionH>
                <wp:positionV relativeFrom="paragraph">
                  <wp:posOffset>121920</wp:posOffset>
                </wp:positionV>
                <wp:extent cx="482600" cy="647700"/>
                <wp:effectExtent l="38735" t="635" r="5080" b="387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647640"/>
                          <a:chOff x="0" y="0"/>
                          <a:chExt cx="482760" cy="647640"/>
                        </a:xfrm>
                      </wpg:grpSpPr>
                      <wps:wsp>
                        <wps:cNvCnPr/>
                        <wps:spPr>
                          <a:xfrm flipV="1">
                            <a:off x="481320" y="0"/>
                            <a:ext cx="180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200"/>
                            <a:ext cx="481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9.6pt;width:38pt;height:51.05pt" coordorigin="3370,192" coordsize="760,1021">
                <v:shape id="shape_0" stroked="t" o:allowincell="f" style="position:absolute;left:4128;top:192;width:2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0;top:1210;width:757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6560</wp:posOffset>
                </wp:positionH>
                <wp:positionV relativeFrom="paragraph">
                  <wp:posOffset>10795</wp:posOffset>
                </wp:positionV>
                <wp:extent cx="1692275" cy="99441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9944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ลูกบริเวณ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ความสดใส สดชื่น สวยงามแก่ผู้พบ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33.25pt;height:78.3pt;mso-wrap-distance-left:9.05pt;mso-wrap-distance-right:9.05pt;mso-wrap-distance-top:0pt;mso-wrap-distance-bottom:0pt;margin-top:0.8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ลูกบริเวณบ้า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ความสดใส สดชื่น สวยงามแก่ผู้พบเห็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6330</wp:posOffset>
                </wp:positionH>
                <wp:positionV relativeFrom="paragraph">
                  <wp:posOffset>12700</wp:posOffset>
                </wp:positionV>
                <wp:extent cx="1692910" cy="994410"/>
                <wp:effectExtent l="0" t="0" r="0" b="0"/>
                <wp:wrapNone/>
                <wp:docPr id="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94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ิ่มสีสันของ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กแต่งจา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ห้สวยงามน่ารับประท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33.3pt;height:78.3pt;mso-wrap-distance-left:9.05pt;mso-wrap-distance-right:9.05pt;mso-wrap-distance-top:0pt;mso-wrap-distance-bottom:0pt;margin-top:1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ิ่มสีสันของ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กแต่งจานอาหาร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ห้สวยงามน่ารับประท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2135</wp:posOffset>
                </wp:positionH>
                <wp:positionV relativeFrom="paragraph">
                  <wp:posOffset>55880</wp:posOffset>
                </wp:positionV>
                <wp:extent cx="2091690" cy="99441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944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สร้างอาชีพ สร้างรายได้ให้กับครอบครัว เช่น เปิดร้านขายดอกไม้ รับจัดช่อดอกไม้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64.7pt;height:78.3pt;mso-wrap-distance-left:9.05pt;mso-wrap-distance-right:9.05pt;mso-wrap-distance-top:0pt;mso-wrap-distance-bottom:0pt;margin-top:4.4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สร้างอาชีพ สร้างรายได้ให้กับครอบครัว เช่น เปิดร้านขายดอกไม้ รับจัดช่อดอกไม้ต่าง ๆ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้อความเกี่ยวกับไม้ดอกในอาเซียน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9570</wp:posOffset>
                </wp:positionH>
                <wp:positionV relativeFrom="paragraph">
                  <wp:posOffset>55245</wp:posOffset>
                </wp:positionV>
                <wp:extent cx="5430520" cy="187706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87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impor (Dillenia Suffruticosa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็นดอกไม้ที่มีกลีบดอกขนาดใหญ่สีเหลือ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บานเต็มที่กลีบดอกจะบานออกคล้ายกับร่ม รูปด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impor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ได้ในธนบัตรราค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อลลา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ประเทศบรูไนดารุสซาลาม และถูกใช้อย่างแพร่หลายในด้านศิลปะการออกแบบ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ฝีมือพื้นเมือง ดอ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impor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ทั่วไปตามแม่น้ำของประเทศบรูไนดารุสซาลา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เฉพาะแม่น้ำ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Tem-burong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ละยังพบตามบึงหรือบริเวณที่มีทรายสีข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่วนต่าง ๆ ของต้นไม้ชนิดนี้นำมาใช้ประโยชน์ได้หลากหลาย เช่น ใช้ในการรักษาบาดแ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427.6pt;height:147.8pt;mso-wrap-distance-left:9.05pt;mso-wrap-distance-right:9.05pt;mso-wrap-distance-top:0pt;mso-wrap-distance-bottom:0pt;margin-top:4.3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impor (Dillenia Suffruticosa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็นดอกไม้ที่มีกลีบดอกขนาดใหญ่สีเหลือ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ื่อบานเต็มที่กลีบดอกจะบานออกคล้ายกับร่ม รูปด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impor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ได้ในธนบัตรราค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อลลาร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ประเทศบรูไนดารุสซาลาม และถูกใช้อย่างแพร่หลายในด้านศิลปะการออกแบบ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ฝีมือพื้นเมือง ดอ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impor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ทั่วไปตามแม่น้ำของประเทศบรูไนดารุสซาลา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เฉพาะแม่น้ำ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Tem-burong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ละยังพบตามบึงหรือบริเวณที่มีทรายสีขาว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่วนต่าง ๆ ของต้นไม้ชนิดนี้นำมาใช้ประโยชน์ได้หลากหลาย เช่น ใช้ในการรักษาบาดแ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ศึกษาและค้นคว้าข้อมูลเกี่ยวกับไม้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ทศอาเซียน แล้วจัดทำป้ายนิเทศไม้ดอกของสมาชิกอาเซ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640</wp:posOffset>
                </wp:positionH>
                <wp:positionV relativeFrom="paragraph">
                  <wp:posOffset>93980</wp:posOffset>
                </wp:positionV>
                <wp:extent cx="5465445" cy="57848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7.4pt;width:430.3pt;height:45.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067300</wp:posOffset>
            </wp:positionH>
            <wp:positionV relativeFrom="paragraph">
              <wp:posOffset>20955</wp:posOffset>
            </wp:positionV>
            <wp:extent cx="720090" cy="720090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53465</wp:posOffset>
                </wp:positionH>
                <wp:positionV relativeFrom="paragraph">
                  <wp:posOffset>190500</wp:posOffset>
                </wp:positionV>
                <wp:extent cx="3406140" cy="38608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ิจกรรมนี้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ูรณาการเกี่ยวกับอาเซีย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ิจกรรมนี้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ูรณาการเกี่ยวกับอาเซีย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้ดอกช่วยสร้างความสดชื่นให้แก่ผู้อยู่อาศัย ทำให้อาคารบ้านเรือนสวยงาม ช่วยเพิ่มสีสันให้แก่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พบเห็นไม้ดอก ซึ่งมีหลากหลายชนิดและมีกลิ่นห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ป้ายนิเทศเกี่ยวกับไม้ดอกในอาเซียนที่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10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ข้อมูลเกี่ยวกับไม้ดอกชนิดต่าง ๆ พร้อมยกตัวอย่างรูปดอกไม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โยชน์ของดอกไม้นำมาจัดป้ายนิเทศ เพื่อเผยแพร่ความรู้กับผู้ที่สนใ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4130</wp:posOffset>
                </wp:positionH>
                <wp:positionV relativeFrom="paragraph">
                  <wp:posOffset>47625</wp:posOffset>
                </wp:positionV>
                <wp:extent cx="5749290" cy="43688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1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ข้อความเกี่ยวกับดอกไม้ในอาเซ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ไม้ดอกชนิด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คำชื่อไม้ด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เกมดอกเอ๋ยดอกไม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นกหวี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ความหมายและประโยชน์ของไม้ดอ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20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1"/>
      <w:headerReference w:type="firs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17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9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28T06:04:00Z</dcterms:modified>
  <cp:revision>10</cp:revision>
  <dc:subject/>
  <dc:title/>
</cp:coreProperties>
</file>