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77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ลูกไม้ป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ลูกไม้ประ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ระบวนการปลูกไม้ประดับ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กระบวนการปลูกไม้ป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กระบวนการที่มีประสิทธิภาพในการปลูกไม้ป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1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กระบวนการที่มีประสิทธิภาพในการปลูกไม้ประดับจะช่วยประหยัดเวลา ประหยัดแ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 และได้ผลงานที่มี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ปลูกไม้ประ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ประดับตามแผนที่วางไว้มีข้อดี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ไม้ประดับบริเวณบ้าน ชุมชน หรือโรงเรียน แล้วร่วมกันสนท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ประดับที่มีอยู่รอบบริเวณบ้านของนักเรียนมีชื่อว่าอะไร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กสน สาวน้อยประแป้ง ฤๅษีผ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ประดับที่มีอยู่รอบบริเวณชุมชนของนักเรียนมีชื่อ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่านหางจระเข้ เฟิร์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ปลูกไม้ประดับในบริเวณบ้าน จะเลือกปลูกไม้ประดับชนิด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 และจะปลูกบริเวณใดของบ้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ือกปลูกต้นฤๅษีผสม เพราะมีใบสวยงาม ดูแลรักษาง่าย และจะปลูกไว้บริเวณสนามหน้า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ภาพไม้ประดับชนิดต่าง ๆ บนกระดาน แล้วร่วมกันบอกชื่อไม้ประ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ไม้ประดับชนิดต่าง ๆ จากแหล่งการเรียนรู้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 ห้องสมุด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6490</wp:posOffset>
                </wp:positionH>
                <wp:positionV relativeFrom="paragraph">
                  <wp:posOffset>175260</wp:posOffset>
                </wp:positionV>
                <wp:extent cx="973455" cy="4108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108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วักมรก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76.65pt;height:32.35pt;mso-wrap-distance-left:9.05pt;mso-wrap-distance-right:9.05pt;mso-wrap-distance-top:0pt;mso-wrap-distance-bottom:0pt;margin-top:13.8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วักมรก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225</wp:posOffset>
                </wp:positionH>
                <wp:positionV relativeFrom="paragraph">
                  <wp:posOffset>1017270</wp:posOffset>
                </wp:positionV>
                <wp:extent cx="480060" cy="689610"/>
                <wp:effectExtent l="5080" t="6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8832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80.1pt;width:37.8pt;height:54.3pt" coordorigin="5435,1602" coordsize="756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5;top:1602;width:0;height:1084;flip:x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9;top:2686;width:750;height:0;flip:x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737870</wp:posOffset>
                </wp:positionV>
                <wp:extent cx="480060" cy="689610"/>
                <wp:effectExtent l="5080" t="38735" r="387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58.1pt;width:37.8pt;height:54.3pt" coordorigin="5436,1162" coordsize="756,1086">
                <v:shape id="shape_0" stroked="t" o:allowincell="f" style="position:absolute;left:5436;top:1163;width:0;height:1085;flip:x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0;top:1162;width:750;height:1;flip:x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1625</wp:posOffset>
                </wp:positionH>
                <wp:positionV relativeFrom="paragraph">
                  <wp:posOffset>1243965</wp:posOffset>
                </wp:positionV>
                <wp:extent cx="1433830" cy="1270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97.95pt;width:112.9pt;height:0.1pt" type="_x0000_t32">
                <v:stroke color="#00b0f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1248410</wp:posOffset>
                </wp:positionV>
                <wp:extent cx="1028700" cy="1270"/>
                <wp:effectExtent l="38735" t="387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98.3pt;width:80.95pt;height:0.05pt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3870</wp:posOffset>
                </wp:positionH>
                <wp:positionV relativeFrom="paragraph">
                  <wp:posOffset>1021715</wp:posOffset>
                </wp:positionV>
                <wp:extent cx="480060" cy="689610"/>
                <wp:effectExtent l="38735" t="635" r="508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 flipV="1">
                            <a:off x="478800" y="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8832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80.45pt;width:37.8pt;height:54.3pt" coordorigin="2762,1609" coordsize="756,1086">
                <v:shape id="shape_0" stroked="t" o:allowincell="f" style="position:absolute;left:3516;top:1609;width:1;height:1084;flip:y;rotation:180" type="_x0000_t32">
                  <v:stroke color="#c4bc9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2;top:2693;width:751;height:1;flip:y;rotation:180" type="_x0000_t32">
                  <v:stroke color="#c4bc9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345</wp:posOffset>
                </wp:positionH>
                <wp:positionV relativeFrom="paragraph">
                  <wp:posOffset>737870</wp:posOffset>
                </wp:positionV>
                <wp:extent cx="480060" cy="689610"/>
                <wp:effectExtent l="38735" t="387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36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58.1pt;width:37.8pt;height:54.3pt" coordorigin="2747,1162" coordsize="756,1086">
                <v:shape id="shape_0" stroked="t" o:allowincell="f" style="position:absolute;left:3501;top:1163;width:2;height:1085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7;top:1162;width:752;height:1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1345</wp:posOffset>
                </wp:positionH>
                <wp:positionV relativeFrom="paragraph">
                  <wp:posOffset>1410970</wp:posOffset>
                </wp:positionV>
                <wp:extent cx="486410" cy="826770"/>
                <wp:effectExtent l="5080" t="6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826920"/>
                          <a:chOff x="0" y="0"/>
                          <a:chExt cx="486360" cy="8269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2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82548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11.1pt;width:38.3pt;height:65.1pt" coordorigin="4947,2222" coordsize="766,1302">
                <v:shape id="shape_0" stroked="t" o:allowincell="f" style="position:absolute;left:4947;top:2222;width:0;height:1300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1;top:3522;width:760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1548130</wp:posOffset>
                </wp:positionV>
                <wp:extent cx="480060" cy="689610"/>
                <wp:effectExtent l="38735" t="635" r="508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 flipV="1">
                            <a:off x="478440" y="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8832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121.9pt;width:37.8pt;height:54.3pt" coordorigin="3276,2438" coordsize="756,1086">
                <v:shape id="shape_0" stroked="t" o:allowincell="f" style="position:absolute;left:4030;top:2438;width:2;height:1084;flip:y;rotation:180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6;top:3522;width:751;height:1;flip:y;rotation:180" type="_x0000_t32">
                  <v:stroke color="#4f81b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9725</wp:posOffset>
                </wp:positionH>
                <wp:positionV relativeFrom="paragraph">
                  <wp:posOffset>1027430</wp:posOffset>
                </wp:positionV>
                <wp:extent cx="1270" cy="1322070"/>
                <wp:effectExtent l="38735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80.9pt;width:0.1pt;height:104.05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9725</wp:posOffset>
                </wp:positionH>
                <wp:positionV relativeFrom="paragraph">
                  <wp:posOffset>80645</wp:posOffset>
                </wp:positionV>
                <wp:extent cx="1270" cy="1191260"/>
                <wp:effectExtent l="38735" t="3873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6.35pt;width:0.1pt;height:93.8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1980</wp:posOffset>
                </wp:positionH>
                <wp:positionV relativeFrom="paragraph">
                  <wp:posOffset>286385</wp:posOffset>
                </wp:positionV>
                <wp:extent cx="486410" cy="689610"/>
                <wp:effectExtent l="5080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22.55pt;width:38.3pt;height:54.3pt" coordorigin="4948,451" coordsize="766,1086">
                <v:shape id="shape_0" stroked="t" o:allowincell="f" style="position:absolute;left:4948;top:452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2;top:451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2805</wp:posOffset>
                </wp:positionH>
                <wp:positionV relativeFrom="paragraph">
                  <wp:posOffset>286385</wp:posOffset>
                </wp:positionV>
                <wp:extent cx="480060" cy="689610"/>
                <wp:effectExtent l="38735" t="387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36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22.55pt;width:37.8pt;height:54.3pt" coordorigin="3343,451" coordsize="756,1086">
                <v:shape id="shape_0" stroked="t" o:allowincell="f" style="position:absolute;left:4097;top:452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3;top:451;width:75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3125</wp:posOffset>
                </wp:positionH>
                <wp:positionV relativeFrom="paragraph">
                  <wp:posOffset>630555</wp:posOffset>
                </wp:positionV>
                <wp:extent cx="1544320" cy="1155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55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8.75pt;margin-top:49.65pt;width:121.55pt;height:90.9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2020</wp:posOffset>
                </wp:positionH>
                <wp:positionV relativeFrom="paragraph">
                  <wp:posOffset>999490</wp:posOffset>
                </wp:positionV>
                <wp:extent cx="1403350" cy="41211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ป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2.45pt;mso-wrap-distance-left:9.05pt;mso-wrap-distance-right:9.05pt;mso-wrap-distance-top:0pt;mso-wrap-distance-bottom:0pt;margin-top:78.7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้ประด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7600</wp:posOffset>
                </wp:positionH>
                <wp:positionV relativeFrom="paragraph">
                  <wp:posOffset>53340</wp:posOffset>
                </wp:positionV>
                <wp:extent cx="972820" cy="4114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14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ิ้นมัง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76.6pt;height:32.4pt;mso-wrap-distance-left:9.05pt;mso-wrap-distance-right:9.05pt;mso-wrap-distance-top:0pt;mso-wrap-distance-bottom:0pt;margin-top:4.2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ิ้นมัง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0300</wp:posOffset>
                </wp:positionH>
                <wp:positionV relativeFrom="paragraph">
                  <wp:posOffset>17145</wp:posOffset>
                </wp:positionV>
                <wp:extent cx="972820" cy="4114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14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ัวด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76.6pt;height:32.4pt;mso-wrap-distance-left:9.05pt;mso-wrap-distance-right:9.05pt;mso-wrap-distance-top:0pt;mso-wrap-distance-bottom:0pt;margin-top:1.3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ัวด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0300</wp:posOffset>
                </wp:positionH>
                <wp:positionV relativeFrom="paragraph">
                  <wp:posOffset>2065020</wp:posOffset>
                </wp:positionV>
                <wp:extent cx="972820" cy="4114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14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าสนาราชิน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76.6pt;height:32.4pt;mso-wrap-distance-left:9.05pt;mso-wrap-distance-right:9.05pt;mso-wrap-distance-top:0pt;mso-wrap-distance-bottom:0pt;margin-top:162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าสนาราชิน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6490</wp:posOffset>
                </wp:positionH>
                <wp:positionV relativeFrom="paragraph">
                  <wp:posOffset>2384425</wp:posOffset>
                </wp:positionV>
                <wp:extent cx="973455" cy="41084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108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ก้วกาญจ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76.65pt;height:32.35pt;mso-wrap-distance-left:9.05pt;mso-wrap-distance-right:9.05pt;mso-wrap-distance-top:0pt;mso-wrap-distance-bottom:0pt;margin-top:187.7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ก้วกาญจ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900</wp:posOffset>
                </wp:positionH>
                <wp:positionV relativeFrom="paragraph">
                  <wp:posOffset>559435</wp:posOffset>
                </wp:positionV>
                <wp:extent cx="1111885" cy="4114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114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ศรษฐีเรือนน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87.55pt;height:32.4pt;mso-wrap-distance-left:9.05pt;mso-wrap-distance-right:9.05pt;mso-wrap-distance-top:0pt;mso-wrap-distance-bottom:0pt;margin-top:44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ศรษฐีเรือนนอ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225</wp:posOffset>
                </wp:positionH>
                <wp:positionV relativeFrom="paragraph">
                  <wp:posOffset>1082040</wp:posOffset>
                </wp:positionV>
                <wp:extent cx="972820" cy="41148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148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ับปะรด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76.6pt;height:32.4pt;mso-wrap-distance-left:9.05pt;mso-wrap-distance-right:9.05pt;mso-wrap-distance-top:0pt;mso-wrap-distance-bottom:0pt;margin-top:85.2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ับปะรดส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3585</wp:posOffset>
                </wp:positionH>
                <wp:positionV relativeFrom="paragraph">
                  <wp:posOffset>1588770</wp:posOffset>
                </wp:positionV>
                <wp:extent cx="972820" cy="41148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14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กส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EEECE1" strokeweight="0pt" style="position:absolute;rotation:-0;width:76.6pt;height:32.4pt;mso-wrap-distance-left:9.05pt;mso-wrap-distance-right:9.05pt;mso-wrap-distance-top:0pt;mso-wrap-distance-bottom:0pt;margin-top:125.1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กส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9745</wp:posOffset>
                </wp:positionH>
                <wp:positionV relativeFrom="paragraph">
                  <wp:posOffset>1062355</wp:posOffset>
                </wp:positionV>
                <wp:extent cx="972820" cy="4114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14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ฟิร์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6.6pt;height:32.4pt;mso-wrap-distance-left:9.05pt;mso-wrap-distance-right:9.05pt;mso-wrap-distance-top:0pt;mso-wrap-distance-bottom:0pt;margin-top:83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ฟิร์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59225</wp:posOffset>
                </wp:positionH>
                <wp:positionV relativeFrom="paragraph">
                  <wp:posOffset>1553845</wp:posOffset>
                </wp:positionV>
                <wp:extent cx="1201420" cy="4114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1148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้อนเงินช้อนท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94.6pt;height:32.4pt;mso-wrap-distance-left:9.05pt;mso-wrap-distance-right:9.05pt;mso-wrap-distance-top:0pt;mso-wrap-distance-bottom:0pt;margin-top:122.3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้อนเงินช้อนท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7320</wp:posOffset>
                </wp:positionH>
                <wp:positionV relativeFrom="paragraph">
                  <wp:posOffset>6350</wp:posOffset>
                </wp:positionV>
                <wp:extent cx="1203325" cy="4114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114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วน้อยประแป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94.75pt;height:32.4pt;mso-wrap-distance-left:9.05pt;mso-wrap-distance-right:9.05pt;mso-wrap-distance-top:0pt;mso-wrap-distance-bottom:0pt;margin-top:0.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วน้อยประแป้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9500</wp:posOffset>
                </wp:positionH>
                <wp:positionV relativeFrom="paragraph">
                  <wp:posOffset>196850</wp:posOffset>
                </wp:positionV>
                <wp:extent cx="972820" cy="6769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769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หล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้าวัวไท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DBE5F1" strokeweight="0pt" style="position:absolute;rotation:-0;width:76.6pt;height:53.3pt;mso-wrap-distance-left:9.05pt;mso-wrap-distance-right:9.05pt;mso-wrap-distance-top:0pt;mso-wrap-distance-bottom:0pt;margin-top:15.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ดหล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้าวัวไทย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การปลูกไม้ประดับ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ลูกไม้ประดับ มีกระบวนการในการปลูกหรือไม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ประดับมีขั้นตอน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การวางแผนการทำงา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ปฏิบัติตามแผนที่วางไว้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มินผลการทำ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างแผนการทำงาน นักเรียนมีแนวทางการ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ำหนดเป้าหมายในการทำงาน กำหนดวัสดุอุปกรณ์ ขั้นตอนการปลูก และการดูแลรั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ฏิบัติงานตามแผน นักเรียนมีแนวทางการ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งานตามแผนที่วางไว้ โดยเฉพาะขั้นตอนการปลูกควรทำอย่างถูกวิธ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ระเมินผลการทำงาน นักเรียนมีแนวทางการ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รวจสอบงานว่ามีข้อบกพร่องอย่างไร แล้วปรับปรุงแก้ไขให้ดี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เขียนแผนภาพความคิดแสดงขั้นตอนการปลูกไม้ประดับ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1824990" cy="4152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15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ระเมินผล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143.7pt;height:32.7pt;mso-wrap-distance-left:9.05pt;mso-wrap-distance-right:9.05pt;mso-wrap-distance-top:0pt;mso-wrap-distance-bottom:0pt;margin-top:6.3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ระเมินผล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4495</wp:posOffset>
                </wp:positionH>
                <wp:positionV relativeFrom="paragraph">
                  <wp:posOffset>201930</wp:posOffset>
                </wp:positionV>
                <wp:extent cx="2015490" cy="4152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152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งานตาม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158.7pt;height:32.7pt;mso-wrap-distance-left:9.05pt;mso-wrap-distance-right:9.05pt;mso-wrap-distance-top:0pt;mso-wrap-distance-bottom:0pt;margin-top:15.9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งานตาม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3035</wp:posOffset>
                </wp:positionH>
                <wp:positionV relativeFrom="paragraph">
                  <wp:posOffset>48895</wp:posOffset>
                </wp:positionV>
                <wp:extent cx="2266950" cy="4152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วางแผ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78.5pt;height:32.7pt;mso-wrap-distance-left:9.05pt;mso-wrap-distance-right:9.05pt;mso-wrap-distance-top:0pt;mso-wrap-distance-bottom:0pt;margin-top:3.8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วางแผ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การปลูกไม้ประ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ประดับตามแผนที่วางไว้มีข้อดี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ทำให้ได้ผลงานที่มีคุณภาพและเกิดความผิดพลาดในการทำงานน้อย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แต่ละกลุ่มเลือกไม้ประดับที่กลุ่มตนเอง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สืบค้น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วิธีการปลูก แล้วนำเสนอผลงานตามกระบวนการทำงานที่มีประสิทธิภาพ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จัดทำสมุดภาพไม้ประดับ พร้อมเขียนชื่อไม้ประดับภาษา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ษาอังกฤษประกอบภาพ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126365</wp:posOffset>
                </wp:positionV>
                <wp:extent cx="5465445" cy="57848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02530</wp:posOffset>
            </wp:positionH>
            <wp:positionV relativeFrom="paragraph">
              <wp:posOffset>62230</wp:posOffset>
            </wp:positionV>
            <wp:extent cx="700405" cy="720090"/>
            <wp:effectExtent l="0" t="0" r="0" b="0"/>
            <wp:wrapNone/>
            <wp:docPr id="7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5318760" cy="38608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0.4pt;mso-wrap-distance-left:9.05pt;mso-wrap-distance-right:9.05pt;mso-wrap-distance-top:0pt;mso-wrap-distance-bottom:0pt;margin-top:17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กระบวนการที่มีประสิทธิภาพในการปลูกไม้ประดับจะช่วยประหยัดเวลา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หยัดแรงงาน ประหยัดค่าใช้จ่าย และได้ผลงานที่มีคุณ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การสืบค้นข้อมูลเกี่ยวกับวิธีการปลูก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จัดทำสมุดภาพไม้ประดับ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ข้อมูลเกี่ยวกับการปลูกไม้ประดับมาจัดทำป้ายนิเทศ เพื่อเผยแพร่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130</wp:posOffset>
                </wp:positionH>
                <wp:positionV relativeFrom="paragraph">
                  <wp:posOffset>-226695</wp:posOffset>
                </wp:positionV>
                <wp:extent cx="5749290" cy="43688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-17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ไม้ประ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2pt;width:618pt;height:55.65pt" coordorigin="-1724,-204" coordsize="12360,1113">
                <v:rect id="shape_0" fillcolor="#dbe5f1" stroked="f" o:allowincell="f" style="position:absolute;left:-1724;top:13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204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ปลูกไม้ประดับ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9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5:00Z</dcterms:created>
  <dc:creator>SUBJECT03</dc:creator>
  <dc:description/>
  <cp:keywords/>
  <dc:language>en-US</dc:language>
  <cp:lastModifiedBy>SUBJECT01</cp:lastModifiedBy>
  <cp:lastPrinted>2019-04-25T11:34:00Z</cp:lastPrinted>
  <dcterms:modified xsi:type="dcterms:W3CDTF">2019-05-27T07:38:00Z</dcterms:modified>
  <cp:revision>6</cp:revision>
  <dc:subject/>
  <dc:title/>
</cp:coreProperties>
</file>