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52085</wp:posOffset>
                </wp:positionH>
                <wp:positionV relativeFrom="paragraph">
                  <wp:posOffset>226695</wp:posOffset>
                </wp:positionV>
                <wp:extent cx="1060450" cy="106045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7.8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3505" distR="109855" simplePos="0" locked="0" layoutInCell="0" allowOverlap="1" relativeHeight="72">
                <wp:simplePos x="0" y="0"/>
                <wp:positionH relativeFrom="column">
                  <wp:posOffset>5101590</wp:posOffset>
                </wp:positionH>
                <wp:positionV relativeFrom="paragraph">
                  <wp:posOffset>245110</wp:posOffset>
                </wp:positionV>
                <wp:extent cx="725170" cy="995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995040"/>
                          <a:chOff x="0" y="0"/>
                          <a:chExt cx="725040" cy="995040"/>
                        </a:xfrm>
                      </wpg:grpSpPr>
                      <wps:wsp>
                        <wps:cNvSpPr/>
                        <wps:spPr>
                          <a:xfrm rot="19716600">
                            <a:off x="39960" y="63000"/>
                            <a:ext cx="99000" cy="34920"/>
                          </a:xfrm>
                          <a:prstGeom prst="rect">
                            <a:avLst/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115200" y="17784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2400" y="26640"/>
                            <a:ext cx="149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296">
                                <a:moveTo>
                                  <a:pt x="648" y="1027"/>
                                </a:moveTo>
                                <a:cubicBezTo>
                                  <a:pt x="576" y="1038"/>
                                  <a:pt x="453" y="1008"/>
                                  <a:pt x="398" y="972"/>
                                </a:cubicBezTo>
                                <a:cubicBezTo>
                                  <a:pt x="343" y="936"/>
                                  <a:pt x="331" y="898"/>
                                  <a:pt x="316" y="809"/>
                                </a:cubicBezTo>
                                <a:cubicBezTo>
                                  <a:pt x="301" y="720"/>
                                  <a:pt x="315" y="558"/>
                                  <a:pt x="310" y="438"/>
                                </a:cubicBezTo>
                                <a:cubicBezTo>
                                  <a:pt x="305" y="318"/>
                                  <a:pt x="328" y="139"/>
                                  <a:pt x="283" y="89"/>
                                </a:cubicBezTo>
                                <a:cubicBezTo>
                                  <a:pt x="238" y="39"/>
                                  <a:pt x="76" y="0"/>
                                  <a:pt x="38" y="140"/>
                                </a:cubicBezTo>
                                <a:cubicBezTo>
                                  <a:pt x="0" y="280"/>
                                  <a:pt x="9" y="747"/>
                                  <a:pt x="54" y="929"/>
                                </a:cubicBezTo>
                                <a:cubicBezTo>
                                  <a:pt x="99" y="1111"/>
                                  <a:pt x="196" y="1175"/>
                                  <a:pt x="311" y="1233"/>
                                </a:cubicBezTo>
                                <a:cubicBezTo>
                                  <a:pt x="426" y="1291"/>
                                  <a:pt x="620" y="1296"/>
                                  <a:pt x="741" y="1278"/>
                                </a:cubicBezTo>
                                <a:cubicBezTo>
                                  <a:pt x="862" y="1260"/>
                                  <a:pt x="969" y="1203"/>
                                  <a:pt x="1036" y="1125"/>
                                </a:cubicBezTo>
                                <a:cubicBezTo>
                                  <a:pt x="1103" y="1047"/>
                                  <a:pt x="1131" y="971"/>
                                  <a:pt x="1145" y="809"/>
                                </a:cubicBezTo>
                                <a:cubicBezTo>
                                  <a:pt x="1159" y="647"/>
                                  <a:pt x="1154" y="276"/>
                                  <a:pt x="1123" y="154"/>
                                </a:cubicBezTo>
                                <a:cubicBezTo>
                                  <a:pt x="1092" y="32"/>
                                  <a:pt x="1000" y="67"/>
                                  <a:pt x="959" y="78"/>
                                </a:cubicBezTo>
                                <a:cubicBezTo>
                                  <a:pt x="918" y="89"/>
                                  <a:pt x="891" y="115"/>
                                  <a:pt x="878" y="220"/>
                                </a:cubicBezTo>
                                <a:cubicBezTo>
                                  <a:pt x="865" y="325"/>
                                  <a:pt x="890" y="591"/>
                                  <a:pt x="883" y="711"/>
                                </a:cubicBezTo>
                                <a:cubicBezTo>
                                  <a:pt x="876" y="831"/>
                                  <a:pt x="873" y="887"/>
                                  <a:pt x="834" y="940"/>
                                </a:cubicBezTo>
                                <a:cubicBezTo>
                                  <a:pt x="795" y="993"/>
                                  <a:pt x="687" y="1009"/>
                                  <a:pt x="648" y="10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82440" y="379080"/>
                            <a:ext cx="410760" cy="5076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141120" y="21240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376920" y="60696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55680" y="56412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376200" y="654120"/>
                            <a:ext cx="299880" cy="263520"/>
                          </a:xfrm>
                          <a:prstGeom prst="flowChartDelay">
                            <a:avLst/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426600" y="578160"/>
                            <a:ext cx="84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120" y="1550"/>
                                  <a:pt x="8639" y="5080"/>
                                  <a:pt x="8639" y="10800"/>
                                </a:cubicBezTo>
                                <a:cubicBezTo>
                                  <a:pt x="8639" y="16520"/>
                                  <a:pt x="15120" y="2005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470160" y="889920"/>
                            <a:ext cx="263520" cy="39240"/>
                          </a:xfrm>
                          <a:prstGeom prst="roundRect">
                            <a:avLst>
                              <a:gd name="adj" fmla="val 38032"/>
                            </a:avLst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47480" y="799920"/>
                            <a:ext cx="2001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552240" y="78444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30200" y="85896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21.4pt;width:55.25pt;height:71.05pt" coordorigin="8086,428" coordsize="1105,1421">
                <v:rect id="shape_0" fillcolor="#f2b800" stroked="f" o:allowincell="f" style="position:absolute;left:8096;top:485;width:155;height:54;mso-wrap-style:none;v-text-anchor:middle;rotation:328">
                  <v:fill o:detectmouseclick="t" type="solid" color2="#0d47ff"/>
                  <v:stroke color="#3465a4" joinstyle="round" endcap="flat"/>
                  <w10:wrap type="none"/>
                </v:rect>
                <v:rect id="shape_0" fillcolor="#ffc000" stroked="f" o:allowincell="f" style="position:absolute;left:8216;top:666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shape id="shape_0" coordsize="1159,1296" path="m648,1027c576,1038,453,1008,398,972c343,936,331,898,316,809c301,720,315,558,310,438c305,318,328,139,283,89c238,39,76,0,38,140c0,280,9,747,54,929c99,1111,196,1175,311,1233c426,1291,620,1296,741,1278c862,1260,969,1203,1036,1125c1103,1047,1131,971,1145,809c1159,647,1154,276,1123,154c1092,32,1000,67,959,78c918,89,891,115,878,220c865,325,890,591,883,711c876,831,873,887,834,940c795,993,687,1009,648,1027xe" fillcolor="#ffc000" stroked="f" o:allowincell="f" style="position:absolute;left:8085;top:428;width:235;height:262;mso-wrap-style:none;v-text-anchor:middle;rotation:328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974706" stroked="f" o:allowincell="f" style="position:absolute;left:8165;top:982;width:646;height:79;mso-wrap-style:none;v-text-anchor:middle;rotation:59">
                  <v:fill o:detectmouseclick="t" type="solid" color2="#68b8f9"/>
                  <v:stroke color="#3465a4" joinstyle="round" endcap="flat"/>
                  <w10:wrap type="none"/>
                </v:rect>
                <v:roundrect id="shape_0" fillcolor="#f2b800" stroked="f" o:allowincell="f" style="position:absolute;left:8256;top:720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rect id="shape_0" fillcolor="#ffc000" stroked="f" o:allowincell="f" style="position:absolute;left:8628;top:1342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2b800" stroked="f" o:allowincell="f" style="position:absolute;left:8594;top:1274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ca21" stroked="f" o:allowincell="f" style="position:absolute;left:8627;top:1416;width:471;height:414;mso-wrap-style:none;v-text-anchor:middle;rotation:238" type="_x0000_t135">
                  <v:fill o:detectmouseclick="t" type="solid" color2="#0035de"/>
                  <v:stroke color="#3465a4" joinstyle="round" endcap="flat"/>
                  <w10:wrap type="none"/>
                </v:shape>
                <v:rect id="shape_0" fillcolor="#ffc000" stroked="f" o:allowincell="f" style="position:absolute;left:8706;top:1297;width:133;height:363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ca21" stroked="f" o:allowincell="f" style="position:absolute;left:8775;top:1787;width:414;height:61;mso-wrap-style:none;v-text-anchor:middle;rotation:328">
                  <v:fill o:detectmouseclick="t" type="solid" color2="#0035de"/>
                  <v:stroke color="#3465a4" joinstyle="round" endcap="flat"/>
                  <w10:wrap type="none"/>
                </v:roundrect>
                <v:roundrect id="shape_0" fillcolor="#f2b800" stroked="f" o:allowincell="f" style="position:absolute;left:8739;top:1645;width:31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905;top:1621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713;top:1738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ลูกว่านกาบหอยแครงแคร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เกษต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ลูกว่านกาบหอยแครงแคร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637530</wp:posOffset>
            </wp:positionH>
            <wp:positionV relativeFrom="paragraph">
              <wp:posOffset>15240</wp:posOffset>
            </wp:positionV>
            <wp:extent cx="741680" cy="8026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บรรลุเป้าหมายที่วางไว้อย่างเป็นขั้นตอน ด้วยความขยัน อดทน รับผิดชอบ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พลังงานและทรัพยากรในการทำงานอย่างประหยัดและคุ้มค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ขั้นตอนการปลูก</w:t>
      </w:r>
      <w:r>
        <w:rPr>
          <w:rFonts w:ascii="Angsana New" w:hAnsi="Angsana New" w:cs="Angsana New"/>
          <w:sz w:val="32"/>
          <w:sz w:val="32"/>
          <w:szCs w:val="32"/>
        </w:rPr>
        <w:t>ว่านกาบหอยแครงแค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ใช้วัสดุและอุปกรณ์ในการปลูก</w:t>
      </w:r>
      <w:r>
        <w:rPr>
          <w:rFonts w:ascii="Angsana New" w:hAnsi="Angsana New" w:cs="Angsana New"/>
          <w:sz w:val="32"/>
          <w:sz w:val="32"/>
          <w:szCs w:val="32"/>
        </w:rPr>
        <w:t>ว่านกาบหอยแครงแคระได้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นใจการปลูก</w:t>
      </w:r>
      <w:r>
        <w:rPr>
          <w:rFonts w:ascii="Angsana New" w:hAnsi="Angsana New" w:cs="Angsana New"/>
          <w:sz w:val="32"/>
          <w:sz w:val="32"/>
          <w:szCs w:val="32"/>
        </w:rPr>
        <w:t>ว่านกาบหอยแครงแค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83945</wp:posOffset>
                </wp:positionH>
                <wp:positionV relativeFrom="paragraph">
                  <wp:posOffset>-107315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8.45pt;width:618pt;height:55.65pt" coordorigin="-1707,-169" coordsize="12360,1113">
                <v:rect id="shape_0" fillcolor="#daeef3" stroked="f" o:allowincell="f" style="position:absolute;left:-1707;top:48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69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14985</wp:posOffset>
            </wp:positionH>
            <wp:positionV relativeFrom="paragraph">
              <wp:posOffset>-57150</wp:posOffset>
            </wp:positionV>
            <wp:extent cx="612140" cy="612140"/>
            <wp:effectExtent l="0" t="0" r="0" b="0"/>
            <wp:wrapNone/>
            <wp:docPr id="18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ว่านกาบหอยแครงแคระ เพื่อให้ได้ผลผลิตที่มีคุณภาพควรศึกษาลักษณะการเจริญเติบโต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ว่านกาบหอยแครงแคระ การเตรียมวัสดุและอุปกรณ์ ขั้นตอนการปลูกและการดูแลรักษาที่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่อนลงมือปฏิบัติจะทำให้ได้ผลผลิตที่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</w:t>
      </w:r>
      <w:r>
        <w:rPr>
          <w:rFonts w:ascii="Angsana New" w:hAnsi="Angsana New" w:cs="Angsana New"/>
          <w:sz w:val="32"/>
          <w:sz w:val="32"/>
          <w:szCs w:val="32"/>
        </w:rPr>
        <w:t>ว่านกาบหอยแครงแคร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ของ</w:t>
      </w:r>
      <w:r>
        <w:rPr>
          <w:rFonts w:ascii="Angsana New" w:hAnsi="Angsana New" w:cs="Angsana New"/>
          <w:sz w:val="32"/>
          <w:sz w:val="32"/>
          <w:szCs w:val="32"/>
        </w:rPr>
        <w:t>ว่านกาบหอยแครงแคร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และอุปกรณ์ในการปลูก</w:t>
      </w:r>
      <w:r>
        <w:rPr>
          <w:rFonts w:ascii="Angsana New" w:hAnsi="Angsana New" w:cs="Angsana New"/>
          <w:sz w:val="32"/>
          <w:sz w:val="32"/>
          <w:szCs w:val="32"/>
        </w:rPr>
        <w:t>ว่านกาบหอยแครงแคร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การปลูก</w:t>
      </w:r>
      <w:r>
        <w:rPr>
          <w:rFonts w:ascii="Angsana New" w:hAnsi="Angsana New" w:cs="Angsana New"/>
          <w:sz w:val="32"/>
          <w:sz w:val="32"/>
          <w:szCs w:val="32"/>
        </w:rPr>
        <w:t>ว่านกาบหอยแครงแคร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ดูแลรักษา</w:t>
      </w:r>
      <w:r>
        <w:rPr>
          <w:rFonts w:ascii="Angsana New" w:hAnsi="Angsana New" w:cs="Angsana New"/>
          <w:sz w:val="32"/>
          <w:sz w:val="32"/>
          <w:szCs w:val="32"/>
        </w:rPr>
        <w:t>ว่านกาบหอยแครงแคร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ว่านกาบหอยแครงแคระอย่างถูกวิธีจะเกิดผล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</w:t>
      </w:r>
      <w:r>
        <w:rPr>
          <w:rFonts w:ascii="Angsana New" w:hAnsi="Angsana New" w:cs="Angsana New"/>
          <w:sz w:val="32"/>
          <w:sz w:val="32"/>
          <w:szCs w:val="32"/>
        </w:rPr>
        <w:t>ว่านกาบหอยแครงแคระ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07720</wp:posOffset>
                </wp:positionH>
                <wp:positionV relativeFrom="paragraph">
                  <wp:posOffset>73025</wp:posOffset>
                </wp:positionV>
                <wp:extent cx="3566160" cy="24155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156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63.6pt;margin-top:5.75pt;width:280.75pt;height:190.1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914400</wp:posOffset>
            </wp:positionH>
            <wp:positionV relativeFrom="paragraph">
              <wp:posOffset>168275</wp:posOffset>
            </wp:positionV>
            <wp:extent cx="3364865" cy="222885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พืชในภาพมีชื่อว่า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่านกาบหอยแครงแคร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ืชในภาพเป็นไม้ดอกหรือไม้ประดับ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้ประดั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ืชในภาพมีลักษณะ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ใบเป็นรูปหอก ปลายใบแหลม ใบด้านบนมีสีเขียวเข้ม ใต้ใบมีสีม่วงแด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เห็นพืชในภาพจากที่</w:t>
      </w:r>
      <w:r>
        <w:rPr>
          <w:rFonts w:ascii="Angsana New" w:hAnsi="Angsana New" w:cs="Angsana New"/>
          <w:sz w:val="32"/>
          <w:sz w:val="32"/>
          <w:szCs w:val="32"/>
        </w:rPr>
        <w:t>ไหน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วนหย่อมในโรงเรียน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อบบริเวณชุมชนที่อยู่อาศั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ต้องการปลูกพืชในภาพต้องมีความรู้เรื่องใด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วิธีการปลูกและการดูแลรักษ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ค้นคว้าข้อมูลเกี่ยวกับ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ว่านกาบหอยแครงแคระ </w:t>
      </w:r>
      <w:r>
        <w:rPr>
          <w:rFonts w:ascii="Angsana New" w:hAnsi="Angsana New" w:cs="Angsana New"/>
          <w:sz w:val="32"/>
          <w:sz w:val="32"/>
          <w:szCs w:val="32"/>
        </w:rPr>
        <w:t>จาก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 อินเทอร์เน็ต ห้องสมุด จากนั้น</w:t>
      </w:r>
      <w:r>
        <w:rPr>
          <w:rFonts w:ascii="Angsana New" w:hAnsi="Angsana New" w:cs="Angsana New"/>
          <w:sz w:val="32"/>
          <w:sz w:val="32"/>
          <w:szCs w:val="32"/>
        </w:rPr>
        <w:t>สรุป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24050</wp:posOffset>
                </wp:positionH>
                <wp:positionV relativeFrom="paragraph">
                  <wp:posOffset>152400</wp:posOffset>
                </wp:positionV>
                <wp:extent cx="1765935" cy="70675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70675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ใบเป็นใบเดี่ย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อกเรียงเป็นกาบหุ้มรอ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139.05pt;height:55.65pt;mso-wrap-distance-left:9.05pt;mso-wrap-distance-right:9.05pt;mso-wrap-distance-top:0pt;mso-wrap-distance-bottom:0pt;margin-top:12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ใบเป็นใบเดี่ยว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อกเรียงเป็นกาบหุ้มรอ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03525</wp:posOffset>
                </wp:positionH>
                <wp:positionV relativeFrom="paragraph">
                  <wp:posOffset>60325</wp:posOffset>
                </wp:positionV>
                <wp:extent cx="1270" cy="1191260"/>
                <wp:effectExtent l="38735" t="38735" r="38735" b="38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75pt;margin-top:4.75pt;width:0.05pt;height:93.8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65780</wp:posOffset>
                </wp:positionH>
                <wp:positionV relativeFrom="paragraph">
                  <wp:posOffset>349885</wp:posOffset>
                </wp:positionV>
                <wp:extent cx="486410" cy="689610"/>
                <wp:effectExtent l="5080" t="38735" r="387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689760"/>
                          <a:chOff x="0" y="0"/>
                          <a:chExt cx="486360" cy="68976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68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84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27.55pt;width:38.3pt;height:54.3pt" coordorigin="4828,551" coordsize="766,1086">
                <v:shape id="shape_0" stroked="t" o:allowincell="f" style="position:absolute;left:4828;top:552;width:1;height:1084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32;top:551;width:760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61845</wp:posOffset>
                </wp:positionH>
                <wp:positionV relativeFrom="paragraph">
                  <wp:posOffset>357505</wp:posOffset>
                </wp:positionV>
                <wp:extent cx="480060" cy="689610"/>
                <wp:effectExtent l="38735" t="387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689760"/>
                          <a:chOff x="0" y="0"/>
                          <a:chExt cx="480240" cy="689760"/>
                        </a:xfrm>
                      </wpg:grpSpPr>
                      <wps:wsp>
                        <wps:cNvCnPr/>
                        <wps:spPr>
                          <a:xfrm>
                            <a:off x="478800" y="720"/>
                            <a:ext cx="180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78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5pt;margin-top:28.15pt;width:37.8pt;height:54.3pt" coordorigin="3247,563" coordsize="756,1086">
                <v:shape id="shape_0" stroked="t" o:allowincell="f" style="position:absolute;left:4001;top:564;width:2;height:1085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7;top:563;width:752;height:2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66925</wp:posOffset>
                </wp:positionH>
                <wp:positionV relativeFrom="paragraph">
                  <wp:posOffset>572135</wp:posOffset>
                </wp:positionV>
                <wp:extent cx="1544320" cy="11557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11556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62.75pt;margin-top:45.05pt;width:121.55pt;height:90.9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2420</wp:posOffset>
                </wp:positionH>
                <wp:positionV relativeFrom="paragraph">
                  <wp:posOffset>1748155</wp:posOffset>
                </wp:positionV>
                <wp:extent cx="1765300" cy="70675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0675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ใบด้านบนสีเขียวเข้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ใต้ใบสีม่วงแดง ไม่มีก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39pt;height:55.65pt;mso-wrap-distance-left:9.05pt;mso-wrap-distance-right:9.05pt;mso-wrap-distance-top:0pt;mso-wrap-distance-bottom:0pt;margin-top:137.6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 w:val="32"/>
                          <w:szCs w:val="32"/>
                        </w:rPr>
                        <w:t>ใบด้านบนสีเขียวเข้ม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 w:val="32"/>
                          <w:szCs w:val="32"/>
                        </w:rPr>
                        <w:t>ใต้ใบสีม่วงแดง ไม่มีก้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4160</wp:posOffset>
                </wp:positionH>
                <wp:positionV relativeFrom="paragraph">
                  <wp:posOffset>73025</wp:posOffset>
                </wp:positionV>
                <wp:extent cx="1765300" cy="7073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07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ป็นพืชคลุมด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39pt;height:55.7pt;mso-wrap-distance-left:9.05pt;mso-wrap-distance-right:9.05pt;mso-wrap-distance-top:0pt;mso-wrap-distance-bottom:0pt;margin-top:5.7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ป็นพืชคลุมดิ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94100</wp:posOffset>
                </wp:positionH>
                <wp:positionV relativeFrom="paragraph">
                  <wp:posOffset>57785</wp:posOffset>
                </wp:positionV>
                <wp:extent cx="1765300" cy="70675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0675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ใบเป็นรูปหอ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ปลายใบแหล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ขอบใบเรียบ แผ่นใบห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39pt;height:55.65pt;mso-wrap-distance-left:9.05pt;mso-wrap-distance-right:9.05pt;mso-wrap-distance-top:0pt;mso-wrap-distance-bottom:0pt;margin-top:4.55pt;mso-position-vertical-relative:text;margin-left:28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ใบเป็นรูปหอ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 ปลายใบแหล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 w:val="32"/>
                          <w:szCs w:val="32"/>
                        </w:rPr>
                        <w:t>ขอบใบเรียบ แผ่นใบ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78225</wp:posOffset>
                </wp:positionH>
                <wp:positionV relativeFrom="paragraph">
                  <wp:posOffset>1748155</wp:posOffset>
                </wp:positionV>
                <wp:extent cx="1765300" cy="70675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067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ยายพันธุ์ด้วยการปักช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แยกหน่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39pt;height:55.65pt;mso-wrap-distance-left:9.05pt;mso-wrap-distance-right:9.05pt;mso-wrap-distance-top:0pt;mso-wrap-distance-bottom:0pt;margin-top:137.65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ยายพันธุ์ด้วยการปักชำ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แยกหน่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3380</wp:posOffset>
                </wp:positionH>
                <wp:positionV relativeFrom="paragraph">
                  <wp:posOffset>374015</wp:posOffset>
                </wp:positionV>
                <wp:extent cx="1191260" cy="1270"/>
                <wp:effectExtent l="38735" t="38735" r="38735" b="387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29.45pt;width:93.7pt;height:0.05pt;flip:x" type="_x0000_t32">
                <v:stroke color="#7030a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47240</wp:posOffset>
                </wp:positionH>
                <wp:positionV relativeFrom="paragraph">
                  <wp:posOffset>-4445</wp:posOffset>
                </wp:positionV>
                <wp:extent cx="1541780" cy="103822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่านกาบหอยแครงแคร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81.75pt;mso-wrap-distance-left:9.05pt;mso-wrap-distance-right:9.05pt;mso-wrap-distance-top:0pt;mso-wrap-distance-bottom:0pt;margin-top:-0.35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ขอ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่านกาบหอยแครงแคร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48590</wp:posOffset>
                </wp:positionH>
                <wp:positionV relativeFrom="paragraph">
                  <wp:posOffset>55245</wp:posOffset>
                </wp:positionV>
                <wp:extent cx="1765300" cy="7067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0675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่อดอกออกที่ซอกใ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39pt;height:55.65pt;mso-wrap-distance-left:9.05pt;mso-wrap-distance-right:9.05pt;mso-wrap-distance-top:0pt;mso-wrap-distance-bottom:0pt;margin-top:4.3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่อดอกออกที่ซอกใ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52570</wp:posOffset>
                </wp:positionH>
                <wp:positionV relativeFrom="paragraph">
                  <wp:posOffset>55245</wp:posOffset>
                </wp:positionV>
                <wp:extent cx="1765300" cy="70675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0675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อบแสงแดดปาน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EEECE1" strokeweight="0pt" style="position:absolute;rotation:-0;width:139pt;height:55.65pt;mso-wrap-distance-left:9.05pt;mso-wrap-distance-right:9.05pt;mso-wrap-distance-top:0pt;mso-wrap-distance-bottom:0pt;margin-top:4.35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อบแสงแดดปาน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5750</wp:posOffset>
                </wp:positionH>
                <wp:positionV relativeFrom="paragraph">
                  <wp:posOffset>99695</wp:posOffset>
                </wp:positionV>
                <wp:extent cx="1191260" cy="1270"/>
                <wp:effectExtent l="38735" t="38735" r="38735" b="387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4bc9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7.85pt;width:93.7pt;height:0.05pt;flip:x" type="_x0000_t32">
                <v:stroke color="#c4bc96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70225</wp:posOffset>
                </wp:positionH>
                <wp:positionV relativeFrom="paragraph">
                  <wp:posOffset>135890</wp:posOffset>
                </wp:positionV>
                <wp:extent cx="481330" cy="647700"/>
                <wp:effectExtent l="5080" t="635" r="38735" b="387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647640"/>
                          <a:chOff x="0" y="0"/>
                          <a:chExt cx="481320" cy="647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64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646560"/>
                            <a:ext cx="47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5pt;margin-top:10.7pt;width:37.9pt;height:51pt" coordorigin="4835,214" coordsize="758,1020">
                <v:shape id="shape_0" stroked="t" o:allowincell="f" style="position:absolute;left:4835;top:214;width:1;height:1019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39;top:1232;width:752;height:1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99945</wp:posOffset>
                </wp:positionH>
                <wp:positionV relativeFrom="paragraph">
                  <wp:posOffset>135890</wp:posOffset>
                </wp:positionV>
                <wp:extent cx="429260" cy="647700"/>
                <wp:effectExtent l="38735" t="635" r="5080" b="387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647640"/>
                          <a:chOff x="0" y="0"/>
                          <a:chExt cx="429120" cy="647640"/>
                        </a:xfrm>
                      </wpg:grpSpPr>
                      <wps:wsp>
                        <wps:cNvCnPr/>
                        <wps:spPr>
                          <a:xfrm flipV="1">
                            <a:off x="428040" y="0"/>
                            <a:ext cx="1800" cy="64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46560"/>
                            <a:ext cx="427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10.7pt;width:33.8pt;height:51pt" coordorigin="3307,214" coordsize="676,1020">
                <v:shape id="shape_0" stroked="t" o:allowincell="f" style="position:absolute;left:3981;top:214;width:2;height:1019;flip:y;rotation:180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7;top:1232;width:672;height:1;flip:y;rotation:180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4"/>
          <w:szCs w:val="32"/>
        </w:rPr>
      </w:pPr>
      <w:r>
        <w:rPr>
          <w:rFonts w:eastAsia="Times New Roman"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ชมวีดิทัศน์การปลูกว่านกาบหอยแครงแคระ แล้วร่วมกันแสดงความคิดเห็นว่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ปลูกว่านกาบหอยแครงแคระนี้ มีการใช้วัสดุและอุปกรณ์ใดบ้าง โดยเขียนสรุป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66620</wp:posOffset>
                </wp:positionH>
                <wp:positionV relativeFrom="paragraph">
                  <wp:posOffset>32385</wp:posOffset>
                </wp:positionV>
                <wp:extent cx="1508125" cy="69723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6972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หน่อหรือกิ่งพันธุ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ว่านกาบหอยแครงแคร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18.75pt;height:54.9pt;mso-wrap-distance-left:9.05pt;mso-wrap-distance-right:9.05pt;mso-wrap-distance-top:0pt;mso-wrap-distance-bottom:0pt;margin-top:2.55pt;mso-position-vertical-relative:text;margin-left:17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หน่อหรือกิ่งพันธุ์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ว่านกาบหอยแครงแคร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17825</wp:posOffset>
                </wp:positionH>
                <wp:positionV relativeFrom="paragraph">
                  <wp:posOffset>215900</wp:posOffset>
                </wp:positionV>
                <wp:extent cx="1270" cy="1191260"/>
                <wp:effectExtent l="38735" t="38735" r="38735" b="387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17pt;width:0.1pt;height:93.8pt" type="_x0000_t32">
                <v:stroke color="#f79646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84525</wp:posOffset>
                </wp:positionH>
                <wp:positionV relativeFrom="paragraph">
                  <wp:posOffset>1496060</wp:posOffset>
                </wp:positionV>
                <wp:extent cx="481330" cy="647700"/>
                <wp:effectExtent l="5080" t="635" r="38735" b="387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647640"/>
                          <a:chOff x="0" y="0"/>
                          <a:chExt cx="481320" cy="647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64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646200"/>
                            <a:ext cx="47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75pt;margin-top:117.8pt;width:37.9pt;height:51.05pt" coordorigin="5015,2356" coordsize="758,1021">
                <v:shape id="shape_0" stroked="t" o:allowincell="f" style="position:absolute;left:5015;top:2356;width:0;height:1018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19;top:3374;width:752;height:1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80080</wp:posOffset>
                </wp:positionH>
                <wp:positionV relativeFrom="paragraph">
                  <wp:posOffset>429260</wp:posOffset>
                </wp:positionV>
                <wp:extent cx="486410" cy="689610"/>
                <wp:effectExtent l="5080" t="38735" r="387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689760"/>
                          <a:chOff x="0" y="0"/>
                          <a:chExt cx="486360" cy="68976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44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84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pt;margin-top:33.8pt;width:38.3pt;height:54.3pt" coordorigin="5008,676" coordsize="766,1086">
                <v:shape id="shape_0" stroked="t" o:allowincell="f" style="position:absolute;left:5008;top:677;width:0;height:1085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12;top:676;width:760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14245</wp:posOffset>
                </wp:positionH>
                <wp:positionV relativeFrom="paragraph">
                  <wp:posOffset>1496060</wp:posOffset>
                </wp:positionV>
                <wp:extent cx="429260" cy="647700"/>
                <wp:effectExtent l="38735" t="635" r="5080" b="387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647640"/>
                          <a:chOff x="0" y="0"/>
                          <a:chExt cx="429120" cy="647640"/>
                        </a:xfrm>
                      </wpg:grpSpPr>
                      <wps:wsp>
                        <wps:cNvCnPr/>
                        <wps:spPr>
                          <a:xfrm flipV="1">
                            <a:off x="428040" y="0"/>
                            <a:ext cx="1440" cy="64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46200"/>
                            <a:ext cx="426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5pt;margin-top:117.8pt;width:33.8pt;height:51.05pt" coordorigin="3487,2356" coordsize="676,1021">
                <v:shape id="shape_0" stroked="t" o:allowincell="f" style="position:absolute;left:4161;top:2356;width:1;height:1018;flip:y;rotation:180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87;top:3374;width:671;height:1;flip:y;rotation:180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6145</wp:posOffset>
                </wp:positionH>
                <wp:positionV relativeFrom="paragraph">
                  <wp:posOffset>436880</wp:posOffset>
                </wp:positionV>
                <wp:extent cx="480060" cy="689610"/>
                <wp:effectExtent l="38735" t="387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689760"/>
                          <a:chOff x="0" y="0"/>
                          <a:chExt cx="480240" cy="689760"/>
                        </a:xfrm>
                      </wpg:grpSpPr>
                      <wps:wsp>
                        <wps:cNvCnPr/>
                        <wps:spPr>
                          <a:xfrm>
                            <a:off x="478800" y="360"/>
                            <a:ext cx="144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77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5pt;margin-top:34.4pt;width:37.8pt;height:54.3pt" coordorigin="3427,688" coordsize="756,1086">
                <v:shape id="shape_0" stroked="t" o:allowincell="f" style="position:absolute;left:4181;top:689;width:1;height:1085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7;top:688;width:751;height:1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89785</wp:posOffset>
                </wp:positionH>
                <wp:positionV relativeFrom="paragraph">
                  <wp:posOffset>674370</wp:posOffset>
                </wp:positionV>
                <wp:extent cx="1727835" cy="11557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15560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164.55pt;margin-top:53.1pt;width:136pt;height:90.95pt;mso-wrap-style:none;v-text-anchor:middle">
                <v:fill o:detectmouseclick="t" type="solid" color2="#333300"/>
                <v:stroke color="#cccc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41045</wp:posOffset>
                </wp:positionH>
                <wp:positionV relativeFrom="paragraph">
                  <wp:posOffset>1939290</wp:posOffset>
                </wp:positionV>
                <wp:extent cx="1444625" cy="41529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4152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้อมพร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13.75pt;height:32.7pt;mso-wrap-distance-left:9.05pt;mso-wrap-distance-right:9.05pt;mso-wrap-distance-top:0pt;mso-wrap-distance-bottom:0pt;margin-top:152.7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้อมพรว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91515</wp:posOffset>
                </wp:positionH>
                <wp:positionV relativeFrom="paragraph">
                  <wp:posOffset>245745</wp:posOffset>
                </wp:positionV>
                <wp:extent cx="1444625" cy="41529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415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อ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13.75pt;height:32.7pt;mso-wrap-distance-left:9.05pt;mso-wrap-distance-right:9.05pt;mso-wrap-distance-top:0pt;mso-wrap-distance-bottom:0pt;margin-top:19.3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อ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01415</wp:posOffset>
                </wp:positionH>
                <wp:positionV relativeFrom="paragraph">
                  <wp:posOffset>240665</wp:posOffset>
                </wp:positionV>
                <wp:extent cx="1444625" cy="41529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ุ๋ยคอกหรือปุ๋ยหมั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13.75pt;height:32.7pt;mso-wrap-distance-left:9.05pt;mso-wrap-distance-right:9.05pt;mso-wrap-distance-top:0pt;mso-wrap-distance-bottom:0pt;margin-top:18.9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ุ๋ยคอกหรือปุ๋ยหมั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97605</wp:posOffset>
                </wp:positionH>
                <wp:positionV relativeFrom="paragraph">
                  <wp:posOffset>1939290</wp:posOffset>
                </wp:positionV>
                <wp:extent cx="1444625" cy="41529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415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บัวรด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13.75pt;height:32.7pt;mso-wrap-distance-left:9.05pt;mso-wrap-distance-right:9.05pt;mso-wrap-distance-top:0pt;mso-wrap-distance-bottom:0pt;margin-top:152.7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บัวรด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46300</wp:posOffset>
                </wp:positionH>
                <wp:positionV relativeFrom="paragraph">
                  <wp:posOffset>212725</wp:posOffset>
                </wp:positionV>
                <wp:extent cx="1555750" cy="103822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สดุและอุปก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การปลู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่านกาบหอยแครงแคร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81.75pt;mso-wrap-distance-left:9.05pt;mso-wrap-distance-right:9.05pt;mso-wrap-distance-top:0pt;mso-wrap-distance-bottom:0pt;margin-top:16.7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สดุและอุปกรณ์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การปลูก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่านกาบหอยแครงแคร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ขั้นตอนการปลูกว่านกาบหอยแครงแคระ แล้วเขียน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8135</wp:posOffset>
                </wp:positionH>
                <wp:positionV relativeFrom="paragraph">
                  <wp:posOffset>172720</wp:posOffset>
                </wp:positionV>
                <wp:extent cx="5177790" cy="72834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72834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รยปุ๋ยให้ทั่วแปลง รดน้ำให้ชุ่ม แต่ไม่แฉ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ABF8F" strokeweight="0pt" style="position:absolute;rotation:-0;width:407.7pt;height:57.35pt;mso-wrap-distance-left:9.05pt;mso-wrap-distance-right:9.05pt;mso-wrap-distance-top:0pt;mso-wrap-distance-bottom:0pt;margin-top:13.6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รยปุ๋ยให้ทั่วแปลง รดน้ำให้ชุ่ม แต่ไม่แฉ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3355</wp:posOffset>
                </wp:positionH>
                <wp:positionV relativeFrom="paragraph">
                  <wp:posOffset>59690</wp:posOffset>
                </wp:positionV>
                <wp:extent cx="5330190" cy="72644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72644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ดน้ำให้ดินนุ่มแล้วปักกิ่งหรือหน่อว่านกาบหอยแครงแคระลงในดิน ให้มีระยะห่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ะหว่างต้นประมา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ฝ่ามือ ปักจนทั่วแปล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BD4B4" strokeweight="0pt" style="position:absolute;rotation:-0;width:419.7pt;height:57.2pt;mso-wrap-distance-left:9.05pt;mso-wrap-distance-right:9.05pt;mso-wrap-distance-top:0pt;mso-wrap-distance-bottom:0pt;margin-top:4.7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ดน้ำให้ดินนุ่มแล้วปักกิ่งหรือหน่อว่านกาบหอยแครงแคระลงในดิน ให้มีระยะห่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ะหว่างต้นประมา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ฝ่ามือ ปักจนทั่วแป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905</wp:posOffset>
                </wp:positionH>
                <wp:positionV relativeFrom="paragraph">
                  <wp:posOffset>218440</wp:posOffset>
                </wp:positionV>
                <wp:extent cx="5497830" cy="72834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72834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ุดพลิกหน้าดินตากแดดไว้ประมา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ัปดาห์ เพื่อฆ่าเชื้อโร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432.9pt;height:57.35pt;mso-wrap-distance-left:9.05pt;mso-wrap-distance-right:9.05pt;mso-wrap-distance-top:0pt;mso-wrap-distance-bottom:0pt;margin-top:17.2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ุดพลิกหน้าดินตากแดดไว้ประมา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ัปดาห์ เพื่อฆ่าเชื้อ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ปลูกว่านกาบหอยแครงแคระตามขั้นตอนจะเกิดผล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ืชอาจไม่เจริญเติบโตและเสียเวลาในการทำงาน สิ้นเปลืองค่าใช้จ่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เกี่ยวกับการปลูก</w:t>
      </w:r>
      <w:r>
        <w:rPr>
          <w:rFonts w:ascii="Angsana New" w:hAnsi="Angsana New" w:cs="Angsana New"/>
          <w:sz w:val="32"/>
          <w:sz w:val="32"/>
          <w:szCs w:val="32"/>
        </w:rPr>
        <w:t>ว่านกาบหอยแครงแค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ว่านกาบหอยแครงแคระอย่างถูกวิธีจะเกิดผล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ต้นไม้เจริญเติบโตงอกง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ความคิดรวบยอดเกี่ยวกับการดูแลรักษาว่านกาบหอยแครงแคระ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เขียน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54985</wp:posOffset>
                </wp:positionH>
                <wp:positionV relativeFrom="paragraph">
                  <wp:posOffset>1410970</wp:posOffset>
                </wp:positionV>
                <wp:extent cx="481330" cy="647700"/>
                <wp:effectExtent l="5080" t="635" r="38735" b="387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647640"/>
                          <a:chOff x="0" y="0"/>
                          <a:chExt cx="481320" cy="647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64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646560"/>
                            <a:ext cx="47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5pt;margin-top:111.1pt;width:37.9pt;height:51pt" coordorigin="4811,2222" coordsize="758,1020">
                <v:shape id="shape_0" stroked="t" o:allowincell="f" style="position:absolute;left:4811;top:2222;width:1;height:1019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15;top:3240;width:752;height:1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50540</wp:posOffset>
                </wp:positionH>
                <wp:positionV relativeFrom="paragraph">
                  <wp:posOffset>344170</wp:posOffset>
                </wp:positionV>
                <wp:extent cx="486410" cy="689610"/>
                <wp:effectExtent l="5080" t="38735" r="38735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689760"/>
                          <a:chOff x="0" y="0"/>
                          <a:chExt cx="486360" cy="68976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44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84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pt;margin-top:27.1pt;width:38.3pt;height:54.3pt" coordorigin="4804,542" coordsize="766,1086">
                <v:shape id="shape_0" stroked="t" o:allowincell="f" style="position:absolute;left:4804;top:543;width:0;height:1085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08;top:542;width:760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84705</wp:posOffset>
                </wp:positionH>
                <wp:positionV relativeFrom="paragraph">
                  <wp:posOffset>1410970</wp:posOffset>
                </wp:positionV>
                <wp:extent cx="429260" cy="647700"/>
                <wp:effectExtent l="38735" t="635" r="5080" b="387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647640"/>
                          <a:chOff x="0" y="0"/>
                          <a:chExt cx="429120" cy="647640"/>
                        </a:xfrm>
                      </wpg:grpSpPr>
                      <wps:wsp>
                        <wps:cNvCnPr/>
                        <wps:spPr>
                          <a:xfrm flipV="1">
                            <a:off x="428040" y="0"/>
                            <a:ext cx="1440" cy="64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46560"/>
                            <a:ext cx="426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5pt;margin-top:111.1pt;width:33.8pt;height:51pt" coordorigin="3283,2222" coordsize="676,1020">
                <v:shape id="shape_0" stroked="t" o:allowincell="f" style="position:absolute;left:3957;top:2222;width:1;height:1019;flip:y;rotation:180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3;top:3240;width:671;height:1;flip:y;rotation:180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46605</wp:posOffset>
                </wp:positionH>
                <wp:positionV relativeFrom="paragraph">
                  <wp:posOffset>351790</wp:posOffset>
                </wp:positionV>
                <wp:extent cx="480060" cy="689610"/>
                <wp:effectExtent l="38735" t="387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689760"/>
                          <a:chOff x="0" y="0"/>
                          <a:chExt cx="480240" cy="689760"/>
                        </a:xfrm>
                      </wpg:grpSpPr>
                      <wps:wsp>
                        <wps:cNvCnPr/>
                        <wps:spPr>
                          <a:xfrm>
                            <a:off x="478800" y="720"/>
                            <a:ext cx="180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77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5pt;margin-top:27.7pt;width:37.8pt;height:54.3pt" coordorigin="3223,554" coordsize="756,1086">
                <v:shape id="shape_0" stroked="t" o:allowincell="f" style="position:absolute;left:3977;top:555;width:2;height:1085" type="_x0000_t32">
                  <v:stroke color="#7030a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23;top:554;width:751;height:2" type="_x0000_t32">
                  <v:stroke color="#7030a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60245</wp:posOffset>
                </wp:positionH>
                <wp:positionV relativeFrom="paragraph">
                  <wp:posOffset>589280</wp:posOffset>
                </wp:positionV>
                <wp:extent cx="1727835" cy="11557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155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4.35pt;margin-top:46.4pt;width:136pt;height:90.95pt;mso-wrap-style:none;v-text-anchor:middle"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1505</wp:posOffset>
                </wp:positionH>
                <wp:positionV relativeFrom="paragraph">
                  <wp:posOffset>1854200</wp:posOffset>
                </wp:positionV>
                <wp:extent cx="1444625" cy="68135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68135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ำจัดวัชพืชเป็นประ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13.75pt;height:53.65pt;mso-wrap-distance-left:9.05pt;mso-wrap-distance-right:9.05pt;mso-wrap-distance-top:0pt;mso-wrap-distance-bottom:0pt;margin-top:146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ำจัดวัชพืชเป็นประจ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1975</wp:posOffset>
                </wp:positionH>
                <wp:positionV relativeFrom="paragraph">
                  <wp:posOffset>160655</wp:posOffset>
                </wp:positionV>
                <wp:extent cx="1444625" cy="681355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68135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ดน้ำทุกวันเช้า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ย็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113.75pt;height:53.65pt;mso-wrap-distance-left:9.05pt;mso-wrap-distance-right:9.05pt;mso-wrap-distance-top:0pt;mso-wrap-distance-bottom:0pt;margin-top:1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ดน้ำทุกวันเช้า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ย็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71875</wp:posOffset>
                </wp:positionH>
                <wp:positionV relativeFrom="paragraph">
                  <wp:posOffset>155575</wp:posOffset>
                </wp:positionV>
                <wp:extent cx="1444625" cy="68135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68135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พรวนด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13.75pt;height:53.65pt;mso-wrap-distance-left:9.05pt;mso-wrap-distance-right:9.05pt;mso-wrap-distance-top:0pt;mso-wrap-distance-bottom:0pt;margin-top:12.2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พรวนดิ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32000</wp:posOffset>
                </wp:positionH>
                <wp:positionV relativeFrom="paragraph">
                  <wp:posOffset>264795</wp:posOffset>
                </wp:positionV>
                <wp:extent cx="1555750" cy="103822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แลรั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่านกาบหอยแครงแคร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81.75pt;mso-wrap-distance-left:9.05pt;mso-wrap-distance-right:9.05pt;mso-wrap-distance-top:0pt;mso-wrap-distance-bottom:0pt;margin-top:20.85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แลรักษา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่านกาบหอยแครงแคร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68065</wp:posOffset>
                </wp:positionH>
                <wp:positionV relativeFrom="paragraph">
                  <wp:posOffset>207010</wp:posOffset>
                </wp:positionV>
                <wp:extent cx="1444625" cy="680085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6800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ส่ปุ๋ยหมักหรือปุ๋ยคอ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สัปดาห์ละ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13.75pt;height:53.55pt;mso-wrap-distance-left:9.05pt;mso-wrap-distance-right:9.05pt;mso-wrap-distance-top:0pt;mso-wrap-distance-bottom:0pt;margin-top:16.3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ส่ปุ๋ยหมักหรือปุ๋ยคอ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สัปดาห์ละ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ร่วมกันปลูกว่านกาบหอยแครงแคระตามขั้นตอนที่ได้ศึกษาและวางแผนม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้อมทั้งจัดทำป้ายนิเทศ โดยมีภาพถ่ายการปฏิบัติงานและคำอธิบายขั้นตอ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ผลการปฏิบัติ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40</wp:posOffset>
                </wp:positionH>
                <wp:positionV relativeFrom="paragraph">
                  <wp:posOffset>126365</wp:posOffset>
                </wp:positionV>
                <wp:extent cx="5465445" cy="578485"/>
                <wp:effectExtent l="6985" t="698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9.9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002530</wp:posOffset>
            </wp:positionH>
            <wp:positionV relativeFrom="paragraph">
              <wp:posOffset>62230</wp:posOffset>
            </wp:positionV>
            <wp:extent cx="700405" cy="720090"/>
            <wp:effectExtent l="0" t="0" r="0" b="0"/>
            <wp:wrapNone/>
            <wp:docPr id="8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40</wp:posOffset>
                </wp:positionH>
                <wp:positionV relativeFrom="paragraph">
                  <wp:posOffset>222885</wp:posOffset>
                </wp:positionV>
                <wp:extent cx="5318760" cy="38608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30.4pt;mso-wrap-distance-left:9.05pt;mso-wrap-distance-right:9.05pt;mso-wrap-distance-top:0pt;mso-wrap-distance-bottom:0pt;margin-top:17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ว่านกาบหอยแครงแคระ เพื่อให้ได้ผลผลิตที่มีคุณภาพควรศึกษาลักษณ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จริญเติบโตของว่านกาบหอยแครงแคระ การเตรียมวัสดุและอุปกรณ์ ขั้นตอนการปลูก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ารดูแลรักษาที่ถูกต้องก่อนลงมือปฏิบัติจะทำให้ได้ผลผลิตที่ด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ลการปลูกว่านกาบหอยแครงแคระหน้าชั้นเรียนทีละกลุ่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88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นำป้ายนิเทศที่จัดทำไว้ไปเผยแพร่ในสถานที่ต่าง ๆ ของโรงเรีย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ผยแพร่ความรู้ให้กับผู้ที่สนใ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4130</wp:posOffset>
                </wp:positionH>
                <wp:positionV relativeFrom="paragraph">
                  <wp:posOffset>-226695</wp:posOffset>
                </wp:positionV>
                <wp:extent cx="5749290" cy="436880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ประการ ด้านคำนึงถึงประโยชน์ของส่วน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-17.8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ประการ ด้านคำนึงถึงประโยชน์ของส่วน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.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  <w:r>
        <w:rPr>
          <w:rFonts w:ascii="Angsana New" w:hAnsi="Angsana New" w:cs="Angsana New"/>
          <w:sz w:val="32"/>
          <w:sz w:val="32"/>
          <w:szCs w:val="32"/>
        </w:rPr>
        <w:t>ว่านกาบหอยแครงแคร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ทัศน์การ</w:t>
      </w:r>
      <w:r>
        <w:rPr>
          <w:rFonts w:ascii="Angsana New" w:hAnsi="Angsana New" w:cs="Angsana New"/>
          <w:sz w:val="32"/>
          <w:sz w:val="32"/>
          <w:szCs w:val="32"/>
        </w:rPr>
        <w:t>ปลูกว่านกาบหอยแครงแคร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เล่นแถบบันทึ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</w:t>
      </w:r>
      <w:r>
        <w:rPr>
          <w:rFonts w:ascii="Angsana New" w:hAnsi="Angsana New" w:cs="Angsana New"/>
          <w:sz w:val="32"/>
          <w:sz w:val="32"/>
          <w:szCs w:val="32"/>
        </w:rPr>
        <w:t>ทั้ง</w:t>
      </w:r>
      <w:r>
        <w:rPr>
          <w:rFonts w:ascii="Angsana New" w:hAnsi="Angsana New" w:cs="Angsana New"/>
          <w:sz w:val="32"/>
          <w:sz w:val="32"/>
          <w:szCs w:val="32"/>
        </w:rPr>
        <w:t>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94740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2pt;width:618pt;height:55.65pt" coordorigin="-1724,-204" coordsize="12360,1113">
                <v:rect id="shape_0" fillcolor="#dbe5f1" stroked="f" o:allowincell="f" style="position:absolute;left:-1724;top:13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-204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9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ลูกว่านกาบหอยแครงแคระ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8"/>
          <w:szCs w:val="20"/>
        </w:rPr>
      </w:pPr>
      <w:r>
        <w:rPr>
          <w:rFonts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-53340</wp:posOffset>
                </wp:positionV>
                <wp:extent cx="6560820" cy="928878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4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735955</wp:posOffset>
          </wp:positionH>
          <wp:positionV relativeFrom="paragraph">
            <wp:posOffset>-236855</wp:posOffset>
          </wp:positionV>
          <wp:extent cx="675640" cy="647700"/>
          <wp:effectExtent l="0" t="0" r="0" b="0"/>
          <wp:wrapNone/>
          <wp:docPr id="10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6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2:00Z</dcterms:created>
  <dc:creator>SUBJECT03</dc:creator>
  <dc:description/>
  <cp:keywords/>
  <dc:language>en-US</dc:language>
  <cp:lastModifiedBy>SUBJECT01</cp:lastModifiedBy>
  <cp:lastPrinted>2019-05-23T14:30:00Z</cp:lastPrinted>
  <dcterms:modified xsi:type="dcterms:W3CDTF">2019-05-27T07:41:00Z</dcterms:modified>
  <cp:revision>7</cp:revision>
  <dc:subject/>
  <dc:title/>
</cp:coreProperties>
</file>