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6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ดูแลรักษาไม้ดอก ไม้ประด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ดูแลรักษาไม้ดอก ไม้ประด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แต่ละชนิ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วิธี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ต่ละชนิดแตกต่าง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sz w:val="32"/>
          <w:sz w:val="32"/>
          <w:szCs w:val="32"/>
        </w:rPr>
        <w:t>จึงต้องดูแลรักษาให้ถูกวิธี เพื่อให้เจริญเติบโตและให้ผลผลิต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คุณ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ต่ละ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สารเคมีหรือสารสกัดจากสมุนไพรในการกำจัดแมลงและวัชพืชเพราะอะ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2455</wp:posOffset>
                </wp:positionH>
                <wp:positionV relativeFrom="paragraph">
                  <wp:posOffset>65405</wp:posOffset>
                </wp:positionV>
                <wp:extent cx="2213610" cy="4152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4.3pt;height:32.7pt;mso-wrap-distance-left:9.05pt;mso-wrap-distance-right:9.05pt;mso-wrap-distance-top:0pt;mso-wrap-distance-bottom:0pt;margin-top:5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65405</wp:posOffset>
                </wp:positionV>
                <wp:extent cx="2213610" cy="415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74.3pt;height:32.7pt;mso-wrap-distance-left:9.05pt;mso-wrap-distance-right:9.05pt;mso-wrap-distance-top:0pt;mso-wrap-distance-bottom:0pt;margin-top:5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455</wp:posOffset>
                </wp:positionH>
                <wp:positionV relativeFrom="paragraph">
                  <wp:posOffset>180340</wp:posOffset>
                </wp:positionV>
                <wp:extent cx="2213610" cy="9918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รงรด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ๅษ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สมในแปลง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ุกเช้าเย็น ใส่ปุ๋ยคอกให้สัปดาห์ล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เป็น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4.3pt;height:78.1pt;mso-wrap-distance-left:9.05pt;mso-wrap-distance-right:9.05pt;mso-wrap-distance-top:0pt;mso-wrap-distance-bottom:0pt;margin-top:14.2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รงรด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ๅษ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สมในแปลงปลู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ุกเช้าเย็น ใส่ปุ๋ยคอกให้สัปดาห์ละ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เป็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180340</wp:posOffset>
                </wp:positionV>
                <wp:extent cx="2213610" cy="9918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3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ธานีรด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ๅษ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สมในแปลงปลูกสัปดาห์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 ใส่ปุ๋ยค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93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ห้เดือ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4.3pt;height:78.1pt;mso-wrap-distance-left:9.05pt;mso-wrap-distance-right:9.05pt;mso-wrap-distance-top:0pt;mso-wrap-distance-bottom:0pt;margin-top:14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3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ธานีรด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ๅษ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สมในแปลงปลูกสัปดาห์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 ใส่ปุ๋ยคอ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93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ห้เดือ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รงดูแลรักษาพืช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ดน้ำทุกเช้าเย็น ใส่ปุ๋ยคอกสัปดาห์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านีดูแลรักษาพืช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ดน้ำสัปดาห์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รั้ง ใส่ปุ๋ยคอกให้เดือน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ให้ต้น</w:t>
      </w:r>
      <w:r>
        <w:rPr>
          <w:rFonts w:ascii="Angsana New" w:hAnsi="Angsana New" w:cs="Angsana New"/>
          <w:sz w:val="32"/>
          <w:sz w:val="32"/>
          <w:szCs w:val="32"/>
        </w:rPr>
        <w:t>ฤๅษี</w:t>
      </w:r>
      <w:r>
        <w:rPr>
          <w:rFonts w:ascii="Angsana New" w:hAnsi="Angsana New" w:cs="Angsana New"/>
          <w:sz w:val="32"/>
          <w:sz w:val="32"/>
          <w:szCs w:val="32"/>
        </w:rPr>
        <w:t xml:space="preserve">ผสมเจริญเติบโตควรปฏิบัติตามบุคคล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ำ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ดูแลรักษาต้นไม้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ืชที่ปลูกไว้จะ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นไม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พืชเหี่ยวเฉา ไม่เจริญเติบโ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้นไม้ ต้นพืช แต่ละชนิดมีการดูแลรักษาเหมือนกัน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หมือนกัน เพราะต้นไม้แต่ละต้นมีความ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ให้พืชที่ปลูกเจริญเติบโตได้ดี ควรปฏิบั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ศึกษาวิธีการดูแลรักษาต้นพืชแต่ละชนิดให้ด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ควรรดน้ำ พรวนด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ย่างสม่ำเสม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ล้วจับสลากชื่อ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จากนั้นแต่ละกลุ่มค้นหาข้อมูล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ดังกล่าว โดยนำเสนอเป็นแผนภาพความคิดตามจินตนาการของนักเรีย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สล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114935</wp:posOffset>
                </wp:positionV>
                <wp:extent cx="90170" cy="901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9.0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5940</wp:posOffset>
                </wp:positionH>
                <wp:positionV relativeFrom="paragraph">
                  <wp:posOffset>114935</wp:posOffset>
                </wp:positionV>
                <wp:extent cx="90170" cy="901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9.0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4080</wp:posOffset>
                </wp:positionH>
                <wp:positionV relativeFrom="paragraph">
                  <wp:posOffset>114935</wp:posOffset>
                </wp:positionV>
                <wp:extent cx="90170" cy="901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9.0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8980</wp:posOffset>
                </wp:positionH>
                <wp:positionV relativeFrom="paragraph">
                  <wp:posOffset>114935</wp:posOffset>
                </wp:positionV>
                <wp:extent cx="90170" cy="9017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9.0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8980</wp:posOffset>
                </wp:positionH>
                <wp:positionV relativeFrom="paragraph">
                  <wp:posOffset>343535</wp:posOffset>
                </wp:positionV>
                <wp:extent cx="90170" cy="9017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27.0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8980</wp:posOffset>
                </wp:positionH>
                <wp:positionV relativeFrom="paragraph">
                  <wp:posOffset>663575</wp:posOffset>
                </wp:positionV>
                <wp:extent cx="90170" cy="901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52.2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8980</wp:posOffset>
                </wp:positionH>
                <wp:positionV relativeFrom="paragraph">
                  <wp:posOffset>892175</wp:posOffset>
                </wp:positionV>
                <wp:extent cx="90170" cy="901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70.2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5315</wp:posOffset>
                </wp:positionH>
                <wp:positionV relativeFrom="paragraph">
                  <wp:posOffset>66040</wp:posOffset>
                </wp:positionV>
                <wp:extent cx="1344930" cy="4152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ลูด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5.9pt;height:32.7pt;mso-wrap-distance-left:9.05pt;mso-wrap-distance-right:9.05pt;mso-wrap-distance-top:0pt;mso-wrap-distance-bottom:0pt;margin-top:5.2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ลูด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8835</wp:posOffset>
                </wp:positionH>
                <wp:positionV relativeFrom="paragraph">
                  <wp:posOffset>66040</wp:posOffset>
                </wp:positionV>
                <wp:extent cx="1344930" cy="4152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ฤๅษ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5.9pt;height:32.7pt;mso-wrap-distance-left:9.05pt;mso-wrap-distance-right:9.05pt;mso-wrap-distance-top:0pt;mso-wrap-distance-bottom:0pt;margin-top:5.2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ฤๅษ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69215</wp:posOffset>
                </wp:positionV>
                <wp:extent cx="90170" cy="901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5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5940</wp:posOffset>
                </wp:positionH>
                <wp:positionV relativeFrom="paragraph">
                  <wp:posOffset>69215</wp:posOffset>
                </wp:positionV>
                <wp:extent cx="90170" cy="901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5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4080</wp:posOffset>
                </wp:positionH>
                <wp:positionV relativeFrom="paragraph">
                  <wp:posOffset>69215</wp:posOffset>
                </wp:positionV>
                <wp:extent cx="90170" cy="901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5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4080</wp:posOffset>
                </wp:positionH>
                <wp:positionV relativeFrom="paragraph">
                  <wp:posOffset>389255</wp:posOffset>
                </wp:positionV>
                <wp:extent cx="90170" cy="901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0.6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4080</wp:posOffset>
                </wp:positionH>
                <wp:positionV relativeFrom="paragraph">
                  <wp:posOffset>617855</wp:posOffset>
                </wp:positionV>
                <wp:extent cx="90170" cy="901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48.6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107315</wp:posOffset>
                </wp:positionV>
                <wp:extent cx="90170" cy="901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8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5320</wp:posOffset>
                </wp:positionH>
                <wp:positionV relativeFrom="paragraph">
                  <wp:posOffset>335915</wp:posOffset>
                </wp:positionV>
                <wp:extent cx="90170" cy="901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pt;margin-top:26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5940</wp:posOffset>
                </wp:positionH>
                <wp:positionV relativeFrom="paragraph">
                  <wp:posOffset>107315</wp:posOffset>
                </wp:positionV>
                <wp:extent cx="90170" cy="9017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8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5940</wp:posOffset>
                </wp:positionH>
                <wp:positionV relativeFrom="paragraph">
                  <wp:posOffset>335915</wp:posOffset>
                </wp:positionV>
                <wp:extent cx="90170" cy="901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pt;margin-top:26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315</wp:posOffset>
                </wp:positionH>
                <wp:positionV relativeFrom="paragraph">
                  <wp:posOffset>58420</wp:posOffset>
                </wp:positionV>
                <wp:extent cx="1344930" cy="41529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าวเร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5.9pt;height:32.7pt;mso-wrap-distance-left:9.05pt;mso-wrap-distance-right:9.05pt;mso-wrap-distance-top:0pt;mso-wrap-distance-bottom:0pt;margin-top:4.6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าว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08835</wp:posOffset>
                </wp:positionH>
                <wp:positionV relativeFrom="paragraph">
                  <wp:posOffset>58420</wp:posOffset>
                </wp:positionV>
                <wp:extent cx="1344930" cy="41529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นไม่รู้โร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5.9pt;height:32.7pt;mso-wrap-distance-left:9.05pt;mso-wrap-distance-right:9.05pt;mso-wrap-distance-top:0pt;mso-wrap-distance-bottom:0pt;margin-top:4.6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นไม่รู้โร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นเพื่อเพิ่มคุณค่าและสรุปความคิดรวบยอดเกี่ยวกับการดูแลรั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 โดย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เลือกใช้สารเคมีหรือสารสกัดจากสมุนไพรในการกำจัดแมลงและวัชพืช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เป็นการประหยัดค่าใช้จ่าย และลดมลพิษจากสารเคม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รถนำสมุนไพรที่มีอยู่มาปรับใช้ให้เกิดประโยชน์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640</wp:posOffset>
                </wp:positionH>
                <wp:positionV relativeFrom="paragraph">
                  <wp:posOffset>147955</wp:posOffset>
                </wp:positionV>
                <wp:extent cx="5465445" cy="57848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1.65pt;width:430.3pt;height:45.5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154930</wp:posOffset>
            </wp:positionH>
            <wp:positionV relativeFrom="paragraph">
              <wp:posOffset>82550</wp:posOffset>
            </wp:positionV>
            <wp:extent cx="694055" cy="72009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7" r="-33" b="1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8245</wp:posOffset>
                </wp:positionH>
                <wp:positionV relativeFrom="paragraph">
                  <wp:posOffset>244475</wp:posOffset>
                </wp:positionV>
                <wp:extent cx="3406140" cy="38608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บูรณาการ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9.2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บูรณาการ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ภายในโรงเรียน โดยแบ่งเขตพื้น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ช่วยกันดูแลรักษาให้ถูกวิธีตามที่ได้ศึกษา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งมือปฏิบัติเสร็จแล้วให้เพื่อนกลุ่มอื่นมาประเมินผลการปฏิบัติ โดยแต่ละกลุ่มหมุนเวียนกันไปประเมินเพื่อนกลุ่มอื่น ๆ จากนั้นบันทึกผลการประเมินลงในแบบบันทึ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6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ต่ละชนิดแตกต่างกันจึงต้องดูแลรักษาให้ถูกวิธี เพื่อให้เจริญเติบโ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ห้ผลผลิตที่มีคุณ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ประเมิน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ประดับหน้าชั้นเร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นั้นร่วมกันสนทนาแลกเปลี่ยนความคิดเห็นเกี่ยวกับผลการดูแลรักษาไม้ด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้ประดับว่ามี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>และเหมาะสมหรือไม่ หรือพบปัญหาในการปฏิบัติงานหรือไม่ เพื่อหาแนวทางในการแก้ไขปัญห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7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ป้ายนิเทศเกี่ยวกับ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ต่ละ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จัดวางตามสถานที่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หมาะสมภายในโรงเรียนหรือชุมชน เพื่อเผยแพร่ความรู้ให้กับ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1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ณ์การดูแล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วิธี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ต่ละ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ชื่อไม้ดอกไม้ป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9573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ค้นวิธีการนำสมุนไพรที่มีอยู่ในชุมชนมาแปรรูป สำหรับกำจัดแมลงและศัตรู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2pt;width:618pt;height:55.65pt" coordorigin="-1724,-204" coordsize="12360,1113">
                <v:rect id="shape_0" fillcolor="#dbe5f1" stroked="f" o:allowincell="f" style="position:absolute;left:-1724;top:13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204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ดูแลรักษา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้ประดับแต่ละชนิด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10"/>
        </w:rPr>
      </w:pPr>
      <w:r>
        <w:rPr>
          <w:rFonts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9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5:00Z</dcterms:created>
  <dc:creator>SUBJECT03</dc:creator>
  <dc:description/>
  <cp:keywords/>
  <dc:language>en-US</dc:language>
  <cp:lastModifiedBy>SUBJECT01</cp:lastModifiedBy>
  <cp:lastPrinted>2019-05-23T14:31:00Z</cp:lastPrinted>
  <dcterms:modified xsi:type="dcterms:W3CDTF">2019-05-27T07:42:00Z</dcterms:modified>
  <cp:revision>7</cp:revision>
  <dc:subject/>
  <dc:title/>
</cp:coreProperties>
</file>