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66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ลูกและดูแลไม้ดอก ไม้ประ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ลูกและดูแลไม้ดอก ไม้ประด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บรรลุเป้าหมายที่วางไว้อย่างเป็นขั้นตอน ด้วยความขยัน อดทน รับผิดชอ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ผลการ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ั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ับและดูแลรักษาตามวิธีการที่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ของการ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ั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83945</wp:posOffset>
                </wp:positionH>
                <wp:positionV relativeFrom="paragraph">
                  <wp:posOffset>-10731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8.45pt;width:618pt;height:55.65pt" coordorigin="-1707,-169" coordsize="12360,1113">
                <v:rect id="shape_0" fillcolor="#daeef3" stroked="f" o:allowincell="f" style="position:absolute;left:-1707;top:48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69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14985</wp:posOffset>
            </wp:positionH>
            <wp:positionV relativeFrom="paragraph">
              <wp:posOffset>-57150</wp:posOffset>
            </wp:positionV>
            <wp:extent cx="612140" cy="612140"/>
            <wp:effectExtent l="0" t="0" r="0" b="0"/>
            <wp:wrapNone/>
            <wp:docPr id="1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เป็นงานที่ทำ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เกิดความเพลิดเพลิน และหากดูแลรักษาตามวิธีการที่ถูกต้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ได้ผลผลิตที่มีคุณภาพ สามารถนำไปตกแต่งสถานที่ หรือนำไปจำหน่ายเพื่อสร้างรายได้อีก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และดูแล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ที่ปลูกเจริญเติบโต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นำไปใช้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เมื่อเห็น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ับที่ตกแต่งอาคารหรือสถานที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บา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ความสวยงาม เห็นแล้วรู้สึกสดช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ับลักษณะใดที่นำมาตกแต่งสถานที่หรืออาคา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ีสันสวยงาม ถูกจัดตกแต่งอย่างเป็นระเบีย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ให้บ้านสดชื่น ร่มรื่น นักเรียนจะทำ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ลูกไม้ดอ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้ประดับที่มีสีสวยงามไว้รอบบริเวณ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ค้นคว้า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วิธีการ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 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เช่น หนังสือเรียน อินเทอร์เน็ต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บอกชื่อวัสดุและอุปกรณ์ที่จำเป็นในการ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ิ่งพันธุ์หรือเมล็ดพันธุ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วรด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้อมพรว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ปลู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จอบ เสีย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รรไกรตัดกิ่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4130</wp:posOffset>
                </wp:positionH>
                <wp:positionV relativeFrom="paragraph">
                  <wp:posOffset>156845</wp:posOffset>
                </wp:positionV>
                <wp:extent cx="5749290" cy="4368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2.3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4"/>
          <w:szCs w:val="32"/>
        </w:rPr>
      </w:pPr>
      <w:r>
        <w:rPr>
          <w:rFonts w:eastAsia="Times New Roman"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การ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และการดูแล</w:t>
      </w:r>
      <w:r>
        <w:rPr>
          <w:rFonts w:ascii="Angsana New" w:hAnsi="Angsana New" w:cs="Angsana New"/>
          <w:sz w:val="32"/>
          <w:sz w:val="32"/>
          <w:szCs w:val="32"/>
        </w:rPr>
        <w:t>รักษ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จำเป็นต้องใช้วัสดุและอุปกรณ์สำคัญ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ิ่งพันธุ์ เมล็ดพันธุ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ินร่วน ส้อมพรวน ช้อนปลูก จ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กรรไกรตัดกิ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วิธีใดในการปลูกต้นดาวเรือง บานไม่รู้โรย </w:t>
      </w:r>
      <w:r>
        <w:rPr>
          <w:rFonts w:ascii="Angsana New" w:hAnsi="Angsana New" w:cs="Angsana New"/>
          <w:sz w:val="32"/>
          <w:sz w:val="32"/>
          <w:szCs w:val="32"/>
        </w:rPr>
        <w:t xml:space="preserve">ฤๅษีผสม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ลูด่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เมล็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ใช้ต้นกล้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ปักช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ในการดูแลรักษา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ับอย่าง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ดน้ำเช้าและเย็น พรวนดิน ใส่ปุ๋ย และกำจัดวัชพืชหรือแมลงศัตรูพื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ประจ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ใช้น้ำในการ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ับให้ประหยัดได้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บัวรดน้ำตักน้ำรดต้นไม้ในปริมาณที่พอเหมาะ ไม่มากจนเกิน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หรืออาจนำน้ำที่เหลือจากการล้างจานน้ำสุดท้ายมาใช้ในการรดน้ำต้นไม้ได้ด้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ดูแลรักษา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ับที่ปลูกจะเกิดผล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ต้นไม้ที่ปลูกตายหรือไม่เจริญเติบโต ไม่ออกดอกหรือลำต้นเตี้ยแคร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สวยง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สึกอย่างไรที่ได้ปลูกต้นไม้ด้วยตนเ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อย่างคำตอบ รู้สึกภูมิใ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สึกสดชื่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ถ้าปลูกที่บ้านก็จะรู้สึกว่าได้ใช้เวลาว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เกิดประโยชน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ตามความเหมาะสม จากนั้นเลือกไม้ดอกหรือไม้ประดั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ช่วยกันเตรียมวัสดุอุปกรณ์สำหรับปลูกไม้ดอกไม้ประดับที่เลือกไว้ จากนั้นร่วมกันวางแผนขั้นต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 โดยมีครูผู้สอนคอยตรวจสอบความถูกต้องและให้คำแนะนำอย่างใกล้ช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และสรุปความคิดรวบยอดเกี่ยวกับการปลูกไม้ด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้ประดับ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ับที่ปลูกเจริญเติบโตแล้วจะนำไปใช้ประโยชน์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ำไปตกแต่งอาคารสถานที่ต่าง ๆ ให้สวยงามหรือจำหน่ายเพื่อหารายได้เสริ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ชมการสาธิต การ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ับ ตามขั้นตอนที่วางแผนไว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แต่ละกลุ่มได้นำไปปฏิบัติอย่างถูกต้องและถูกวิธ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</wp:posOffset>
                </wp:positionH>
                <wp:positionV relativeFrom="paragraph">
                  <wp:posOffset>126365</wp:posOffset>
                </wp:positionV>
                <wp:extent cx="5465445" cy="57848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9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002530</wp:posOffset>
            </wp:positionH>
            <wp:positionV relativeFrom="paragraph">
              <wp:posOffset>62230</wp:posOffset>
            </wp:positionV>
            <wp:extent cx="700405" cy="720090"/>
            <wp:effectExtent l="0" t="0" r="0" b="0"/>
            <wp:wrapNone/>
            <wp:docPr id="4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222885</wp:posOffset>
                </wp:positionV>
                <wp:extent cx="5318760" cy="3860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เรียนรู้วิธีการ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30.4pt;mso-wrap-distance-left:9.05pt;mso-wrap-distance-right:9.05pt;mso-wrap-distance-top:0pt;mso-wrap-distance-bottom:0pt;margin-top:17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เรียนรู้วิธี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มือกันปลูกไม้ดอกหรือไม้ประดับที่เลือกไว้แล้ว โดยปลูกในบริเวณโรงเรียน จากนั้นบันทึกผลการปฏิบัติ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ลูกและดูแล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</wp:posOffset>
                </wp:positionH>
                <wp:positionV relativeFrom="paragraph">
                  <wp:posOffset>110490</wp:posOffset>
                </wp:positionV>
                <wp:extent cx="5465445" cy="57848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8.7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02530</wp:posOffset>
            </wp:positionH>
            <wp:positionV relativeFrom="paragraph">
              <wp:posOffset>46355</wp:posOffset>
            </wp:positionV>
            <wp:extent cx="700405" cy="720090"/>
            <wp:effectExtent l="0" t="0" r="0" b="0"/>
            <wp:wrapNone/>
            <wp:docPr id="4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</wp:posOffset>
                </wp:positionH>
                <wp:positionV relativeFrom="paragraph">
                  <wp:posOffset>207010</wp:posOffset>
                </wp:positionV>
                <wp:extent cx="5318760" cy="38608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30.4pt;mso-wrap-distance-left:9.05pt;mso-wrap-distance-right:9.05pt;mso-wrap-distance-top:0pt;mso-wrap-distance-bottom:0pt;margin-top:16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เป็นงานที่ทำ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ห้เกิดความเพลิดเพลิน และหากดูแลรักษาตามวิธี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ถูกต้องจะได้ผลผลิตที่มีคุณภาพ สามารถนำไปตกแต่งสถานที่ หรือนำไปจำหน่ายเพื่อสร้างรายได้อีกด้ว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49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รอบบริเวณโรงเรียนมีประโยชน์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ช่วยให้โรงเรียนสวยงามน่าอยู่ น่าเรียน สบายตา และไม่สิ้นเปลืองค่าใช้จ่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ซื้อไม้ดอก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้ประดับหรือจ้างผู้อื่นมาปลู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ชักชวนเพื่อนร่วมชั้นเรียนหรือสมาชิกในครอบครัวมาปลูก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ับ บริเวณโรงเรียน หรือบริเวณบ้าน เพื่อสร้างความสวยงาม ความสดชื่นให้กับตนเอง ครอบครั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ที่พบเห็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.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การเกษ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พันธุ์ไม้ดอกและไม้ประด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>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33400</wp:posOffset>
            </wp:positionH>
            <wp:positionV relativeFrom="paragraph">
              <wp:posOffset>126365</wp:posOffset>
            </wp:positionV>
            <wp:extent cx="647700" cy="64770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daeef3" stroked="f" o:allowincell="f" style="position:absolute;left:-1724;top:60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-157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33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ว่าไม้ดอกไม้ประดับชนิดใดที่นิยม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มาใช้ในการประดับตกแต่งอา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สถานที่ต่าง ๆ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กที่สุด เพื่อนำข้อมูลมาเป็นแนวทางในการวางแผนการปลูกไม้ดอกไม้ประดับ เพื่อจำหน่ายหารายได้เสริ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2pt;width:618pt;height:55.65pt" coordorigin="-1724,-204" coordsize="12360,1113">
                <v:rect id="shape_0" fillcolor="#dbe5f1" stroked="f" o:allowincell="f" style="position:absolute;left:-1724;top:13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-204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5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ลูกและดูแล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ปลูกและดูแล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70</wp:posOffset>
                </wp:positionH>
                <wp:positionV relativeFrom="paragraph">
                  <wp:posOffset>-67310</wp:posOffset>
                </wp:positionV>
                <wp:extent cx="2760345" cy="37846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5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ปลูกและดูแลไม้ดอก ไม้ประดั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ันทึกผลการปลูกและดูแลไม้ด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้ประ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การปลู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ดูแลไม้ด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้ประดับได้สอดคล้องกับ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ป็นภาพรวม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การปลู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ดูแลไม้ด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้ประดับได้สอดคล้องกับ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การปลู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ดูแลไม้ด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้ประดับได้สอดคล้องกับ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การปลู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ดูแลไม้ด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้ประด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 เขียนตามหัวข้อที่กำหนดให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21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6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8:00Z</dcterms:created>
  <dc:creator>SUBJECT03</dc:creator>
  <dc:description/>
  <cp:keywords/>
  <dc:language>en-US</dc:language>
  <cp:lastModifiedBy>SUBJECT01</cp:lastModifiedBy>
  <cp:lastPrinted>2019-04-25T17:57:00Z</cp:lastPrinted>
  <dcterms:modified xsi:type="dcterms:W3CDTF">2019-05-27T07:42:00Z</dcterms:modified>
  <cp:revision>5</cp:revision>
  <dc:subject/>
  <dc:title/>
</cp:coreProperties>
</file>