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62025</wp:posOffset>
                </wp:positionH>
                <wp:positionV relativeFrom="paragraph">
                  <wp:posOffset>-1353185</wp:posOffset>
                </wp:positionV>
                <wp:extent cx="7652385" cy="14446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2520" cy="1444680"/>
                          <a:chOff x="0" y="0"/>
                          <a:chExt cx="7652520" cy="1444680"/>
                        </a:xfrm>
                      </wpg:grpSpPr>
                      <wps:wsp>
                        <wps:cNvSpPr/>
                        <wps:spPr>
                          <a:xfrm>
                            <a:off x="24840" y="1305720"/>
                            <a:ext cx="7627680" cy="138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9480" cy="12762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75pt;margin-top:-106.55pt;width:602.55pt;height:113.75pt" coordorigin="-1515,-2131" coordsize="12051,2275">
                <v:rect id="shape_0" fillcolor="#ffffcc" stroked="f" o:allowincell="f" style="position:absolute;left:-1476;top:-75;width:12011;height:218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ddddff" stroked="f" o:allowincell="f" style="position:absolute;left:-1515;top:-2131;width:12014;height:200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-1598295</wp:posOffset>
                </wp:positionH>
                <wp:positionV relativeFrom="paragraph">
                  <wp:posOffset>104140</wp:posOffset>
                </wp:positionV>
                <wp:extent cx="8673465" cy="1929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3480" cy="1929600"/>
                          <a:chOff x="0" y="0"/>
                          <a:chExt cx="8673480" cy="1929600"/>
                        </a:xfrm>
                      </wpg:grpSpPr>
                      <wps:wsp>
                        <wps:cNvSpPr/>
                        <wps:spPr>
                          <a:xfrm>
                            <a:off x="613440" y="0"/>
                            <a:ext cx="7627680" cy="154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fefff"/>
                              </a:gs>
                              <a:gs pos="100000">
                                <a:srgbClr val="fafa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920"/>
                            <a:ext cx="867348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fafe"/>
                              </a:gs>
                              <a:gs pos="100000">
                                <a:srgbClr val="efe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8.2pt;width:682.95pt;height:151.95pt" coordorigin="-2517,164" coordsize="13659,3039">
                <v:rect id="shape_0" fillcolor="#efefff" stroked="f" o:allowincell="f" style="position:absolute;left:-1551;top:164;width:12011;height:2427;mso-wrap-style:none;v-text-anchor:middle">
                  <v:fill o:detectmouseclick="t" color2="#fafafe"/>
                  <v:stroke color="#3465a4" joinstyle="round" endcap="flat"/>
                  <w10:wrap type="none"/>
                </v:rect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707;width:13658;height:1495;mso-wrap-style:none;v-text-anchor:middle">
                  <v:fill o:detectmouseclick="t" color2="#fafa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52770</wp:posOffset>
                </wp:positionH>
                <wp:positionV relativeFrom="paragraph">
                  <wp:posOffset>-572135</wp:posOffset>
                </wp:positionV>
                <wp:extent cx="495300" cy="210185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45.1pt;margin-top:-45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65015</wp:posOffset>
                </wp:positionH>
                <wp:positionV relativeFrom="paragraph">
                  <wp:posOffset>-602615</wp:posOffset>
                </wp:positionV>
                <wp:extent cx="495300" cy="210185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59.45pt;margin-top:-47.4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8595</wp:posOffset>
                </wp:positionH>
                <wp:positionV relativeFrom="paragraph">
                  <wp:posOffset>-363220</wp:posOffset>
                </wp:positionV>
                <wp:extent cx="495300" cy="210185"/>
                <wp:effectExtent l="30480" t="5080" r="50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4.85pt;margin-top:-28.6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02920</wp:posOffset>
                </wp:positionH>
                <wp:positionV relativeFrom="paragraph">
                  <wp:posOffset>-572135</wp:posOffset>
                </wp:positionV>
                <wp:extent cx="495300" cy="210185"/>
                <wp:effectExtent l="30480" t="5080" r="50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39.6pt;margin-top:-45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41755</wp:posOffset>
                </wp:positionH>
                <wp:positionV relativeFrom="paragraph">
                  <wp:posOffset>-516890</wp:posOffset>
                </wp:positionV>
                <wp:extent cx="495300" cy="210185"/>
                <wp:effectExtent l="30480" t="5080" r="508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05.65pt;margin-top:-40.7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48585</wp:posOffset>
                </wp:positionH>
                <wp:positionV relativeFrom="paragraph">
                  <wp:posOffset>-323850</wp:posOffset>
                </wp:positionV>
                <wp:extent cx="495300" cy="210185"/>
                <wp:effectExtent l="5080" t="17780" r="273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08.55pt;margin-top:-25.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05225</wp:posOffset>
                </wp:positionH>
                <wp:positionV relativeFrom="paragraph">
                  <wp:posOffset>-346710</wp:posOffset>
                </wp:positionV>
                <wp:extent cx="495300" cy="210185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91.75pt;margin-top:-27.3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225415</wp:posOffset>
                </wp:positionH>
                <wp:positionV relativeFrom="paragraph">
                  <wp:posOffset>-325120</wp:posOffset>
                </wp:positionV>
                <wp:extent cx="495300" cy="210185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11.45pt;margin-top:-25.6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89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5817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่องมือและอุปกรณ์ปลูกไม้ดอก ไม้ประดับและการเก็บรั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วรดน้ำ ถังน้ำ สายยาง เสี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24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่องมือและอุปกรณ์ปลูกไม้ดอก ไม้ประดับและการเก็บรักษ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วรดน้ำ ถังน้ำ สายยาง เสี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1560195</wp:posOffset>
                </wp:positionH>
                <wp:positionV relativeFrom="paragraph">
                  <wp:posOffset>230505</wp:posOffset>
                </wp:positionV>
                <wp:extent cx="8673465" cy="1454785"/>
                <wp:effectExtent l="0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348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9" h="1254">
                              <a:moveTo>
                                <a:pt x="12561" y="1174"/>
                              </a:moveTo>
                              <a:cubicBezTo>
                                <a:pt x="13659" y="1248"/>
                                <a:pt x="13178" y="1254"/>
                                <a:pt x="13245" y="1234"/>
                              </a:cubicBezTo>
                              <a:cubicBezTo>
                                <a:pt x="13312" y="1214"/>
                                <a:pt x="13040" y="1224"/>
                                <a:pt x="12965" y="1056"/>
                              </a:cubicBezTo>
                              <a:cubicBezTo>
                                <a:pt x="12890" y="888"/>
                                <a:pt x="13401" y="397"/>
                                <a:pt x="12797" y="223"/>
                              </a:cubicBezTo>
                              <a:cubicBezTo>
                                <a:pt x="12193" y="49"/>
                                <a:pt x="11177" y="24"/>
                                <a:pt x="9341" y="12"/>
                              </a:cubicBezTo>
                              <a:cubicBezTo>
                                <a:pt x="7505" y="0"/>
                                <a:pt x="3237" y="114"/>
                                <a:pt x="1781" y="149"/>
                              </a:cubicBezTo>
                              <a:cubicBezTo>
                                <a:pt x="325" y="184"/>
                                <a:pt x="751" y="92"/>
                                <a:pt x="605" y="225"/>
                              </a:cubicBezTo>
                              <a:cubicBezTo>
                                <a:pt x="459" y="358"/>
                                <a:pt x="835" y="855"/>
                                <a:pt x="905" y="984"/>
                              </a:cubicBezTo>
                              <a:cubicBezTo>
                                <a:pt x="945" y="1128"/>
                                <a:pt x="834" y="1056"/>
                                <a:pt x="845" y="1092"/>
                              </a:cubicBezTo>
                              <a:cubicBezTo>
                                <a:pt x="856" y="1128"/>
                                <a:pt x="0" y="1248"/>
                                <a:pt x="969" y="1198"/>
                              </a:cubicBezTo>
                              <a:cubicBezTo>
                                <a:pt x="1938" y="1148"/>
                                <a:pt x="4725" y="794"/>
                                <a:pt x="6657" y="790"/>
                              </a:cubicBezTo>
                              <a:cubicBezTo>
                                <a:pt x="8589" y="786"/>
                                <a:pt x="11463" y="1100"/>
                                <a:pt x="12561" y="1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  <a:effectLst>
                          <a:outerShdw dist="25630" dir="1766725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margin-left:-122.85pt;margin-top:18.15pt;width:682.9pt;height:114.5pt;mso-wrap-style:none;v-text-anchor:middle">
                <v:fill o:detectmouseclick="t" type="solid" color2="#333300"/>
                <v:stroke color="#3465a4" joinstyle="round" endcap="flat"/>
                <v:shadow on="t" obscured="f" color="#b2a1c7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บรรลุเป้าหมายที่วางไว้อย่างเป็นขั้นตอน ด้วยความขยัน อดทน รับผิดชอ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2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ใช้งานและการเก็บรักษาเครื่องมือและอุปกรณ์ปลูกไม้ดอก ไม้ป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เครื่องมือและอุปกรณ์การปลูกไม้ดอก ไม้ประดับได้เหมาะสมกั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ประโยชน์ของการใช้เครื่องมือและอุปกรณ์และเก็บรักษาอย่างถูก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83945</wp:posOffset>
                </wp:positionH>
                <wp:positionV relativeFrom="paragraph">
                  <wp:posOffset>-10731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8.45pt;width:618pt;height:55.65pt" coordorigin="-1707,-169" coordsize="12360,1113">
                <v:rect id="shape_0" fillcolor="#daeef3" stroked="f" o:allowincell="f" style="position:absolute;left:-1707;top:48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69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14985</wp:posOffset>
            </wp:positionH>
            <wp:positionV relativeFrom="paragraph">
              <wp:posOffset>-57150</wp:posOffset>
            </wp:positionV>
            <wp:extent cx="612140" cy="612140"/>
            <wp:effectExtent l="0" t="0" r="0" b="0"/>
            <wp:wrapNone/>
            <wp:docPr id="2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ใช้เครื่องมือและอุปกรณ์ปลูกไม้ดอก ไม้ประดับให้เหมาะสมกับลักษณะงานและเก็บรักษาอย่างถูก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ช่วยให้งานเสร็จเร็ว ผลงานมีคุณภาพ และยืดอายุการใช้งานของเครื่องมือและอุปกรณ์ให้ยาวนาน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ช่วยประหยัดค่าใช้จ่ายในการซื้อใหม่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อุปกรณ์ปลูกไม้ดอก ไม้ประดับ ได้แก่ บัวรดน้ำ ถังน้ำ สายยาง เสี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ความปลอดภัยในการใช้เครื่องมือ อุปกรณ์การเกษตร นักเรียนควรปฏิบัติต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บัวรดน้ำบนกระด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นำบัวรดน้ำของจริงมาให้นักเรียนสังเก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สนทนา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อยู่ในภาพ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ัวรด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อยู่ในภาพเกี่ยวข้องกับการปลูกไม้ดอก ไม้ประดับ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รดน้ำไม้ดอก ไม้ประดับที่เราปล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ำสิ่งของในภาพไปใส่หินแทนการใส่น้ำจะเกิดผล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ำรุดเสียห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ค้นคว้าข้อมูลเกี่ยวกับเครื่องมือและอุปกรณ์ในการปลูกไม้ดอก ไม้ประดับ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อะไรบ้าง จากแหล่งการเรียนรู้ที่หลากหลาย เช่น หนังสือเรียน อินเทอร์เน็ต ห้องสมุ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สรุปความรู้รวบยอด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03220</wp:posOffset>
                </wp:positionH>
                <wp:positionV relativeFrom="paragraph">
                  <wp:posOffset>887730</wp:posOffset>
                </wp:positionV>
                <wp:extent cx="1270" cy="537845"/>
                <wp:effectExtent l="37465" t="38735" r="387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69.9pt;width:0.05pt;height:42.25pt;flip:y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96390</wp:posOffset>
                </wp:positionH>
                <wp:positionV relativeFrom="paragraph">
                  <wp:posOffset>1641475</wp:posOffset>
                </wp:positionV>
                <wp:extent cx="598805" cy="1270"/>
                <wp:effectExtent l="38735" t="37465" r="6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29.25pt;width:47.1pt;height:0.05pt;flip:x" type="_x0000_t32">
                <v:stroke color="#dbe5f1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38550</wp:posOffset>
                </wp:positionH>
                <wp:positionV relativeFrom="paragraph">
                  <wp:posOffset>1641475</wp:posOffset>
                </wp:positionV>
                <wp:extent cx="598805" cy="1270"/>
                <wp:effectExtent l="635" t="3746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29.25pt;width:47.1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83585</wp:posOffset>
                </wp:positionH>
                <wp:positionV relativeFrom="paragraph">
                  <wp:posOffset>1016635</wp:posOffset>
                </wp:positionV>
                <wp:extent cx="305435" cy="411480"/>
                <wp:effectExtent l="4445" t="38100" r="3810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80.05pt;width:24.05pt;height:32.3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25040</wp:posOffset>
                </wp:positionH>
                <wp:positionV relativeFrom="paragraph">
                  <wp:posOffset>1064260</wp:posOffset>
                </wp:positionV>
                <wp:extent cx="259715" cy="254000"/>
                <wp:effectExtent l="38100" t="3810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992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83.8pt;width:20.35pt;height:19.95pt;flip:xy" type="_x0000_t32">
                <v:stroke color="#f2dbdb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49780</wp:posOffset>
                </wp:positionH>
                <wp:positionV relativeFrom="paragraph">
                  <wp:posOffset>1203960</wp:posOffset>
                </wp:positionV>
                <wp:extent cx="1752600" cy="9702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702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1.4pt;margin-top:94.8pt;width:137.95pt;height:7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7175</wp:posOffset>
                </wp:positionH>
                <wp:positionV relativeFrom="paragraph">
                  <wp:posOffset>497840</wp:posOffset>
                </wp:positionV>
                <wp:extent cx="720090" cy="720090"/>
                <wp:effectExtent l="0" t="0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f" o:allowincell="f" style="position:absolute;margin-left:120.25pt;margin-top:39.2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73780</wp:posOffset>
                </wp:positionH>
                <wp:positionV relativeFrom="paragraph">
                  <wp:posOffset>467360</wp:posOffset>
                </wp:positionV>
                <wp:extent cx="720090" cy="72009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281.4pt;margin-top:36.8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8255</wp:posOffset>
                </wp:positionH>
                <wp:positionV relativeFrom="paragraph">
                  <wp:posOffset>131445</wp:posOffset>
                </wp:positionV>
                <wp:extent cx="720090" cy="72009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f" o:allowincell="f" style="position:absolute;margin-left:200.65pt;margin-top:10.35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82440</wp:posOffset>
                </wp:positionH>
                <wp:positionV relativeFrom="paragraph">
                  <wp:posOffset>1289685</wp:posOffset>
                </wp:positionV>
                <wp:extent cx="720090" cy="72009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337.2pt;margin-top:101.55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8200</wp:posOffset>
                </wp:positionH>
                <wp:positionV relativeFrom="paragraph">
                  <wp:posOffset>1290320</wp:posOffset>
                </wp:positionV>
                <wp:extent cx="720090" cy="72009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f" o:allowincell="f" style="position:absolute;margin-left:66pt;margin-top:101.6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08225</wp:posOffset>
                </wp:positionH>
                <wp:positionV relativeFrom="paragraph">
                  <wp:posOffset>170180</wp:posOffset>
                </wp:positionV>
                <wp:extent cx="1204595" cy="58166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581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รไ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ดกิ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1.75pt;margin-top:13.4pt;width:94.8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รไก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ดกิ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29940</wp:posOffset>
                </wp:positionH>
                <wp:positionV relativeFrom="paragraph">
                  <wp:posOffset>627380</wp:posOffset>
                </wp:positionV>
                <wp:extent cx="1204595" cy="360680"/>
                <wp:effectExtent l="127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วรด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2.2pt;margin-top:49.4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วรดน้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38600</wp:posOffset>
                </wp:positionH>
                <wp:positionV relativeFrom="paragraph">
                  <wp:posOffset>1435100</wp:posOffset>
                </wp:positionV>
                <wp:extent cx="1204595" cy="360680"/>
                <wp:effectExtent l="1270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ถัง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8pt;margin-top:113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ถังน้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6265</wp:posOffset>
                </wp:positionH>
                <wp:positionV relativeFrom="paragraph">
                  <wp:posOffset>1440180</wp:posOffset>
                </wp:positionV>
                <wp:extent cx="1204595" cy="360680"/>
                <wp:effectExtent l="1270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้อนป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.95pt;margin-top:113.4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้อนปลู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9525</wp:posOffset>
                </wp:positionH>
                <wp:positionV relativeFrom="paragraph">
                  <wp:posOffset>668020</wp:posOffset>
                </wp:positionV>
                <wp:extent cx="1204595" cy="36068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้อมพร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0.75pt;margin-top:52.6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้อมพรว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35785</wp:posOffset>
                </wp:positionH>
                <wp:positionV relativeFrom="paragraph">
                  <wp:posOffset>244475</wp:posOffset>
                </wp:positionV>
                <wp:extent cx="2181860" cy="70231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มือและอุปก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ูกไม้ดอกและไม้ประด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55.3pt;mso-wrap-distance-left:9.05pt;mso-wrap-distance-right:9.05pt;mso-wrap-distance-top:0pt;mso-wrap-distance-bottom:0pt;margin-top:19.25pt;mso-position-vertical-relative:text;margin-left:1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มือและอุปก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ูกไม้ดอกและไม้ประดั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219075</wp:posOffset>
                </wp:positionV>
                <wp:extent cx="320675" cy="354965"/>
                <wp:effectExtent l="3810" t="3810" r="3810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0d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7.25pt;width:25.25pt;height:27.95pt" type="_x0000_t32">
                <v:stroke color="#ccc0d9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49575</wp:posOffset>
                </wp:positionH>
                <wp:positionV relativeFrom="paragraph">
                  <wp:posOffset>249555</wp:posOffset>
                </wp:positionV>
                <wp:extent cx="1270" cy="661035"/>
                <wp:effectExtent l="37465" t="635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19.65pt;width:0.1pt;height:52pt" type="_x0000_t32">
                <v:stroke color="#ff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10740</wp:posOffset>
                </wp:positionH>
                <wp:positionV relativeFrom="paragraph">
                  <wp:posOffset>104140</wp:posOffset>
                </wp:positionV>
                <wp:extent cx="259715" cy="248285"/>
                <wp:effectExtent l="38100" t="3810" r="381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2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8.2pt;width:20.4pt;height:19.55pt;flip:x" type="_x0000_t32">
                <v:stroke color="#cc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58595</wp:posOffset>
                </wp:positionH>
                <wp:positionV relativeFrom="paragraph">
                  <wp:posOffset>256540</wp:posOffset>
                </wp:positionV>
                <wp:extent cx="720090" cy="72009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14.85pt;margin-top:20.2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16655</wp:posOffset>
                </wp:positionH>
                <wp:positionV relativeFrom="paragraph">
                  <wp:posOffset>210185</wp:posOffset>
                </wp:positionV>
                <wp:extent cx="720090" cy="720090"/>
                <wp:effectExtent l="0" t="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f" o:allowincell="f" style="position:absolute;margin-left:292.65pt;margin-top:16.55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63290</wp:posOffset>
                </wp:positionH>
                <wp:positionV relativeFrom="paragraph">
                  <wp:posOffset>115570</wp:posOffset>
                </wp:positionV>
                <wp:extent cx="1204595" cy="360680"/>
                <wp:effectExtent l="635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ยย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2.7pt;margin-top:9.1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ยยา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0310</wp:posOffset>
                </wp:positionH>
                <wp:positionV relativeFrom="paragraph">
                  <wp:posOffset>153670</wp:posOffset>
                </wp:positionV>
                <wp:extent cx="1204595" cy="360680"/>
                <wp:effectExtent l="127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5.3pt;margin-top:12.1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อ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09850</wp:posOffset>
                </wp:positionH>
                <wp:positionV relativeFrom="paragraph">
                  <wp:posOffset>133350</wp:posOffset>
                </wp:positionV>
                <wp:extent cx="720090" cy="72009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05.5pt;margin-top:10.5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57755</wp:posOffset>
                </wp:positionH>
                <wp:positionV relativeFrom="paragraph">
                  <wp:posOffset>288290</wp:posOffset>
                </wp:positionV>
                <wp:extent cx="1204595" cy="360680"/>
                <wp:effectExtent l="1270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ส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5.65pt;margin-top:22.7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สีย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ต่อไปนี้ แล้วร่วมกันแสดงความคิดเห็น โดยตอบคำถาม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843915</wp:posOffset>
            </wp:positionH>
            <wp:positionV relativeFrom="paragraph">
              <wp:posOffset>180340</wp:posOffset>
            </wp:positionV>
            <wp:extent cx="1817370" cy="1817370"/>
            <wp:effectExtent l="0" t="0" r="0" b="0"/>
            <wp:wrapNone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1737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ในภาพชื่อว่าอะไร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ัง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ใช้ทำ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ตักน้ำ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ส่ปุ๋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ส่ด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782955</wp:posOffset>
            </wp:positionH>
            <wp:positionV relativeFrom="paragraph">
              <wp:posOffset>41275</wp:posOffset>
            </wp:positionV>
            <wp:extent cx="2052955" cy="1374775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7477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ในภาพชื่อว่าอะไร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ายย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ใช้ทำ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ดน้ำต้น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034415</wp:posOffset>
            </wp:positionH>
            <wp:positionV relativeFrom="paragraph">
              <wp:posOffset>170815</wp:posOffset>
            </wp:positionV>
            <wp:extent cx="1116330" cy="2619375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61937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ในภาพชื่อว่าอะไร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ใช้ทำ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ขุดหลุมเล็ก ๆ หรือพรวนดินเป็นก้อนเล็ก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แสดงความคิดเห็นเกี่ยวกับเครื่องมือและอุปกรณ์ปลูกไม้ดอก ไม้ประด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อุปกรณ์และเครื่องมือปลูกไม้ดอก ไม้ประดับควรมีวิธีดูแลรักษาหรือไม่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ควรมีวิธีดูแลรักษา เพื่อยืดอายุการใช้งานให้นานขึ้น และเพื่อให้สะดวก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่อการใช้งานครั้งต่อ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ใช้เครื่องมือและอุปกรณ์เสร็จ นักเรียนควรทำ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ล้างทำความสะอาดและเก็บเข้าที่ให้เรียบ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วิเคราะห์ข้อความต่อไปนี้ว่าข้อใดผิด และข้อใดถูก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ายยางใช้รดน้ำต้นไม้ที่อยู่ในแปล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วรดน้ำใช้แล้วควรล้างให้สะอาด เช็ดให้แห้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ังน้ำใช้สำหรับใส่เครื่องมือและอุปกรณ์การเกษตรเท่านั้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ใช้เสียมเสร็จควรล้างคราบดินให้หมด เช็ดให้แห้ง ทาน้ำมันกันสนิม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เป็นโลห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อธิบายวิธีการเก็บรักษาเครื่องมือและอุปกรณ์ในภาพ ดัง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1798320" cy="15849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5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7.15pt;width:141.55pt;height:124.7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72440</wp:posOffset>
            </wp:positionH>
            <wp:positionV relativeFrom="paragraph">
              <wp:posOffset>135890</wp:posOffset>
            </wp:positionV>
            <wp:extent cx="1783080" cy="1203325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11755</wp:posOffset>
                </wp:positionH>
                <wp:positionV relativeFrom="paragraph">
                  <wp:posOffset>81280</wp:posOffset>
                </wp:positionV>
                <wp:extent cx="3531870" cy="706755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วอย่างคำตอบ ใช้งานเสร็จเทน้ำออกให้หมด ล้างให้สะอา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คว่ำหรือแขวนไว้ให้เป็นระเบีย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78.1pt;height:55.65pt;mso-wrap-distance-left:9.05pt;mso-wrap-distance-right:9.05pt;mso-wrap-distance-top:0pt;mso-wrap-distance-bottom:0pt;margin-top:6.4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วอย่างคำตอบ ใช้งานเสร็จเทน้ำออกให้หมด ล้างให้สะอา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คว่ำหรือแขวนไว้ให้เป็นระเบีย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47675</wp:posOffset>
            </wp:positionH>
            <wp:positionV relativeFrom="paragraph">
              <wp:posOffset>114300</wp:posOffset>
            </wp:positionV>
            <wp:extent cx="1817370" cy="1817370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1737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11755</wp:posOffset>
                </wp:positionH>
                <wp:positionV relativeFrom="paragraph">
                  <wp:posOffset>57785</wp:posOffset>
                </wp:positionV>
                <wp:extent cx="3531870" cy="706755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ตัวอย่างคำตอบ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ล้างทำความสะอาด คว่ำให้แห้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แล้วเก็บเข้าที่ให้เรียบ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78.1pt;height:55.65pt;mso-wrap-distance-left:9.05pt;mso-wrap-distance-right:9.05pt;mso-wrap-distance-top:0pt;mso-wrap-distance-bottom:0pt;margin-top:4.5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ตัวอย่างคำตอบ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ล้างทำความสะอาด คว่ำให้แห้ง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แล้วเก็บเข้าที่ให้เรียบร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47675</wp:posOffset>
            </wp:positionH>
            <wp:positionV relativeFrom="paragraph">
              <wp:posOffset>187960</wp:posOffset>
            </wp:positionV>
            <wp:extent cx="1802130" cy="1207770"/>
            <wp:effectExtent l="0" t="0" r="0" b="0"/>
            <wp:wrapNone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0777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11755</wp:posOffset>
                </wp:positionH>
                <wp:positionV relativeFrom="paragraph">
                  <wp:posOffset>125095</wp:posOffset>
                </wp:positionV>
                <wp:extent cx="3531870" cy="706755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ตัวอย่างคำตอบ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หลังจากใช้งานเสร็จแล้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ม้วนเก็บให้เรียบ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78.1pt;height:55.65pt;mso-wrap-distance-left:9.05pt;mso-wrap-distance-right:9.05pt;mso-wrap-distance-top:0pt;mso-wrap-distance-bottom:0pt;margin-top:9.8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ตัวอย่างคำตอบ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หลังจากใช้งานเสร็จแล้ว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ม้วนเก็บให้เรียบร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783590</wp:posOffset>
            </wp:positionH>
            <wp:positionV relativeFrom="paragraph">
              <wp:posOffset>156210</wp:posOffset>
            </wp:positionV>
            <wp:extent cx="1116330" cy="2619375"/>
            <wp:effectExtent l="0" t="0" r="0" b="0"/>
            <wp:wrapNone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61937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11755</wp:posOffset>
                </wp:positionH>
                <wp:positionV relativeFrom="paragraph">
                  <wp:posOffset>9525</wp:posOffset>
                </wp:positionV>
                <wp:extent cx="3531870" cy="706755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ตัวอย่างคำตอบ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ล้างให้สะอาด เช็ดให้แห้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เก็บเข้าที่ให้เรียบ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78.1pt;height:55.65pt;mso-wrap-distance-left:9.05pt;mso-wrap-distance-right:9.05pt;mso-wrap-distance-top:0pt;mso-wrap-distance-bottom:0pt;margin-top:0.7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ตัวอย่างคำตอบ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ล้างให้สะอาด เช็ดให้แห้ง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เก็บเข้าที่ให้เรียบร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และสรุปความคิดรวบยอดเกี่ยวกับเครื่องมือ อุปกร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ูกไม้ดอก ไม้ประดับ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ความปลอดภัยในการใช้เครื่องมืออุปกรณ์การเกษตร นักเรียนควรปฏิบัติต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ศึกษาวิธีการใช้งานอย่างละเอียดก่อนการใช้งานเสมอ และหมั่นตรวจส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ภาพเครื่องมือ ถ้าเกิดการชำรุดควรซ่อมแซมให้เรียบร้อย ควรใช้เครื่องมืออย่างระมัดระวั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ร่วมกันคิดหาวิธีการรดน้ำต้นไม้โดยไม่ใช้บัวรด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สายยาง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ิธี พร้อมวาดภาพระบายสีประกอบวิธีการที่กลุ่มของตนเองคิดขึ้นม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กระดาษวาดเขียน จากนั้นเตรียมนำเสนอ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0</wp:posOffset>
                </wp:positionH>
                <wp:positionV relativeFrom="paragraph">
                  <wp:posOffset>101600</wp:posOffset>
                </wp:positionV>
                <wp:extent cx="5465445" cy="578485"/>
                <wp:effectExtent l="6985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8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002530</wp:posOffset>
            </wp:positionH>
            <wp:positionV relativeFrom="paragraph">
              <wp:posOffset>37465</wp:posOffset>
            </wp:positionV>
            <wp:extent cx="700405" cy="720090"/>
            <wp:effectExtent l="0" t="0" r="0" b="0"/>
            <wp:wrapNone/>
            <wp:docPr id="8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80</wp:posOffset>
                </wp:positionH>
                <wp:positionV relativeFrom="paragraph">
                  <wp:posOffset>198120</wp:posOffset>
                </wp:positionV>
                <wp:extent cx="5328920" cy="38608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30.4pt;mso-wrap-distance-left:9.05pt;mso-wrap-distance-right:9.05pt;mso-wrap-distance-top:0pt;mso-wrap-distance-bottom:0pt;margin-top:15.6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เครื่องมือและอุปกรณ์ปลูกไม้ดอก ไม้ประดับให้เหมาะสมกับลักษณะงานและเก็บรักษาอย่างถูกวิธีจะช่วยให้งานเสร็จเร็ว ผลงานมีคุณภาพ และยืดอายุการใช้งานของเครื่องมือและอุปกรณ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ยาวนานขึ้น จึงช่วยประหยัดค่าใช้จ่ายในการซื้อใหม่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วิธีการรดน้ำต้นไม้และภาพวาดที่หน้าชั้นเร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เพื่อนร่วมชั้นให้คำแนะนำ เพื่อนำไปปรับปรุงแก้ไขในการทำงา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9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ข้อมูลเกี่ยวกับเครื่องมือและอุปกรณ์ปลูกไม้ดอก ไม้ประดับและการเก็บรักษ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มาจัดทำป้ายนิเทศ เพื่อ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.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บัวรดน้ำ ถังน้ำ สายยาง เสี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บัวรด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วาดเขียนและสีไม้ สีเทียน หรือสีชอล์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0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และอุปกรณ์ปลูกไม้ดอก ไม้ประดับและการเก็บรักษ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ัวรด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ังน้ำ สายยาง เสียม  </w:t>
      </w:r>
      <w:r>
        <w:rPr>
          <w:rFonts w:cs="Angsana New" w:ascii="Angsana New" w:hAnsi="Angsana New"/>
          <w:sz w:val="32"/>
          <w:szCs w:val="32"/>
        </w:rPr>
        <w:t xml:space="preserve">(K)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4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11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19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5:00Z</dcterms:created>
  <dc:creator>SUBJECT03</dc:creator>
  <dc:description/>
  <cp:keywords/>
  <dc:language>en-US</dc:language>
  <cp:lastModifiedBy>SUBJECT01</cp:lastModifiedBy>
  <cp:lastPrinted>2019-05-23T14:27:00Z</cp:lastPrinted>
  <dcterms:modified xsi:type="dcterms:W3CDTF">2019-05-27T07:31:00Z</dcterms:modified>
  <cp:revision>8</cp:revision>
  <dc:subject/>
  <dc:title/>
</cp:coreProperties>
</file>