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6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ไม้ด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ไม้ด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ลูกไม้ดอกอย่าง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ระบวน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กระบวนการที่มีประสิทธิภาพใน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กระบวนการที่มีประสิทธิภาพในการปลูกไม้ดอกจะช่วยประหยัดเวลา ประหยัดแร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 และได้ผลงานที่มี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ปลูกไม้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ตามแผนหรือขั้นตอนที่กำหนดไว้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ไม้ดอกรอบบริเวณบ้านและชุมช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อบ ๆ บริเวณบ้านและโรงเรียนมีไม้ดอกบ้า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ที่มีอยู่รอบบริเวณบ้านของนักเรียน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ุหลาบ จำปี มะลิ ดอกพ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ที่มีอยู่รอบบริเวณชุมชนของนักเรียนมี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ดาวเรือง ดอกเข็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ลูกไม้ดอกให้เจริญเติบโตได้ดีต้องมีการดูแลรักษา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ดูแ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จะปลูกไม้ดอก นักเรียนจะเลือกปลูกต้นอะไร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ปลูกต้นดาวกระจาย เพราะให้ดอก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</w:t>
      </w:r>
      <w:r>
        <w:rPr>
          <w:rFonts w:ascii="Angsana New" w:hAnsi="Angsana New" w:cs="Angsana New"/>
          <w:sz w:val="32"/>
          <w:sz w:val="32"/>
          <w:szCs w:val="32"/>
        </w:rPr>
        <w:t>า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ปลูกไม้ดอก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130</wp:posOffset>
                </wp:positionH>
                <wp:positionV relativeFrom="paragraph">
                  <wp:posOffset>127000</wp:posOffset>
                </wp:positionV>
                <wp:extent cx="5749290" cy="4368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ลูกไม้ดอก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มีขั้นตอนกระบวนการในการปลูก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มีแนวทางกา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การวางแผนการทำงาน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ฏิบัติตามแผนที่วางไว้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มิน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ทำ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วางแผนการทำงาน นักเรียนมีแนวทางกา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ำหนดเป้าหมายในการทำงาน กำหนดวัสดุอุปกรณ์ ขั้นตอนการ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ารดูแลรั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ฏิบัติงานตามแผน นักเรียนมีแนวทางกา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ฏิบัติงานตามแผนที่วางไว้ โดยเฉพาะขั้นตอนการปลูกควรทำอย่างถูกวิธ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ประเมินผลการทำงาน นักเรียนมีแนวทางการปฏิ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วจสอบงานว่ามีข้อบกพร่องอย่างไร แล้วปรับปรุงแก้ไขให้ดี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-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ร่วมกันเขียนแผนภาพความคิดแสดงขั้นตอนการปลูกไม้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ลงในกระดาษสำหรับทำกิจกรรม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175</wp:posOffset>
                </wp:positionH>
                <wp:positionV relativeFrom="paragraph">
                  <wp:posOffset>65405</wp:posOffset>
                </wp:positionV>
                <wp:extent cx="4324350" cy="6819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8199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ตรวจสอบการทำงานว่ามีข้อบกพร่องจุดใดหรือไม่ และการดูแลรักษ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ดอกจนเจริญเติบโตงอก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340.5pt;height:53.7pt;mso-wrap-distance-left:9.05pt;mso-wrap-distance-right:9.05pt;mso-wrap-distance-top:0pt;mso-wrap-distance-bottom:0pt;margin-top:5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ตรวจสอบการทำงานว่ามีข้อบกพร่องจุดใดหรือไม่ และการดูแลรักษ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ดอกจนเจริญเติบโตงอก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6755</wp:posOffset>
                </wp:positionH>
                <wp:positionV relativeFrom="paragraph">
                  <wp:posOffset>179070</wp:posOffset>
                </wp:positionV>
                <wp:extent cx="4636770" cy="6819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6819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ลงมือปฏิบัติตามแผนที่วางไว้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เฉพาะการปลูกควรทำ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365.1pt;height:53.7pt;mso-wrap-distance-left:9.05pt;mso-wrap-distance-right:9.05pt;mso-wrap-distance-top:0pt;mso-wrap-distance-bottom:0pt;margin-top:14.1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ลงมือปฏิบัติตามแผนที่วางไว้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ดยเฉพาะการปลูกควรทำ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18415</wp:posOffset>
                </wp:positionV>
                <wp:extent cx="4941570" cy="6819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681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เป้าหมายในการทำงาน เตรียมวัสดุ อุปกรณ์ในการปลูกให้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389.1pt;height:53.7pt;mso-wrap-distance-left:9.05pt;mso-wrap-distance-right:9.05pt;mso-wrap-distance-top:0pt;mso-wrap-distance-bottom:0pt;margin-top:1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ำหนดเป้าหมายในการทำงาน เตรียมวัสดุ อุปกรณ์ในการปลูกให้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และสรุปความคิดรวบยอดเกี่ยวกับการปลูกไม้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ตามแผนหรือขั้นตอนที่กำหนดไว้ส่ง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ปฏิบัติงานเสร็จเร็วขึ้น ได้ผลงานที่มีคุณภาพ และเกิดความ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ทำงาน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เลือกไม้ดอกที่กลุ่มตนเอง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สืบค้นข้อม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วิธีการปลูก แล้วนำเสนอผลงานตามกระบวนการทำงานที่มีประสิทธิภาพ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กระบวนการที่มีประสิทธิภาพในการปลูกไม้ดอกจะช่วยประหยัดเวลา ประหยัดแร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หยัดค่าใช้จ่าย และได้ผลงานที่มีคุณ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สืบค้นข้อมูลเกี่ยวกับวิธีการปลูกไม้ดอ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เกี่ยวกับการปลูกไม้ดอกไปแนะนำให้กับ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ครอบครัวหรือคนในชุมชนได้นำไปปรับใช้ในการปลูก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130</wp:posOffset>
                </wp:positionH>
                <wp:positionV relativeFrom="paragraph">
                  <wp:posOffset>47625</wp:posOffset>
                </wp:positionV>
                <wp:extent cx="5749290" cy="436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ระบวนการปลูกไม้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8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27T07:33:00Z</dcterms:modified>
  <cp:revision>6</cp:revision>
  <dc:subject/>
  <dc:title/>
</cp:coreProperties>
</file>