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52085</wp:posOffset>
                </wp:positionH>
                <wp:positionV relativeFrom="paragraph">
                  <wp:posOffset>226695</wp:posOffset>
                </wp:positionV>
                <wp:extent cx="1060450" cy="1060450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7.8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3505" distR="109855" simplePos="0" locked="0" layoutInCell="0" allowOverlap="1" relativeHeight="78">
                <wp:simplePos x="0" y="0"/>
                <wp:positionH relativeFrom="column">
                  <wp:posOffset>5101590</wp:posOffset>
                </wp:positionH>
                <wp:positionV relativeFrom="paragraph">
                  <wp:posOffset>245110</wp:posOffset>
                </wp:positionV>
                <wp:extent cx="725170" cy="995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995040"/>
                          <a:chOff x="0" y="0"/>
                          <a:chExt cx="725040" cy="995040"/>
                        </a:xfrm>
                      </wpg:grpSpPr>
                      <wps:wsp>
                        <wps:cNvSpPr/>
                        <wps:spPr>
                          <a:xfrm rot="19716600">
                            <a:off x="39960" y="63000"/>
                            <a:ext cx="99000" cy="34920"/>
                          </a:xfrm>
                          <a:prstGeom prst="rect">
                            <a:avLst/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115200" y="17784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2400" y="26640"/>
                            <a:ext cx="149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296">
                                <a:moveTo>
                                  <a:pt x="648" y="1027"/>
                                </a:moveTo>
                                <a:cubicBezTo>
                                  <a:pt x="576" y="1038"/>
                                  <a:pt x="453" y="1008"/>
                                  <a:pt x="398" y="972"/>
                                </a:cubicBezTo>
                                <a:cubicBezTo>
                                  <a:pt x="343" y="936"/>
                                  <a:pt x="331" y="898"/>
                                  <a:pt x="316" y="809"/>
                                </a:cubicBezTo>
                                <a:cubicBezTo>
                                  <a:pt x="301" y="720"/>
                                  <a:pt x="315" y="558"/>
                                  <a:pt x="310" y="438"/>
                                </a:cubicBezTo>
                                <a:cubicBezTo>
                                  <a:pt x="305" y="318"/>
                                  <a:pt x="328" y="139"/>
                                  <a:pt x="283" y="89"/>
                                </a:cubicBezTo>
                                <a:cubicBezTo>
                                  <a:pt x="238" y="39"/>
                                  <a:pt x="76" y="0"/>
                                  <a:pt x="38" y="140"/>
                                </a:cubicBezTo>
                                <a:cubicBezTo>
                                  <a:pt x="0" y="280"/>
                                  <a:pt x="9" y="747"/>
                                  <a:pt x="54" y="929"/>
                                </a:cubicBezTo>
                                <a:cubicBezTo>
                                  <a:pt x="99" y="1111"/>
                                  <a:pt x="196" y="1175"/>
                                  <a:pt x="311" y="1233"/>
                                </a:cubicBezTo>
                                <a:cubicBezTo>
                                  <a:pt x="426" y="1291"/>
                                  <a:pt x="620" y="1296"/>
                                  <a:pt x="741" y="1278"/>
                                </a:cubicBezTo>
                                <a:cubicBezTo>
                                  <a:pt x="862" y="1260"/>
                                  <a:pt x="969" y="1203"/>
                                  <a:pt x="1036" y="1125"/>
                                </a:cubicBezTo>
                                <a:cubicBezTo>
                                  <a:pt x="1103" y="1047"/>
                                  <a:pt x="1131" y="971"/>
                                  <a:pt x="1145" y="809"/>
                                </a:cubicBezTo>
                                <a:cubicBezTo>
                                  <a:pt x="1159" y="647"/>
                                  <a:pt x="1154" y="276"/>
                                  <a:pt x="1123" y="154"/>
                                </a:cubicBezTo>
                                <a:cubicBezTo>
                                  <a:pt x="1092" y="32"/>
                                  <a:pt x="1000" y="67"/>
                                  <a:pt x="959" y="78"/>
                                </a:cubicBezTo>
                                <a:cubicBezTo>
                                  <a:pt x="918" y="89"/>
                                  <a:pt x="891" y="115"/>
                                  <a:pt x="878" y="220"/>
                                </a:cubicBezTo>
                                <a:cubicBezTo>
                                  <a:pt x="865" y="325"/>
                                  <a:pt x="890" y="591"/>
                                  <a:pt x="883" y="711"/>
                                </a:cubicBezTo>
                                <a:cubicBezTo>
                                  <a:pt x="876" y="831"/>
                                  <a:pt x="873" y="887"/>
                                  <a:pt x="834" y="940"/>
                                </a:cubicBezTo>
                                <a:cubicBezTo>
                                  <a:pt x="795" y="993"/>
                                  <a:pt x="687" y="1009"/>
                                  <a:pt x="648" y="10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82440" y="379080"/>
                            <a:ext cx="410760" cy="50760"/>
                          </a:xfrm>
                          <a:prstGeom prst="rect">
                            <a:avLst/>
                          </a:pr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141120" y="21240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376920" y="606960"/>
                            <a:ext cx="99000" cy="50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355680" y="564120"/>
                            <a:ext cx="813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376200" y="654120"/>
                            <a:ext cx="299880" cy="263520"/>
                          </a:xfrm>
                          <a:prstGeom prst="flowChartDelay">
                            <a:avLst/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6600">
                            <a:off x="426600" y="578160"/>
                            <a:ext cx="8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120" y="1550"/>
                                  <a:pt x="8639" y="5080"/>
                                  <a:pt x="8639" y="10800"/>
                                </a:cubicBezTo>
                                <a:cubicBezTo>
                                  <a:pt x="8639" y="16520"/>
                                  <a:pt x="15120" y="2005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6600">
                            <a:off x="470160" y="889920"/>
                            <a:ext cx="263520" cy="39240"/>
                          </a:xfrm>
                          <a:prstGeom prst="roundRect">
                            <a:avLst>
                              <a:gd name="adj" fmla="val 38032"/>
                            </a:avLst>
                          </a:prstGeom>
                          <a:solidFill>
                            <a:srgbClr val="ffc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47480" y="799920"/>
                            <a:ext cx="20016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552240" y="78444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16600">
                            <a:off x="430200" y="858960"/>
                            <a:ext cx="130320" cy="39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21.4pt;width:55.25pt;height:71.05pt" coordorigin="8086,428" coordsize="1105,1421">
                <v:rect id="shape_0" fillcolor="#f2b800" stroked="f" o:allowincell="f" style="position:absolute;left:8096;top:485;width:155;height:54;mso-wrap-style:none;v-text-anchor:middle;rotation:328">
                  <v:fill o:detectmouseclick="t" type="solid" color2="#0d47ff"/>
                  <v:stroke color="#3465a4" joinstyle="round" endcap="flat"/>
                  <w10:wrap type="none"/>
                </v:rect>
                <v:rect id="shape_0" fillcolor="#ffc000" stroked="f" o:allowincell="f" style="position:absolute;left:8216;top:666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shape id="shape_0" coordsize="1159,1296" path="m648,1027c576,1038,453,1008,398,972c343,936,331,898,316,809c301,720,315,558,310,438c305,318,328,139,283,89c238,39,76,0,38,140c0,280,9,747,54,929c99,1111,196,1175,311,1233c426,1291,620,1296,741,1278c862,1260,969,1203,1036,1125c1103,1047,1131,971,1145,809c1159,647,1154,276,1123,154c1092,32,1000,67,959,78c918,89,891,115,878,220c865,325,890,591,883,711c876,831,873,887,834,940c795,993,687,1009,648,1027xe" fillcolor="#ffc000" stroked="f" o:allowincell="f" style="position:absolute;left:8085;top:428;width:235;height:262;mso-wrap-style:none;v-text-anchor:middle;rotation:328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974706" stroked="f" o:allowincell="f" style="position:absolute;left:8165;top:982;width:646;height:79;mso-wrap-style:none;v-text-anchor:middle;rotation:59">
                  <v:fill o:detectmouseclick="t" type="solid" color2="#68b8f9"/>
                  <v:stroke color="#3465a4" joinstyle="round" endcap="flat"/>
                  <w10:wrap type="none"/>
                </v:rect>
                <v:roundrect id="shape_0" fillcolor="#f2b800" stroked="f" o:allowincell="f" style="position:absolute;left:8256;top:720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rect id="shape_0" fillcolor="#ffc000" stroked="f" o:allowincell="f" style="position:absolute;left:8628;top:1342;width:155;height:79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2b800" stroked="f" o:allowincell="f" style="position:absolute;left:8594;top:1274;width:127;height:61;mso-wrap-style:none;v-text-anchor:middle;rotation:328">
                  <v:fill o:detectmouseclick="t" type="solid" color2="#0d47ff"/>
                  <v:stroke color="#3465a4" joinstyle="round" endcap="flat"/>
                  <w10:wrap type="none"/>
                </v:round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a21" stroked="f" o:allowincell="f" style="position:absolute;left:8627;top:1416;width:471;height:414;mso-wrap-style:none;v-text-anchor:middle;rotation:238" type="_x0000_t135">
                  <v:fill o:detectmouseclick="t" type="solid" color2="#0035de"/>
                  <v:stroke color="#3465a4" joinstyle="round" endcap="flat"/>
                  <w10:wrap type="none"/>
                </v:shape>
                <v:rect id="shape_0" fillcolor="#ffc000" stroked="f" o:allowincell="f" style="position:absolute;left:8706;top:1297;width:133;height:363;mso-wrap-style:none;v-text-anchor:middle;rotation:59">
                  <v:fill o:detectmouseclick="t" type="solid" color2="#003fff"/>
                  <v:stroke color="#3465a4" joinstyle="round" endcap="flat"/>
                  <w10:wrap type="none"/>
                </v:rect>
                <v:roundrect id="shape_0" fillcolor="#ffca21" stroked="f" o:allowincell="f" style="position:absolute;left:8775;top:1787;width:414;height:61;mso-wrap-style:none;v-text-anchor:middle;rotation:328">
                  <v:fill o:detectmouseclick="t" type="solid" color2="#0035de"/>
                  <v:stroke color="#3465a4" joinstyle="round" endcap="flat"/>
                  <w10:wrap type="none"/>
                </v:roundrect>
                <v:roundrect id="shape_0" fillcolor="#f2b800" stroked="f" o:allowincell="f" style="position:absolute;left:8739;top:1645;width:31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905;top:1621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  <v:roundrect id="shape_0" fillcolor="#f2b800" stroked="f" o:allowincell="f" style="position:absolute;left:8713;top:1738;width:204;height:61;mso-wrap-style:none;v-text-anchor:middle;rotation:238">
                  <v:fill o:detectmouseclick="t" type="solid" color2="#0d47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เกษต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ลูกบานไม่รู้โร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เกษต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ลูกบานไม่รู้โร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37530</wp:posOffset>
            </wp:positionH>
            <wp:positionV relativeFrom="paragraph">
              <wp:posOffset>15240</wp:posOffset>
            </wp:positionV>
            <wp:extent cx="741680" cy="802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ปลูกบานไม่รู้โรยและการดูแล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วัสดุและอุปกรณ์ในการปลูกบานไม่รู้โรยได้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การปลูกบานไม่รู้โร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83945</wp:posOffset>
                </wp:positionH>
                <wp:positionV relativeFrom="paragraph">
                  <wp:posOffset>-107315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8.45pt;width:618pt;height:55.65pt" coordorigin="-1707,-169" coordsize="12360,1113">
                <v:rect id="shape_0" fillcolor="#daeef3" stroked="f" o:allowincell="f" style="position:absolute;left:-1707;top:48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69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14985</wp:posOffset>
            </wp:positionH>
            <wp:positionV relativeFrom="paragraph">
              <wp:posOffset>-57150</wp:posOffset>
            </wp:positionV>
            <wp:extent cx="612140" cy="612140"/>
            <wp:effectExtent l="0" t="0" r="0" b="0"/>
            <wp:wrapNone/>
            <wp:docPr id="1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บานไม่รู้โรยให้เจริญเติบโตและมีผลผลิตดีต้องศึกษาข้อมูลเกี่ยวกับการปลูกและการดูแลรั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จักเลือกใช้วัสดุและอุปกรณ์ในการทำงานให้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บานไม่รู้โร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ของบานไม่รู้โร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และอุปกรณ์ในการปลูกบานไม่รู้โร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ปลูกบานไม่รู้โร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บานไม่รู้โร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 เมื่อได้ปลูกไม้ดอกด้วยตนเ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บัตรภาพบนกระดาน ดังต่อไป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280</wp:posOffset>
                </wp:positionH>
                <wp:positionV relativeFrom="paragraph">
                  <wp:posOffset>57785</wp:posOffset>
                </wp:positionV>
                <wp:extent cx="2697480" cy="2217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2217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16.4pt;margin-top:4.55pt;width:212.35pt;height:174.5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554480</wp:posOffset>
            </wp:positionH>
            <wp:positionV relativeFrom="paragraph">
              <wp:posOffset>130175</wp:posOffset>
            </wp:positionV>
            <wp:extent cx="2567940" cy="20542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ภาพชื่อว่าอะ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้นบานไม่รู้โร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ภาพเป็นไม้ดอกหรือไม้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้ดอ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พืชในภาพมีลักษณะ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ไม้ล้มลุกพุ่มเตี้ย มีดอกสีขาว สีม่วง สีชมพู มีกลีบแข็งสั้น รวมกันเป็นพุ่มกลมเล็ก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เห็นพืชในภาพจากที่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อบบริเวณชุมชนที่อาศัย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ปลูกพืชในภาพต้องมีความรู้เรื่อง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ธีการปลูก การดูแลรักษ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ลักษณะบานไม่รู้โรย วัสดุ อุปกรณ์ที่ใช้ในการ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ปลูก และการดูแลรักษา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หนังสือเรียน อินเทอร์เน็ต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สมุ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4130</wp:posOffset>
                </wp:positionH>
                <wp:positionV relativeFrom="paragraph">
                  <wp:posOffset>63500</wp:posOffset>
                </wp:positionV>
                <wp:extent cx="5749290" cy="43688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ใฝ่หา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ใฝ่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แถบประโยคขั้นตอนการปลูกบานไม่รู้โรย โดยวางปะปนกันไป จากนั้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่วยกันเรียงลำดับขั้นตอนการปลูกบานไม่รู้โรย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4476750" cy="4229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22910"/>
                        </a:xfrm>
                        <a:prstGeom prst="rect"/>
                        <a:solidFill>
                          <a:srgbClr val="F79747"/>
                        </a:solidFill>
                        <a:ln w="9525">
                          <a:solidFill>
                            <a:srgbClr val="F797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โรยปุ๋ยหมักหรือปุ๋ยคอกให้ทั่วแปลงปลูกสัปดาห์ละ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ครั้ง แล้วรดน้ำใช้ช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747" strokecolor="#F79747" strokeweight="0pt" style="position:absolute;rotation:-0;width:352.5pt;height:33.3pt;mso-wrap-distance-left:9.05pt;mso-wrap-distance-right:9.05pt;mso-wrap-distance-top:0pt;mso-wrap-distance-bottom:0pt;margin-top: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โรยปุ๋ยหมักหรือปุ๋ยคอกให้ทั่วแปลงปลูกสัปดาห์ละ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ครั้ง แล้วรดน้ำใช้ช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9155</wp:posOffset>
                </wp:positionH>
                <wp:positionV relativeFrom="paragraph">
                  <wp:posOffset>217805</wp:posOffset>
                </wp:positionV>
                <wp:extent cx="4636770" cy="4229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422910"/>
                        </a:xfrm>
                        <a:prstGeom prst="rect"/>
                        <a:solidFill>
                          <a:srgbClr val="F8A662"/>
                        </a:solidFill>
                        <a:ln w="9525">
                          <a:solidFill>
                            <a:srgbClr val="F8A66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วนดินรอบ ๆ โคนต้น เพื่อให้อากาศและน้ำผ่านได้สะด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662" strokecolor="#F8A662" strokeweight="0pt" style="position:absolute;rotation:-0;width:365.1pt;height:33.3pt;mso-wrap-distance-left:9.05pt;mso-wrap-distance-right:9.05pt;mso-wrap-distance-top:0pt;mso-wrap-distance-bottom:0pt;margin-top:17.1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วนดินรอบ ๆ โคนต้น เพื่อให้อากาศและน้ำผ่านได้สะด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6755</wp:posOffset>
                </wp:positionH>
                <wp:positionV relativeFrom="paragraph">
                  <wp:posOffset>73025</wp:posOffset>
                </wp:positionV>
                <wp:extent cx="4789170" cy="4229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22910"/>
                        </a:xfrm>
                        <a:prstGeom prst="rect"/>
                        <a:solidFill>
                          <a:srgbClr val="F8AB6C"/>
                        </a:solidFill>
                        <a:ln w="9525">
                          <a:solidFill>
                            <a:srgbClr val="F8AB6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รดน้ำเมล็ดดอกบานไม่รู้โรยทั้งเช้าและเย็นทุกวันจนกระทั่งติด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AB6C" strokecolor="#F8AB6C" strokeweight="0pt" style="position:absolute;rotation:-0;width:377.1pt;height:33.3pt;mso-wrap-distance-left:9.05pt;mso-wrap-distance-right:9.05pt;mso-wrap-distance-top:0pt;mso-wrap-distance-bottom:0pt;margin-top:5.7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รดน้ำเมล็ดดอกบานไม่รู้โรยทั้งเช้าและเย็นทุกวันจนกระทั่งติด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780</wp:posOffset>
                </wp:positionH>
                <wp:positionV relativeFrom="paragraph">
                  <wp:posOffset>202565</wp:posOffset>
                </wp:positionV>
                <wp:extent cx="4970145" cy="4229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422910"/>
                        </a:xfrm>
                        <a:prstGeom prst="rect"/>
                        <a:solidFill>
                          <a:srgbClr val="F9B67F"/>
                        </a:solidFill>
                        <a:ln w="9525">
                          <a:solidFill>
                            <a:srgbClr val="F9B6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ช้มือโรยเมล็ดพืช โดยให้กระจายทั่วแปลงเพาะป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B67F" strokecolor="#F9B67F" strokeweight="0pt" style="position:absolute;rotation:-0;width:391.35pt;height:33.3pt;mso-wrap-distance-left:9.05pt;mso-wrap-distance-right:9.05pt;mso-wrap-distance-top:0pt;mso-wrap-distance-bottom:0pt;margin-top:15.9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ช้มือโรยเมล็ดพืช โดยให้กระจายทั่วแปลง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135</wp:posOffset>
                </wp:positionH>
                <wp:positionV relativeFrom="paragraph">
                  <wp:posOffset>57150</wp:posOffset>
                </wp:positionV>
                <wp:extent cx="5177790" cy="422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2291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ยกแปลงให้เป็นรูปสามเหลี่ยม แล้วปล่อยทิ้งไว้ให้ถูกแดด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-7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FABF8F" strokeweight="0pt" style="position:absolute;rotation:-0;width:407.7pt;height:33.3pt;mso-wrap-distance-left:9.05pt;mso-wrap-distance-right:9.05pt;mso-wrap-distance-top:0pt;mso-wrap-distance-bottom:0pt;margin-top:4.5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ยกแปลงให้เป็นรูปสามเหลี่ยม แล้วปล่อยทิ้งไว้ให้ถูกแดดประมาณ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-7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355</wp:posOffset>
                </wp:positionH>
                <wp:positionV relativeFrom="paragraph">
                  <wp:posOffset>186690</wp:posOffset>
                </wp:positionV>
                <wp:extent cx="5330190" cy="4229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42291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ใช้จอบถากหญ้าบริเวณแปลงปลูกและใช้จอบขุดแปลงเป็นแนวให้ลึก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0pt" style="position:absolute;rotation:-0;width:419.7pt;height:33.3pt;mso-wrap-distance-left:9.05pt;mso-wrap-distance-right:9.05pt;mso-wrap-distance-top:0pt;mso-wrap-distance-bottom:0pt;margin-top:14.7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ใช้จอบถากหญ้าบริเวณแปลงปลูกและใช้จอบขุดแปลงเป็นแนวให้ลึกประมาณ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</wp:posOffset>
                </wp:positionH>
                <wp:positionV relativeFrom="paragraph">
                  <wp:posOffset>41275</wp:posOffset>
                </wp:positionV>
                <wp:extent cx="5497830" cy="4229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ลือกบริเวณที่ปลูกขนาดกว้า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เมตร ยาว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432.9pt;height:33.3pt;mso-wrap-distance-left:9.05pt;mso-wrap-distance-right:9.05pt;mso-wrap-distance-top:0pt;mso-wrap-distance-bottom:0pt;margin-top:3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ลือกบริเวณที่ปลูกขนาดกว้า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เมตร ยาว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ศึกษา วิเคราะห์แผนภาพความคิดแสดงขั้นตอนการปลูกบานไม่รู้โรยดังกล่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สนทนา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ยกแปลงปลูกดอกบานไม่รู้โรยต้องใช้อุปกรณ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ที่ดีควร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หี่ยว ไม่ฝ่อ ไม่ขึ้นรา ไม่ถูกแมลงกัดกิ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กล้าควรทำเมื่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ช้าและเย็นทุก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ดน้ำต้นกล้าต้องใช้อุปกรณ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ัวรด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รวนดินต้องใช้อุปกรณ์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้อมพร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ปุ๋ยที่ให้แก่ต้นพืชควรเป็นปุ๋ยชนิด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ุ๋ยคอก ปุ๋ยหม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กิ่งใบต้นพืชต้องใช้อุปกรณ์ใดตัดอ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รไกรตัดก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ร่วมกันออกแบบและนำเสนอแผนภาพความคิดการเลือกใช้วัสดุ 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ลูกบานไม่รู้โรยหน้าชั้นเรีย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4380</wp:posOffset>
                </wp:positionH>
                <wp:positionV relativeFrom="paragraph">
                  <wp:posOffset>166370</wp:posOffset>
                </wp:positionV>
                <wp:extent cx="1130300" cy="800735"/>
                <wp:effectExtent l="5080" t="508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800640"/>
                          <a:chOff x="0" y="0"/>
                          <a:chExt cx="1130400" cy="800640"/>
                        </a:xfrm>
                      </wpg:grpSpPr>
                      <wps:wsp>
                        <wps:cNvCnPr/>
                        <wps:spPr>
                          <a:xfrm>
                            <a:off x="0" y="205920"/>
                            <a:ext cx="1800" cy="59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5200"/>
                            <a:ext cx="178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" y="0"/>
                            <a:ext cx="90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3.1pt;width:89pt;height:63.05pt" coordorigin="3188,262" coordsize="1780,126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88;top:586;width:2;height:936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89;top:585;width:281;height:1" type="_x0000_t32">
                  <v:stroke color="#c0504d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37;top:262;width:14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อ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4945</wp:posOffset>
                </wp:positionH>
                <wp:positionV relativeFrom="paragraph">
                  <wp:posOffset>871220</wp:posOffset>
                </wp:positionV>
                <wp:extent cx="1270" cy="1191260"/>
                <wp:effectExtent l="38735" t="3873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68.6pt;width:0.1pt;height:93.8pt" type="_x0000_t32">
                <v:stroke color="#c0504d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1645</wp:posOffset>
                </wp:positionH>
                <wp:positionV relativeFrom="paragraph">
                  <wp:posOffset>2265680</wp:posOffset>
                </wp:positionV>
                <wp:extent cx="481330" cy="647700"/>
                <wp:effectExtent l="5080" t="635" r="387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" cy="647640"/>
                          <a:chOff x="0" y="0"/>
                          <a:chExt cx="481320" cy="647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646200"/>
                            <a:ext cx="47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5pt;margin-top:178.4pt;width:37.9pt;height:51.05pt" coordorigin="4727,3568" coordsize="758,1021">
                <v:shape id="shape_0" stroked="t" o:allowincell="f" style="position:absolute;left:4727;top:3568;width:0;height:1018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1;top:4586;width:752;height:1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7200</wp:posOffset>
                </wp:positionH>
                <wp:positionV relativeFrom="paragraph">
                  <wp:posOffset>1198880</wp:posOffset>
                </wp:positionV>
                <wp:extent cx="486410" cy="689610"/>
                <wp:effectExtent l="5080" t="38735" r="387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94.4pt;width:38.3pt;height:54.3pt" coordorigin="4720,1888" coordsize="766,1086">
                <v:shape id="shape_0" stroked="t" o:allowincell="f" style="position:absolute;left:4720;top:1889;width:0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4;top:1888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31365</wp:posOffset>
                </wp:positionH>
                <wp:positionV relativeFrom="paragraph">
                  <wp:posOffset>2265680</wp:posOffset>
                </wp:positionV>
                <wp:extent cx="429260" cy="647700"/>
                <wp:effectExtent l="38735" t="635" r="5080" b="387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47640"/>
                          <a:chOff x="0" y="0"/>
                          <a:chExt cx="429120" cy="647640"/>
                        </a:xfrm>
                      </wpg:grpSpPr>
                      <wps:wsp>
                        <wps:cNvCnPr/>
                        <wps:spPr>
                          <a:xfrm flipV="1">
                            <a:off x="428040" y="0"/>
                            <a:ext cx="1440" cy="64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46200"/>
                            <a:ext cx="42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178.4pt;width:33.8pt;height:51.05pt" coordorigin="3199,3568" coordsize="676,1021">
                <v:shape id="shape_0" stroked="t" o:allowincell="f" style="position:absolute;left:3873;top:3568;width:1;height:1018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9;top:4586;width:671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93265</wp:posOffset>
                </wp:positionH>
                <wp:positionV relativeFrom="paragraph">
                  <wp:posOffset>1206500</wp:posOffset>
                </wp:positionV>
                <wp:extent cx="480060" cy="689610"/>
                <wp:effectExtent l="38735" t="387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95pt;width:37.8pt;height:54.3pt" coordorigin="3139,1900" coordsize="756,1086">
                <v:shape id="shape_0" stroked="t" o:allowincell="f" style="position:absolute;left:3893;top:1901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9;top:1900;width:75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98345</wp:posOffset>
                </wp:positionH>
                <wp:positionV relativeFrom="paragraph">
                  <wp:posOffset>1421130</wp:posOffset>
                </wp:positionV>
                <wp:extent cx="1544320" cy="1155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15560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57.35pt;margin-top:111.9pt;width:121.55pt;height:90.95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8580</wp:posOffset>
                </wp:positionH>
                <wp:positionV relativeFrom="paragraph">
                  <wp:posOffset>406400</wp:posOffset>
                </wp:positionV>
                <wp:extent cx="1270" cy="59499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2pt;width:0.05pt;height:46.85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8580</wp:posOffset>
                </wp:positionH>
                <wp:positionV relativeFrom="paragraph">
                  <wp:posOffset>406400</wp:posOffset>
                </wp:positionV>
                <wp:extent cx="178435" cy="1270"/>
                <wp:effectExtent l="635" t="37465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pt;margin-top:32pt;width:14pt;height:0.0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0670</wp:posOffset>
                </wp:positionH>
                <wp:positionV relativeFrom="paragraph">
                  <wp:posOffset>191135</wp:posOffset>
                </wp:positionV>
                <wp:extent cx="1146175" cy="4152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ัวรด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90.25pt;height:32.7pt;mso-wrap-distance-left:9.05pt;mso-wrap-distance-right:9.05pt;mso-wrap-distance-top:0pt;mso-wrap-distance-bottom:0pt;margin-top:15.0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ัวรดน้ำ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15490</wp:posOffset>
                </wp:positionH>
                <wp:positionV relativeFrom="paragraph">
                  <wp:posOffset>141605</wp:posOffset>
                </wp:positionV>
                <wp:extent cx="1445895" cy="41529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152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ยกแปล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13.85pt;height:32.7pt;mso-wrap-distance-left:9.05pt;mso-wrap-distance-right:9.05pt;mso-wrap-distance-top:0pt;mso-wrap-distance-bottom:0pt;margin-top:11.1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ยกแปล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0250</wp:posOffset>
                </wp:positionH>
                <wp:positionV relativeFrom="paragraph">
                  <wp:posOffset>156210</wp:posOffset>
                </wp:positionV>
                <wp:extent cx="1047115" cy="4152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รไกรตัดกิ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82.45pt;height:32.7pt;mso-wrap-distance-left:9.05pt;mso-wrap-distance-right:9.05pt;mso-wrap-distance-top:0pt;mso-wrap-distance-bottom:0pt;margin-top:12.3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รไกรตัดกิ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8160</wp:posOffset>
                </wp:positionH>
                <wp:positionV relativeFrom="paragraph">
                  <wp:posOffset>97155</wp:posOffset>
                </wp:positionV>
                <wp:extent cx="1270" cy="59499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7.65pt;width:0.1pt;height:46.8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8160</wp:posOffset>
                </wp:positionH>
                <wp:positionV relativeFrom="paragraph">
                  <wp:posOffset>97155</wp:posOffset>
                </wp:positionV>
                <wp:extent cx="178435" cy="1270"/>
                <wp:effectExtent l="635" t="37465" r="38735" b="387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7.65pt;width:14.0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8635</wp:posOffset>
                </wp:positionH>
                <wp:positionV relativeFrom="paragraph">
                  <wp:posOffset>191770</wp:posOffset>
                </wp:positionV>
                <wp:extent cx="1444625" cy="4152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ตัดเล็มกิ่งเสี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13.75pt;height:32.7pt;mso-wrap-distance-left:9.05pt;mso-wrap-distance-right:9.05pt;mso-wrap-distance-top:0pt;mso-wrap-distance-bottom:0pt;margin-top:15.1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ตัดเล็มกิ่งเสี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8535</wp:posOffset>
                </wp:positionH>
                <wp:positionV relativeFrom="paragraph">
                  <wp:posOffset>186690</wp:posOffset>
                </wp:positionV>
                <wp:extent cx="1444625" cy="4152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ดน้ำต้นกล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13.75pt;height:32.7pt;mso-wrap-distance-left:9.05pt;mso-wrap-distance-right:9.05pt;mso-wrap-distance-top:0pt;mso-wrap-distance-bottom:0pt;margin-top:14.7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ดน้ำต้นกล้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4860</wp:posOffset>
                </wp:positionH>
                <wp:positionV relativeFrom="paragraph">
                  <wp:posOffset>212090</wp:posOffset>
                </wp:positionV>
                <wp:extent cx="1403350" cy="103822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ลือกใช้วัสดุ อุปกรณ์ในการปลูกบานไม่รู้โร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81.75pt;mso-wrap-distance-left:9.05pt;mso-wrap-distance-right:9.05pt;mso-wrap-distance-top:0pt;mso-wrap-distance-bottom:0pt;margin-top:16.7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ลือกใช้วัสดุ อุปกรณ์ในการปลูกบานไม่รู้โร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955</wp:posOffset>
                </wp:positionH>
                <wp:positionV relativeFrom="paragraph">
                  <wp:posOffset>464820</wp:posOffset>
                </wp:positionV>
                <wp:extent cx="1270" cy="5949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36.6pt;width:0.05pt;height:46.8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880</wp:posOffset>
                </wp:positionH>
                <wp:positionV relativeFrom="paragraph">
                  <wp:posOffset>464820</wp:posOffset>
                </wp:positionV>
                <wp:extent cx="1270" cy="59499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36.6pt;width:0.1pt;height:46.8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3880</wp:posOffset>
                </wp:positionH>
                <wp:positionV relativeFrom="paragraph">
                  <wp:posOffset>464820</wp:posOffset>
                </wp:positionV>
                <wp:extent cx="178435" cy="1270"/>
                <wp:effectExtent l="635" t="37465" r="38735" b="387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36.6pt;width:14.05pt;height:0.1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6045</wp:posOffset>
                </wp:positionH>
                <wp:positionV relativeFrom="paragraph">
                  <wp:posOffset>249555</wp:posOffset>
                </wp:positionV>
                <wp:extent cx="825500" cy="41529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ปุ๋ยหม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5pt;height:32.7pt;mso-wrap-distance-left:9.05pt;mso-wrap-distance-right:9.05pt;mso-wrap-distance-top:0pt;mso-wrap-distance-bottom:0pt;margin-top:19.6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ปุ๋ยหม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5970</wp:posOffset>
                </wp:positionH>
                <wp:positionV relativeFrom="paragraph">
                  <wp:posOffset>249555</wp:posOffset>
                </wp:positionV>
                <wp:extent cx="1047115" cy="4152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้อมพร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82.45pt;height:32.7pt;mso-wrap-distance-left:9.05pt;mso-wrap-distance-right:9.05pt;mso-wrap-distance-top:0pt;mso-wrap-distance-bottom:0pt;margin-top:19.65pt;mso-position-vertical-relative:text;margin-left:6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้อมพร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955</wp:posOffset>
                </wp:positionH>
                <wp:positionV relativeFrom="paragraph">
                  <wp:posOffset>190500</wp:posOffset>
                </wp:positionV>
                <wp:extent cx="178435" cy="1270"/>
                <wp:effectExtent l="635" t="37465" r="3873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15pt;width:14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8165</wp:posOffset>
                </wp:positionH>
                <wp:positionV relativeFrom="paragraph">
                  <wp:posOffset>238760</wp:posOffset>
                </wp:positionV>
                <wp:extent cx="1444625" cy="4152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รวน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13.75pt;height:32.7pt;mso-wrap-distance-left:9.05pt;mso-wrap-distance-right:9.05pt;mso-wrap-distance-top:0pt;mso-wrap-distance-bottom:0pt;margin-top:18.8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รวนด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4725</wp:posOffset>
                </wp:positionH>
                <wp:positionV relativeFrom="paragraph">
                  <wp:posOffset>238760</wp:posOffset>
                </wp:positionV>
                <wp:extent cx="1444625" cy="4152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ำรุงต้นพื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13.75pt;height:32.7pt;mso-wrap-distance-left:9.05pt;mso-wrap-distance-right:9.05pt;mso-wrap-distance-top:0pt;mso-wrap-distance-bottom:0pt;margin-top:18.8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ำรุงต้นพื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9535</wp:posOffset>
                </wp:positionH>
                <wp:positionV relativeFrom="paragraph">
                  <wp:posOffset>238760</wp:posOffset>
                </wp:positionV>
                <wp:extent cx="825500" cy="4152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ุ๋ยค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65pt;height:32.7pt;mso-wrap-distance-left:9.05pt;mso-wrap-distance-right:9.05pt;mso-wrap-distance-top:0pt;mso-wrap-distance-bottom:0pt;margin-top:18.8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ุ๋ยค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7445</wp:posOffset>
                </wp:positionH>
                <wp:positionV relativeFrom="paragraph">
                  <wp:posOffset>179705</wp:posOffset>
                </wp:positionV>
                <wp:extent cx="178435" cy="1270"/>
                <wp:effectExtent l="635" t="37465" r="38735" b="387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14.15pt;width:14pt;height:0.1pt" type="_x0000_t32">
                <v:stroke color="#00b0f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วาดภาพดอกบานไม่รู้โรยลงบนกระดาษวาดเขียน แล้วระบายสีตกแต่งให้สวย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ปลูกบานไม่รู้โรย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สึกอย่างไรเมื่อได้ปลูกไม้ดอกด้วยตนเ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สุข สนุกในการปลูก และภูมิใจที่ได้ปลูกต้นไม้ด้วยตน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ร่วมกันปลูกบานไม่รู้โรยลงในแปลงป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กระถางต้นไม้ แล้วอธิบายขั้นตอนวิธีการปลูกอย่างละเอียด พร้อมมีภาพการลงมือปฏิบัติ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จัดทำเป็นรูปเล่มราย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26365</wp:posOffset>
                </wp:positionV>
                <wp:extent cx="5465445" cy="5784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9.9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02530</wp:posOffset>
            </wp:positionH>
            <wp:positionV relativeFrom="paragraph">
              <wp:posOffset>62230</wp:posOffset>
            </wp:positionV>
            <wp:extent cx="700405" cy="720090"/>
            <wp:effectExtent l="0" t="0" r="0" b="0"/>
            <wp:wrapNone/>
            <wp:docPr id="7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</wp:posOffset>
                </wp:positionH>
                <wp:positionV relativeFrom="paragraph">
                  <wp:posOffset>222885</wp:posOffset>
                </wp:positionV>
                <wp:extent cx="5318760" cy="38608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0.4pt;mso-wrap-distance-left:9.05pt;mso-wrap-distance-right:9.05pt;mso-wrap-distance-top:0pt;mso-wrap-distance-bottom:0pt;margin-top:17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ลูกบานไม่รู้โรยให้เจริญเติบโตและมีผลผลิตดีต้องศึกษาข้อมูลเกี่ยวกับการปลู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ดูแลรักษา รู้จักเลือกใช้วัสดุและอุปกรณ์ในการทำงานให้เหมาะส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ปลูกบานไม่รู้โร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82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ข้อมูลเกี่ยวกับการปลูกบานไม่รู้โรยมาจัดทำป้ายนิเทศ เพื่อเผยแพร่ความ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ก่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.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ดาษวาดเขียนและ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5080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eaf1dd" stroked="t" o:allowincell="f" style="position:absolute;left:-1724;top:464;width:12359;height:693;mso-wrap-style:none;v-text-anchor:middle">
                  <v:fill o:detectmouseclick="t" type="solid" color2="#150e22"/>
                  <v:stroke color="#eaf1dd" weight="9360" joinstyle="miter" endcap="flat"/>
                  <w10:wrap type="none"/>
                </v:rect>
                <v:oval id="shape_0" fillcolor="#eaf1dd" stroked="t" o:allowincell="f" style="position:absolute;left:-890;top:247;width:1112;height:1112;mso-wrap-style:none;v-text-anchor:middle">
                  <v:fill o:detectmouseclick="t" type="solid" color2="#150e22"/>
                  <v:stroke color="#eaf1dd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546735</wp:posOffset>
            </wp:positionH>
            <wp:positionV relativeFrom="paragraph">
              <wp:posOffset>186690</wp:posOffset>
            </wp:positionV>
            <wp:extent cx="651510" cy="67119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บานไม่รู้โรยทนแล้งได้ดี สามารถให้น้ำสัปดาห์ละครั้ง หรือถ้าปลูกในดินทร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ควรให้สัปดาห์ละ </w:t>
      </w:r>
      <w:r>
        <w:rPr>
          <w:rFonts w:cs="Angsana New" w:ascii="Angsana New" w:hAnsi="Angsana New"/>
          <w:sz w:val="28"/>
          <w:szCs w:val="32"/>
          <w:lang w:val="en-US"/>
        </w:rPr>
        <w:t xml:space="preserve">2-3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ครั้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วลาที่เหมาะสมในการให้น้ำ คือ เวลาในช่วงเช้า เพื่อลดการระบาดของเชื้อร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เพื่อให้บานไม่รู้โรยแตกกิ่งก้านจำนวนมาก จึงมีการเด็ดยอดเมื่อต้นมีความสูงประมาณ </w:t>
      </w:r>
      <w:r>
        <w:rPr>
          <w:rFonts w:cs="Angsana New" w:ascii="Angsana New" w:hAnsi="Angsana New"/>
          <w:sz w:val="28"/>
          <w:szCs w:val="32"/>
          <w:lang w:val="en-US"/>
        </w:rPr>
        <w:t xml:space="preserve">8-10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ิ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ยอดที่เด็ดออกควรยาวประมาณ </w:t>
      </w:r>
      <w:r>
        <w:rPr>
          <w:rFonts w:cs="Angsana New" w:ascii="Angsana New" w:hAnsi="Angsana New"/>
          <w:sz w:val="28"/>
          <w:szCs w:val="32"/>
          <w:lang w:val="en-US"/>
        </w:rPr>
        <w:t xml:space="preserve">0.5-1 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ิ้ว การแตกกิ่งก้านมากจะเป็นการเพิ่มปริมาณดอกมากขึ้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2pt;width:618pt;height:55.65pt" coordorigin="-1724,-204" coordsize="12360,1113">
                <v:rect id="shape_0" fillcolor="#dbe5f1" stroked="f" o:allowincell="f" style="position:absolute;left:-1724;top:13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-204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9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ปลูกบานไม่รู้โร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-76835</wp:posOffset>
                </wp:positionV>
                <wp:extent cx="2760345" cy="37846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6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10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24:00Z</dcterms:created>
  <dc:creator>SUBJECT03</dc:creator>
  <dc:description/>
  <cp:keywords/>
  <dc:language>en-US</dc:language>
  <cp:lastModifiedBy>Sopin</cp:lastModifiedBy>
  <cp:lastPrinted>2019-03-25T14:28:00Z</cp:lastPrinted>
  <dcterms:modified xsi:type="dcterms:W3CDTF">2019-05-29T07:08:00Z</dcterms:modified>
  <cp:revision>7</cp:revision>
  <dc:subject/>
  <dc:title/>
</cp:coreProperties>
</file>