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วิธีการซ่อมแซม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และเครื่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ุปกรณ์ เครื่องมือและเครื่องใช้ที่เคยชำรุดในบ้านของตนเอง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</w:t>
      </w:r>
    </w:p>
    <w:p>
      <w:pPr>
        <w:pStyle w:val="Normal"/>
        <w:widowControl w:val="false"/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สนอวิธีการซ่อมแซมที่เหมาะสม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240030</wp:posOffset>
                </wp:positionV>
                <wp:extent cx="5524500" cy="5466715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466600"/>
                          <a:chOff x="0" y="0"/>
                          <a:chExt cx="5524560" cy="54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54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29320"/>
                              <a:ext cx="5524560" cy="5237640"/>
                            </a:xfrm>
                            <a:prstGeom prst="roundRect">
                              <a:avLst>
                                <a:gd name="adj" fmla="val 1699"/>
                              </a:avLst>
                            </a:prstGeom>
                            <a:solidFill>
                              <a:srgbClr val="97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48640"/>
                              <a:ext cx="5364360" cy="482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2200" y="0"/>
                              <a:ext cx="27205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0520" cy="42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8240" y="30600"/>
                                <a:ext cx="100152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บบบันทึ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680" y="678240"/>
                            <a:ext cx="516636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ุปกรณ์ เครื่องมือและเครื่องใช้ที่เคยชำรุด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การชำรุดของอุปกรณ์ เครื่องมือและเครื่องใช้นี้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้าหมายในการซ่อมแซมอุปกรณ์ เครื่องมือและเครื่องใช้นี้คืออะไ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ทำงานให้บรรลุเป้าหมายทำได้โด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8.9pt;width:435pt;height:430.45pt" coordorigin="163,378" coordsize="8700,8609">
                <v:group id="shape_0" style="position:absolute;left:163;top:378;width:8700;height:8609">
                  <v:roundrect id="shape_0" fillcolor="#97e4ff" stroked="f" o:allowincell="f" style="position:absolute;left:163;top:739;width:8699;height:8247;mso-wrap-style:none;v-text-anchor:middle">
                    <v:fill o:detectmouseclick="t" type="solid" color2="#681b00"/>
                    <v:stroke color="#3465a4" joinstyle="round" endcap="flat"/>
                    <w10:wrap type="none"/>
                  </v:roundrect>
                  <v:rect id="shape_0" fillcolor="white" stroked="f" o:allowincell="f" style="position:absolute;left:289;top:1242;width:8447;height:75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71;top:378;width:4284;height:672">
                    <v:roundrect id="shape_0" fillcolor="#ffd757" stroked="f" o:allowincell="f" style="position:absolute;left:2371;top:378;width:4283;height:671;mso-wrap-style:none;v-text-anchor:middle">
                      <v:fill o:detectmouseclick="t" type="solid" color2="#0028a8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23;top:426;width:157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68;top:1446;width:8135;height:73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ุปกรณ์ เครื่องมือและเครื่องใช้ที่เคยชำรุด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การชำรุดของอุปกรณ์ เครื่องมือและเครื่องใช้นี้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้าหมายในการซ่อมแซมอุปกรณ์ เครื่องมือและเครื่องใช้นี้คืออะไ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-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ทำงานให้บรรลุเป้าหมายทำได้โด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371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835" w:leader="none"/>
          <w:tab w:val="left" w:pos="4820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0090</wp:posOffset>
          </wp:positionH>
          <wp:positionV relativeFrom="paragraph">
            <wp:posOffset>-297815</wp:posOffset>
          </wp:positionV>
          <wp:extent cx="675640" cy="647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51:00Z</dcterms:created>
  <dc:creator>SUBJECT01</dc:creator>
  <dc:description/>
  <cp:keywords/>
  <dc:language>en-US</dc:language>
  <cp:lastModifiedBy>SUBJECT03</cp:lastModifiedBy>
  <cp:lastPrinted>2019-05-28T08:58:00Z</cp:lastPrinted>
  <dcterms:modified xsi:type="dcterms:W3CDTF">2019-05-28T01:59:00Z</dcterms:modified>
  <cp:revision>6</cp:revision>
  <dc:subject/>
  <dc:title/>
</cp:coreProperties>
</file>