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3510</wp:posOffset>
                </wp:positionH>
                <wp:positionV relativeFrom="paragraph">
                  <wp:posOffset>-1905</wp:posOffset>
                </wp:positionV>
                <wp:extent cx="1251585" cy="1240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.05pt;width:90.95pt;height:94.45pt" coordorigin="8378,61" coordsize="1819,1889">
                <v:shape id="shape_0" stroked="f" o:allowincell="f" style="position:absolute;left:8817;top:576;width:1379;height:13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61;width:452;height:735;mso-wrap-style:none;v-text-anchor:middle;rotation:328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571;width:409;height:591;mso-wrap-style:none;v-text-anchor:middle;rotation:61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5040</wp:posOffset>
                </wp:positionH>
                <wp:positionV relativeFrom="paragraph">
                  <wp:posOffset>4445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0.35pt;width:24pt;height:10.85pt" coordorigin="1504,7" coordsize="480,217">
                <v:rect id="shape_0" stroked="t" o:allowincell="f" style="position:absolute;left:1504;top:7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0;top:7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755005</wp:posOffset>
            </wp:positionH>
            <wp:positionV relativeFrom="paragraph">
              <wp:posOffset>-231140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535</wp:posOffset>
                </wp:positionH>
                <wp:positionV relativeFrom="paragraph">
                  <wp:posOffset>-67310</wp:posOffset>
                </wp:positionV>
                <wp:extent cx="413956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-5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ซ่อมแซมอุปกรณ์ เครื่องมือและเครื่องใช้ ควรศึกษาวิธีการซ่อมแซมที่ถูกต้อง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่อมแซมทันทีเมื่อพบร่องรอยการชำรุด เลือกใช้เครื่องมือในการซ่อมแซมให้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ไม่ประมาท ตรวจสอบสภาพเครื่องมือและเครื่องใช้หลังการซ่อมแซมทุกครั้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การซ่อมแซมอุปกรณ์มีความซับซ้อนควรแจ้งผู้ปกครองให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เครื่องมือและเครื่องใช้ที่ใช้งานบ่อยมักชำรุด และต้องซ่อมแซมเป็นประจ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ซ่อมแซมควรเลือกวิธีที่เหมาะสมกับลักษณะการชำรุ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ป็นการใช้เวลาว่างให้เกิดประโยชน์ ประหยัดค่าใช้จ่าย อุปกรณ์และเครื่องม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ได้อย่างปลอดภัย ฝึกทักษะในการซ่อมแซมอุปกรณ์ เครื่องมือและเครื่องใช้ และพัฒนาฝีมือไปสู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รวจสอบสภาพของวัสด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ุปกรณ์และเครื่องมือที่จะใช้ในการซ่อมแซ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ห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มดอายุหรื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ควรนำมาใช้ มีความระมัดระวังและไม่ประมาทขณะใช้วัสดุ อุปกรณ์และเครื่องมือ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 เครื่องมือ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การชำรุดของอุปกรณ์ เครื่องมือ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ซ่อมแซมอุปกรณ์และเครื่อง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้อน เลื่อย คีม กรรไกรตัดกิ่ง 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เครื่องใช้ด้วยการติดกาวชนิด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วลาเทกซ์ กาวยาง กาวร้อน กาวซิลิโคนชนิดแท่งและปืนยิงก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การซ่อมแซมเครื่องใช้ด้วยการติดกาวชนิดต่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ุด หนังสือ กล่องใส่ข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ใช้ที่ทำจากไม้อัด รองเท้าหนังและกระเป๋าหนัง กรอบรูป แจกันและ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ชน์ของการซ่อมแซมอุปกรณ์ เครื่องมือและ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ปลอดภัยใน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9060</wp:posOffset>
                </wp:positionH>
                <wp:positionV relativeFrom="paragraph">
                  <wp:posOffset>-3365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4740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901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8487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706680" cy="7066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7"/>
                          <a:srcRect l="0" t="0" r="0" b="19134"/>
                          <a:stretch/>
                        </pic:blipFill>
                        <pic:spPr>
                          <a:xfrm>
                            <a:off x="576720" y="54000"/>
                            <a:ext cx="6008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16020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6pt;width:618pt;height:55.65pt" coordorigin="-1724,-252" coordsize="12360,1113">
                <v:group id="shape_0" style="position:absolute;left:-1724;top:-252;width:12360;height:1113">
                  <v:rect id="shape_0" fillcolor="#ffffcc" stroked="f" o:allowincell="f" style="position:absolute;left:-1724;top:-35;width:12359;height:693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oval id="shape_0" fillcolor="#ffffcc" stroked="f" o:allowincell="f" style="position:absolute;left:-890;top:-252;width:1112;height:1112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</v:group>
                <v:shape id="shape_0" ID="Picture 239" stroked="f" o:allowincell="f" style="position:absolute;left:-816;top:-167;width:945;height:9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;top:0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3030</wp:posOffset>
                </wp:positionH>
                <wp:positionV relativeFrom="paragraph">
                  <wp:posOffset>132080</wp:posOffset>
                </wp:positionV>
                <wp:extent cx="141224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การอย่างไรให้อุปกรณ์ เครื่องมือและเครื่อง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งานได้นาน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สิ่ง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พบร่องรอยการชำรุดของ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วรทำ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พบว่านอตยึดกรรไกรตัดกิ่งหลวมไม่สามารถใช้งา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อุปกรณ์ด้วยกาวควรพิจารณาจากสิ่งใด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นักเรียนพบเห็นรองเท้าหนังของคุณพ่อชำรุด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สิ่งของและเครื่องใช้แต่ละชนิดใช้หลักการเดียวกัน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ต้องการตกแต่งกรอบรูปด้วยวัสดุจากธรรมชาติ เช่น ก้อนหิน เปลือกหอย ใบ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เลือกใช้วัสดุชนิดใดในการยึดติดของตกแต่ง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ไม่ต้องการให้เกิดอุบัติเหตุระหว่าง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ขณะปฏิบัติ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การประหยัดค่าใช้จ่ายในการซื้อเครื่องมือและเครื่องใช้ใน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วรทำ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50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</w:t>
      </w:r>
      <w:r>
        <w:rPr>
          <w:rFonts w:ascii="Angsana New" w:hAnsi="Angsana New" w:cs="Angsana New"/>
          <w:sz w:val="28"/>
          <w:sz w:val="28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1708785" cy="37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วิธีการซ่อม</w:t>
      </w:r>
      <w:r>
        <w:rPr>
          <w:rFonts w:ascii="Angsana New" w:hAnsi="Angsana New" w:cs="Angsana New"/>
          <w:sz w:val="32"/>
          <w:sz w:val="32"/>
          <w:szCs w:val="32"/>
        </w:rPr>
        <w:t>แซม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ประโยชน์ของการซ่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ความ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ซ่อมแซมอุปกรณ์ 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fcc" stroked="f" o:allowincell="f" style="position:absolute;left:-1724;top:39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8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83565</wp:posOffset>
            </wp:positionH>
            <wp:positionV relativeFrom="paragraph">
              <wp:posOffset>115570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690</wp:posOffset>
                </wp:positionH>
                <wp:positionV relativeFrom="paragraph">
                  <wp:posOffset>264795</wp:posOffset>
                </wp:positionV>
                <wp:extent cx="276034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0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และเครื่องใช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วิธ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่อมแซมอุปก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แล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และเครื่อง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เครื่องมือและเครื่อง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pacing w:val="-4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เครื่องมือและเครื่อง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เครื่องมือและเครื่องใช้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ต่ไม่สอดคล้อง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ให้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55700</wp:posOffset>
                </wp:positionH>
                <wp:positionV relativeFrom="paragraph">
                  <wp:posOffset>-46355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pt;margin-top:-3.6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-32385</wp:posOffset>
                </wp:positionV>
                <wp:extent cx="2712720" cy="441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2.5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.1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14"/>
          <w:szCs w:val="14"/>
          <w:lang w:val="en-US" w:eastAsia="en-US"/>
        </w:rPr>
      </w:pPr>
      <w:r>
        <w:rPr>
          <w:rFonts w:eastAsia="Times New Roman" w:cs="Angsana New" w:ascii="Angsana New" w:hAnsi="Angsana New"/>
          <w:sz w:val="14"/>
          <w:szCs w:val="1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1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 เช่น เงิน สิ่งของ เครื่องใช้ ฯลฯ อย่างประหยัด คุ้มค่า และเก็บรักษาดูแล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ดี รวมทั้งการใช้เวลาอย่าง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2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่วนรว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คุ้มค่า และเก็บรักษาดูแล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ด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3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ัดสินใจ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รอบคอบ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5.1.4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เมื่อผู้อื่นกระทำผิดพลา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คุ้มค่า รอบคอ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ักษาดูแลอย่างดีตัดสินใจอย่างมีเหตุผล ไม่เอาเปรีย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ทำให้ผู้อื่นเดือดร้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ทรัพย์สินของตนเองและทรัพยากรของส่วนรวมอย่างประหยัด คุ้มค่า เก็บรักษาดูแ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ดี 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มีเหตุผล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ทรัพย์สินของตนเองและทรัพยากรของส่วนรวมอย่างประหยัดและคุ้มค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14"/>
          <w:szCs w:val="14"/>
          <w:lang w:val="en-US" w:eastAsia="en-US"/>
        </w:rPr>
      </w:pPr>
      <w:r>
        <w:rPr>
          <w:rFonts w:eastAsia="Times New Roman" w:cs="Angsana New" w:ascii="Angsana New" w:hAnsi="Angsana New"/>
          <w:sz w:val="14"/>
          <w:szCs w:val="1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.1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เรียนการทำงานแล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ชีวิตประจำวัน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พื้นฐานของความรู้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ส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.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ของสังคม และสภาพแวดล้อม ยอมรับและปรับตั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อยู่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 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สารให้เป็น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การเรียนและ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ีวิตประจำว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บรู้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 ชุมชน และสภาพ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ยู่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ความ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 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สารให้เป็น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การเรียนและ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ีวิตประจำว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บรู้การเปลี่ยนแปล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 ชุมชนและสภาพ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สารให้เป็น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การเรียนและการใช้ในชีวิตประจำ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วางแผ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ใช้ชีวิตประจำว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อ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ดีขึ้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ปัญหาในการทำงาน 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 ชื่นชมผลงาน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ำงานด้วยความขยัน 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ำงานด้วยความขยัน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เป้าหมาย </w:t>
            </w:r>
          </w:p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9535</wp:posOffset>
                </wp:positionH>
                <wp:positionV relativeFrom="paragraph">
                  <wp:posOffset>327025</wp:posOffset>
                </wp:positionV>
                <wp:extent cx="2003425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5.7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ซ่อมแซมอุปกรณ์ เครื่องมือและเครื่องใช้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ห้องต่าง ๆ ในบ้านที่มีสิ่งของเครื่อง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ร่วมกันสนทนา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ังเกตภาพรองเท้าที่ชำรุด และอุปกรณ์ที่ใช้ในการซ่อมแซมรองเท้า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ค้นคว้าข้อมูลเกี่ยวกับ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ในบ้าน หลัก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และเครื่องใช้ จากแหล่งการเรียนรู้ที่หลากหลาย เช่น หนังสือเรียน อินเทอร์เน็ต 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264.6pt;height:60pt" coordorigin="0,-468" coordsize="5292,1200">
                <v:group id="shape_0" style="position:absolute;left:636;top:-159;width:4656;height:891">
                  <v:shape id="shape_0" stroked="f" o:allowincell="f" style="position:absolute;left:866;top:-15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8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รับบัตรคำจากครูมาค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บนโต๊ะ แล้วร่วมกันจำแนกบัตรคำว่าเป็นอุปกรณ์เครื่องมือ หรือเครื่องใช้ โดยบันทึกเป็นแผนภาพคว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ิด จากนั้นร่วมกันแสดงความคิดเห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การอย่างไรให้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สามารถมีอายุการใช้งา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าน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่านและวิเคราะห์สถานการณ์เกี่ยวกับการซ่อมแซมอุปกรณ์ เครื่องมือและเครื่องใช้บนกระดาน แล้วร่วมกันสนทนา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่านแถบประโยคบนกระดาน แล้วร่วมกันวิเคราะห์ข้อความเกี่ยวกับหลักการซ่อมแซมอุปกรณ์ เครื่องมือและเครื่องใช้ว่าถูกต้องหรือไม่ โดยตอบว่า ใช่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ใช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สิ่ง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หลัก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 แต่ละกลุ่มส่งตัวแทนจับสลากชื่อ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 จากนั้นร่วมกันยกตัวอย่างการชำรุดของ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ที่จับสลาก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ต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หมาะสม ร่วมกันเขียนหลัก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ในรูปแบบแผนภาพความคิด พร้อมออกแบบและระบายสีแผนภาพความคิดตามจินตนา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 ควรศึกษาวิธีการซ่อมแซมที่ถูกต้องก่อนลงมือปฏิบั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่อมแซมทันทีเมื่อพบร่องรอยการชำรุด เลือกใช้เครื่องมือในการซ่อมแซมให้เหมาะสม ปฏิบัติงานด้วยความไม่ประมาท ตรวจสอบสภาพเครื่องมือและเครื่องใช้หลังการซ่อมแซมทุกครั้ง หากการซ่อมแซมอุปกรณ์มีความซับซ้อนควรแจ้งผู้ปกครองให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00</wp:posOffset>
                </wp:positionH>
                <wp:positionV relativeFrom="paragraph">
                  <wp:posOffset>19113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.05pt;width:334.95pt;height:57.9pt" coordorigin="-100,301" coordsize="6699,1158">
                <v:shape id="shape_0" ID="Step4" stroked="f" o:allowincell="f" style="position:absolute;left:-100;top:301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8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ผลงา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ยกตัวอย่างชื่อ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แผนภาพ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หลัก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6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3820</wp:posOffset>
                </wp:positionH>
                <wp:positionV relativeFrom="paragraph">
                  <wp:posOffset>-109220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8.6pt;width:391.05pt;height:60.5pt" coordorigin="-132,-172" coordsize="7821,1210">
                <v:shape id="shape_0" ID="Icon Step5" stroked="f" o:allowincell="f" style="position:absolute;left:-132;top:-172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6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9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7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ผลงานที่ได้จากการลงมือปฏิบัติกิจกรรม เช่น แผนภาพความคิด รูปภาพนำมาจัดทำ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แก่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con Step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ตัวอย่าง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 ได้แก่ ค้อน เ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 คีม กรรไกรตัดกิ่ง กรร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 แล้ว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หรือตัวอย่างกาวชนิดต่าง ๆ แล้วร่วมกันสนทนา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ค้นคว้าข้อมูลเกี่ยวกับ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ใช้ และกาวชนิดต่าง ๆ จากแหล่งการเรียนรู้ที่หลากหลาย เช่น หนังสือเรียน อินเทอร์เน็ต 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สมุด หนังสือ กล่องไม้ใส่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ครื่องใช้ที่ทำจากไม้ที่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อบคำถ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3360420" cy="76200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Step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264.6pt;height:60pt" coordorigin="0,-480" coordsize="5292,1200">
                <v:group id="shape_0" style="position:absolute;left:636;top:-171;width:4656;height:891">
                  <v:shape id="shape_0" stroked="f" o:allowincell="f" style="position:absolute;left:866;top:-1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80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การซ่อมแซมอุปกรณ์และ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เกี่ยวกับลักษณะการชำรุดของอุปกรณ์ 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อกวิธีการซ่อมแซมให้สัมพันธ์กัน แล้วร่วมกันคิดประเมินเพื่อเพิ่มคุณค่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ร่องรอยการชำรุดขอ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เกี่ยวกับลักษณะการชำรุดของอุปกรณ์ เครื่องมือและเครื่องใช้ จาก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ว่าเหมาะกับวิธีการซ่อมแซมวิธีใด แล้วโยงเส้นจับคู่ให้สัมพันธ์กัน 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ทำอย่างไรเมื่อพบว่านอตยึดกรรไกรตัดกิ่งหลวม ไม่สามารถใช้งา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เกี่ยวกับกาวชนิดต่าง ๆ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ับแผ่นป้ายเกี่ยวกับลักษณะการชำรุดของเครื่องใช้ภาย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ป้าย แล้วร่วมกันคิดหาวิธีการซ่อมแซมด้วยการติดกาวชนิดต่าง ๆ แล้ว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ว่าการนำเสนอวิธีการซ่อมแซม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วชนิดต่าง ๆ ถูกต้องเหมาะสมหรือไม่ ถ้าไม่เหมาะสมควรปรับเปลี่ยนอย่างไร แล้ว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ด้วยกาวควรพิจารณาจากสิ่งใ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สถานการณ์เกี่ยวกับการซ่อมแซมเครื่องใช้ด้วยวิธีการติดกาวบนกระด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พบเห็นรองเท้าหนังของคุณพ่อชำรุดควรทำ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ล้วจับสลากรายชื่อสิ่งของที่ชำรุด จากนั้นร่วมกันวิเคราะห์สาเหตุ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เกิดขึ้น พร้อมเสนอวิธีการซ่อมแซ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ซ่อมแซม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วชนิดต่าง ๆ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สิ่งของและเครื่องใช้แต่ละชนิดใช้หลักการเดียวกันหรือไม่ 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ป็น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9060</wp:posOffset>
                </wp:positionH>
                <wp:positionV relativeFrom="paragraph">
                  <wp:posOffset>-1270</wp:posOffset>
                </wp:positionV>
                <wp:extent cx="6419850" cy="7823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Icon Step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0.1pt;width:505.5pt;height:61.6pt" coordorigin="-156,-2" coordsize="10110,1232">
                <v:shape id="shape_0" ID="Icon Step3" stroked="f" o:allowincell="f" style="position:absolute;left:-156;top:-2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33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8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ทำป้ายนิเทศเกี่ยวกับวิธี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ยกตัวอย่า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ที่เคยชำรุดในบ้านของ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เสนอวิธีการซ่อมแซมที่เหมาะส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วิธีการซ่อมแซมของใช้ในบ้านด้วยการติดกาวชนิดต่าง ๆ พร้อมวิเคราะห์สาเหตุที่เกิดขึ้น และเสนอวิธีการซ่อมแซมลงในแผนภาพความคิดแบบเหตุและ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ลงมือปฏิบัติ ซ่อมแซมเครื่องใช้ด้วยการติดกาว แล้ว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ตกแต่งกรอบรูปด้วยวัสดุจากธรรมชาติ เช่น ก้อนหิน เปลือกหอย ใบ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วัสดุชนิดใดในการยึดติดของตกแต่ง เพราะเหตุ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ที่ใช้งานบ่อยมักชำรุดและต้องซ่อมแซมเป็นประจำ และการซ่อมแซมควรเลือกวิธีที่เหมาะสมกับลักษณะการชำร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pacing w:val="-4"/>
          <w:sz w:val="8"/>
          <w:szCs w:val="8"/>
        </w:rPr>
      </w:pPr>
      <w:r>
        <w:rPr>
          <w:rFonts w:eastAsia="Angsana New"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0</wp:posOffset>
                </wp:positionH>
                <wp:positionV relativeFrom="paragraph">
                  <wp:posOffset>-300355</wp:posOffset>
                </wp:positionV>
                <wp:extent cx="4253865" cy="73533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4" name="Step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65pt;width:334.95pt;height:57.9pt" coordorigin="-100,-473" coordsize="6699,1158">
                <v:shape id="shape_0" ID="Step4" stroked="f" o:allowincell="f" style="position:absolute;left:-100;top:-473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9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และผลการลงมือปฏิบัติกิจกรร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การซ่อมแซมอุปกรณ์เครื่องมือและเครื่อง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ที่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237490</wp:posOffset>
                </wp:positionV>
                <wp:extent cx="4966335" cy="76835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5" name="Icon Step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8.7pt;width:391.05pt;height:60.5pt" coordorigin="-132,374" coordsize="7821,1210">
                <v:shape id="shape_0" ID="Icon Step5" stroked="f" o:allowincell="f" style="position:absolute;left:-132;top:374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0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93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รวบรวมผลงานที่ได้จากการลงมือปฏิบัติ ได้แก่ แบบบันทึกแผนภาพความคิด รูปเล่มรายงานมาจัดทำป้ายนิเท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เผยแพร่ความรู้ให้กับผู้อื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จากการปฏิบัติกิจกรรมในชั้นเรียนไปแนะนำบอกกล่าวกับสมาชิ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ครอบครัวหรือคนในชุมชน เพื่อช่วยกันประหยัดค่าใช้จ่ายในครอบครัวหรือ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การซ่อมแซมอุปกรณ์ เครื่องมือและเครื่อง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con Step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นทนาเกี่ยวกับความปลอดภัยใน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และเครื่องใช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ทนนักเรียนออกมาเล่าประสบการณ์ใน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ค้นคว้าข้อมูลเกี่ยวกับความปลอดภัยใน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ใช้ จากแหล่งการเรียนรู้ที่หลาก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หนังสือเรียน อินเทอร์เน็ต 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360420" cy="76200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Step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264.6pt;height:60pt" coordorigin="0,-468" coordsize="5292,1200">
                <v:group id="shape_0" style="position:absolute;left:636;top:-159;width:4656;height:891">
                  <v:shape id="shape_0" stroked="f" o:allowincell="f" style="position:absolute;left:866;top:-15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8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ความปลอดภัยในการซ่อมแซมอุปกรณ์ เครื่องมือและเครื่อง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คนหาแนวทางในการป้องกันอุบัติเหตุจาก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 พร้อมอธิบายเหตุผลในการเลือกแนวทาง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แสดงความคิดเห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ต้องการประหยัดค่าใช้จ่ายในการซื้อเครื่องมือและเครื่องใช้ในบ้าน นักเรีย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รทำ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8" name="Icon Step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แล้วจับสลากเลือกหัวข้อเพื่อแสดงบทบาทสมมุติเกี่ยวกับการซ่อมแซมอุปกรณ์เครื่องมือและเครื่องใช้ที่ปลอดภัยและไม่ปลอดภ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ำรวจสิ่งของเครื่องใช้ภายในบ้านของตนเอง จากนั้นยกตัวอย่างอุปกรณ์เครื่องมือและเครื่องใช้ที่เคยชำรุดในบ้านของตนเ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่าง และเสนอวิธีการซ่อมแซมที่เหมาะสม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วิธี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สภาพของวัสด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และเครื่องมือที่จะใช้ในการซ่อมแซมหากหมดอายุ หรือชำรุดไม่ควรนำมาใช้ มีความระมัดระวังและไม่ประมาทขณะใช้วัสด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มือในการซ่อมแซ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เป็นระเบียบหลั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00</wp:posOffset>
                </wp:positionH>
                <wp:positionV relativeFrom="paragraph">
                  <wp:posOffset>191135</wp:posOffset>
                </wp:positionV>
                <wp:extent cx="4253865" cy="73533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9" name="Step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.05pt;width:334.95pt;height:57.9pt" coordorigin="-100,301" coordsize="6699,1158">
                <v:shape id="shape_0" ID="Step4" stroked="f" o:allowincell="f" style="position:absolute;left:-100;top:301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8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แสดงบทบาทสมมุติ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แล้วนักเรียนร่วมกันสนทนาแลกเปลี่ยนความคิดเห็นว่าใครแสดงได้เหมาะสมกับหัวข้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นำไปปรับ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0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3820</wp:posOffset>
                </wp:positionH>
                <wp:positionV relativeFrom="paragraph">
                  <wp:posOffset>-109220</wp:posOffset>
                </wp:positionV>
                <wp:extent cx="4966335" cy="76835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0" name="Icon Step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8.6pt;width:391.05pt;height:60.5pt" coordorigin="-132,-172" coordsize="7821,1210">
                <v:shape id="shape_0" ID="Icon Step5" stroked="f" o:allowincell="f" style="position:absolute;left:-132;top:-172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6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9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1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ลงมือปฏิบัติไปปรับใช้ในชีวิตประจำวันและแนะนำให้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ราบ เพื่อความปลอดภัย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ซ่อมแซมอุปกรณ์ 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con Step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คนกำลังซ่อมแซมเครื่องใช้ในบ้า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ค้นคว้าข้อมูลเกี่ยวกับประโยชน์ของ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จากแหล่งการเรียนรู้ที่หลาก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หนังสือเรียน อินเทอร์เน็ต ห้องสม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3360420" cy="76200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Step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264.6pt;height:60pt" coordorigin="0,348" coordsize="5292,1200">
                <v:group id="shape_0" style="position:absolute;left:636;top:657;width:4656;height:891">
                  <v:shape id="shape_0" stroked="f" o:allowincell="f" style="position:absolute;left:866;top:6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348;width:924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ใช้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ไม่ต้องการให้เกิดอุบัติเหตุระหว่าง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ณะปฏิบัติ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่านแถบประโยคบนกระดาน แล้วร่วมกันวิเคราะห์ว่าข้อใดเป็นประโยชน์ของ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ประโยชน์ของการซ่อมแซมอุปกรณ์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เครื่องใช้เป็น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9060</wp:posOffset>
                </wp:positionH>
                <wp:positionV relativeFrom="paragraph">
                  <wp:posOffset>-1270</wp:posOffset>
                </wp:positionV>
                <wp:extent cx="6419850" cy="7823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3" name="Icon Step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0.1pt;width:505.5pt;height:61.6pt" coordorigin="-156,-2" coordsize="10110,1232">
                <v:shape id="shape_0" ID="Icon Step3" stroked="f" o:allowincell="f" style="position:absolute;left:-156;top:-2;width:1247;height:103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33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8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ล้วยกตัวอย่างอธิบายประโยชน์ของ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ครื่องใช้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ป็นการใช้เวลาว่างให้เกิดประโยชน์ ประหยัดค่าใช้จ่าย อุปกรณ์และ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งานได้อย่างปลอดภัย ฝึกทักษะในการซ่อมแซมอุปกรณ์ 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ฝีมือไปส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อบอาชีพ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pacing w:val="-4"/>
          <w:sz w:val="8"/>
          <w:szCs w:val="8"/>
        </w:rPr>
      </w:pPr>
      <w:r>
        <w:rPr>
          <w:rFonts w:eastAsia="Angsana New"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00</wp:posOffset>
                </wp:positionH>
                <wp:positionV relativeFrom="paragraph">
                  <wp:posOffset>-300355</wp:posOffset>
                </wp:positionV>
                <wp:extent cx="4253865" cy="73533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4" name="Step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65pt;width:334.95pt;height:57.9pt" coordorigin="-100,-473" coordsize="6699,1158">
                <v:shape id="shape_0" ID="Step4" stroked="f" o:allowincell="f" style="position:absolute;left:-100;top:-473;width:939;height:10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9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อธิบายประโยชน์ของ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3820</wp:posOffset>
                </wp:positionH>
                <wp:positionV relativeFrom="paragraph">
                  <wp:posOffset>237490</wp:posOffset>
                </wp:positionV>
                <wp:extent cx="4966335" cy="76835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5" name="Icon Step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8.7pt;width:391.05pt;height:60.5pt" coordorigin="-132,374" coordsize="7821,1210">
                <v:shape id="shape_0" ID="Icon Step5" stroked="f" o:allowincell="f" style="position:absolute;left:-132;top:374;width:1127;height:11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0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93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ข้อมูลที่ได้จากการลงมือปฏิบัติมาจัดทำป้ายนิเทศเพื่อเผยแพร่ความรู้ให้กับผู้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0998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141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8487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706680" cy="7066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000" y="1537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44" descr="ICON แผน-สื่อการเรียนรุ้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54400" y="24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10.15pt;width:618pt;height:55.65pt" coordorigin="-1748,-203" coordsize="12360,1113">
                <v:group id="shape_0" style="position:absolute;left:-1748;top:-203;width:12360;height:1113">
                  <v:rect id="shape_0" fillcolor="#ffffcc" stroked="f" o:allowincell="f" style="position:absolute;left:-1748;top:14;width:12359;height:693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oval id="shape_0" fillcolor="#ffffcc" stroked="f" o:allowincell="f" style="position:absolute;left:-914;top:-203;width:1112;height:1112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430;top:3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4" stroked="f" o:allowincell="f" style="position:absolute;left:-875;top:-165;width:1019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ภาพ เครื่องมือ เครื่องใช้ อุปกรณ์ กาวชนิด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ล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เครื่องมือ เช่น ค้อน เลื่อย คีม กรรไกรตัดกิ่ง กาว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56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1230</wp:posOffset>
                </wp:positionH>
                <wp:positionV relativeFrom="paragraph">
                  <wp:posOffset>-545465</wp:posOffset>
                </wp:positionV>
                <wp:extent cx="3383280" cy="796925"/>
                <wp:effectExtent l="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797040"/>
                          <a:chOff x="0" y="0"/>
                          <a:chExt cx="3383280" cy="797040"/>
                        </a:xfrm>
                      </wpg:grpSpPr>
                      <wps:wsp>
                        <wps:cNvSpPr/>
                        <wps:spPr>
                          <a:xfrm>
                            <a:off x="275760" y="106560"/>
                            <a:ext cx="3107520" cy="58680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rcRect l="0" t="0" r="0" b="18040"/>
                          <a:stretch/>
                        </pic:blipFill>
                        <pic:spPr>
                          <a:xfrm>
                            <a:off x="0" y="0"/>
                            <a:ext cx="8337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42.95pt;width:266.4pt;height:62.75pt" coordorigin="1498,-859" coordsize="5328,1255">
                <v:roundrect id="shape_0" stroked="t" o:allowincell="f" style="position:absolute;left:1932;top:-691;width:4893;height:923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98;top:-859;width:1312;height:12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56760</wp:posOffset>
                </wp:positionH>
                <wp:positionV relativeFrom="paragraph">
                  <wp:posOffset>181610</wp:posOffset>
                </wp:positionV>
                <wp:extent cx="1363980" cy="598805"/>
                <wp:effectExtent l="5080" t="5715" r="5715" b="4718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4.3pt;width:107.3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ด้วยตนเองประหยั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215900" cy="1038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5pt;width:17pt;height:81.8pt" coordorigin="164,63" coordsize="340,1636">
                <v:oval id="shape_0" fillcolor="white" stroked="t" o:allowincell="f" style="position:absolute;left:164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แรงงาน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วัสดุ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งินซื้ออุปกรณ์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ค้อนหลวมคลอน ควรซ่อมแซ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15900" cy="1038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45pt;width:17pt;height:81.8pt" coordorigin="164,69" coordsize="340,1636">
                <v:oval id="shape_0" fillcolor="white" stroked="t" o:allowincell="f" style="position:absolute;left:164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กอตเท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พันไว้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อกลิ่มเข้าไป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าวร้อนที่หัวค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ฟลนหัวค้อนให้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กรรไกรตัดกิ่งที่นอตยึดหล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เครื่องมื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215900" cy="1038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5pt;width:17pt;height:81.8pt" coordorigin="164,63" coordsize="340,1636">
                <v:oval id="shape_0" fillcolor="white" stroked="t" o:allowincell="f" style="position:absolute;left:164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ต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แ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หอยที่ประดับอยู่บนชิ้นงานประดิษฐ์หลุด ควรใช้กาวชนิดใด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215900" cy="1038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3pt;width:17pt;height:81.8pt" coordorigin="164,66" coordsize="340,1636">
                <v:oval id="shape_0" fillcolor="white" stroked="t" o:allowincell="f" style="position:absolute;left:164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แป้งเปีย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ซิลิโ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ที่ชำร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215900" cy="1038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pt;width:17pt;height:81.8pt" coordorigin="164,60" coordsize="340,1636">
                <v:oval id="shape_0" fillcolor="white" stroked="t" o:allowincell="f" style="position:absolute;left:164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ำกลับมาใช้ได้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ับคำชมเชยจากผู้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วัสดุ อุปกรณ์ และเครื่องมือดูใหม่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วัสดุ อุปกรณ์ และเครื่องมือสามรถนำไปขายต่อ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ด้วยความประมาท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39370</wp:posOffset>
                </wp:positionV>
                <wp:extent cx="215900" cy="1038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pt;width:17pt;height:81.8pt" coordorigin="164,62" coordsize="340,1636">
                <v:oval id="shape_0" fillcolor="white" stroked="t" o:allowincell="f" style="position:absolute;left:164;top:6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1415415</wp:posOffset>
                </wp:positionV>
                <wp:extent cx="215900" cy="1038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11.45pt;width:17pt;height:81.8pt" coordorigin="164,2229" coordsize="340,1636">
                <v:oval id="shape_0" fillcolor="white" stroked="t" o:allowincell="f" style="position:absolute;left:164;top:222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26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35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30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140</wp:posOffset>
                </wp:positionH>
                <wp:positionV relativeFrom="paragraph">
                  <wp:posOffset>2783840</wp:posOffset>
                </wp:positionV>
                <wp:extent cx="215900" cy="1038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19.2pt;width:17pt;height:81.8pt" coordorigin="164,4384" coordsize="340,1636">
                <v:oval id="shape_0" fillcolor="white" stroked="t" o:allowincell="f" style="position:absolute;left:164;top:438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568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525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4158615</wp:posOffset>
                </wp:positionV>
                <wp:extent cx="215900" cy="1038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27.45pt;width:17pt;height:81.8pt" coordorigin="164,6549" coordsize="340,1636">
                <v:oval id="shape_0" fillcolor="white" stroked="t" o:allowincell="f" style="position:absolute;left:164;top:654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697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784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741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มาช่วยปฐมพยาบาลอาการบาดเจ็บ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 ๆ ไม่อยากทำงานกลุ่มร่วม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หยุดเรียน เพื่อไปพบแพ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อุ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หตุ ได้รับบาดเจ็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พบร่องรอยการชำรุดของอุปกรณ์ เครื่องมือและเครื่องใช้จึงต้องรีบซ่อมแซมทัน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จ้างช่างซ่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ถูกเพื่อนตำหน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กลัวว่าจะมีผู้อื่นนำไปทิ้งโดยไม่บอกกล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ให้ชำรุดมากขึ้นจนซ่อมแซม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้อใดเป็นการซ่อมแซมอุปกรณ์เครื่องมือและเครื่องใช้ตามหลักการ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่อมแซมอุปกรณ์ เครื่องมือและเครื่องใช้แบบลองผิดลองถ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ซ่อมแซมอุปกรณ์ เครื่องมือและเครื่องใช้ตามที่ดูผู้อื่น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ซ่อมแซมที่ถูกต้องก่อนลงมือ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จ้างช่างซ่อมแซมทุกครั้งที่พบร่องรอยการชำ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กาวซ่อมแซมวัสดุต่าง ๆ ควรพิจารณ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ี่จะใช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ที่จะใช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ร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้าที่จะไปซื้อกาวมา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วัสดุที่จะ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ลาเทกซ์ใช้ติดวัสดุ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4140</wp:posOffset>
                </wp:positionH>
                <wp:positionV relativeFrom="paragraph">
                  <wp:posOffset>44450</wp:posOffset>
                </wp:positionV>
                <wp:extent cx="215900" cy="10388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5pt;width:17pt;height:81.8pt" coordorigin="164,70" coordsize="340,1636">
                <v:oval id="shape_0" fillcolor="white" stroked="t" o:allowincell="f" style="position:absolute;left:164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โ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5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6475</wp:posOffset>
                </wp:positionH>
                <wp:positionV relativeFrom="paragraph">
                  <wp:posOffset>-236220</wp:posOffset>
                </wp:positionV>
                <wp:extent cx="3390265" cy="824865"/>
                <wp:effectExtent l="0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824760"/>
                          <a:chOff x="0" y="0"/>
                          <a:chExt cx="3390120" cy="824760"/>
                        </a:xfrm>
                      </wpg:grpSpPr>
                      <wps:wsp>
                        <wps:cNvSpPr/>
                        <wps:spPr>
                          <a:xfrm>
                            <a:off x="273600" y="114480"/>
                            <a:ext cx="3116520" cy="58680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rcRect l="0" t="0" r="0" b="18141"/>
                          <a:stretch/>
                        </pic:blipFill>
                        <pic:spPr>
                          <a:xfrm>
                            <a:off x="0" y="0"/>
                            <a:ext cx="84888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-18.6pt;width:266.95pt;height:64.95pt" coordorigin="1585,-372" coordsize="5339,1299">
                <v:roundrect id="shape_0" stroked="t" o:allowincell="f" style="position:absolute;left:2016;top:-192;width:4907;height:923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85;top:-372;width:1336;height:129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ที่ชำร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215900" cy="10388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pt;width:17pt;height:81.8pt" coordorigin="164,60" coordsize="340,1636">
                <v:oval id="shape_0" fillcolor="white" stroked="t" o:allowincell="f" style="position:absolute;left:164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ำกลับมาใช้ได้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ับคำชมเชยจากผู้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วัสดุ อุปกรณ์ และเครื่องมือดูใหม่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วัสดุ อุปกรณ์ และเครื่องมือสามรถนำไปขายต่อ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ด้วยความประมาท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4140</wp:posOffset>
                </wp:positionH>
                <wp:positionV relativeFrom="paragraph">
                  <wp:posOffset>39370</wp:posOffset>
                </wp:positionV>
                <wp:extent cx="215900" cy="10388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pt;width:17pt;height:81.8pt" coordorigin="164,62" coordsize="340,1636">
                <v:oval id="shape_0" fillcolor="white" stroked="t" o:allowincell="f" style="position:absolute;left:164;top:6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1415415</wp:posOffset>
                </wp:positionV>
                <wp:extent cx="215900" cy="10388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11.45pt;width:17pt;height:81.8pt" coordorigin="164,2229" coordsize="340,1636">
                <v:oval id="shape_0" fillcolor="white" stroked="t" o:allowincell="f" style="position:absolute;left:164;top:222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26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35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30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มาช่วยปฐมพยาบาลอาการบาดเจ็บ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 ๆ ไม่อยากทำงานกลุ่มร่วม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หยุดเรียน เพื่อไปพบแพ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อุ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เหตุ ได้รับบาดเจ็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กาวซ่อมแซมวัสดุต่าง ๆ ควรพิจารณ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ี่จะใช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ที่จะใช้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ร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้าที่จะไปซื้อกาวมา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วัสดุที่จะ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พบร่องรอยการชำรุดของอุปกรณ์ เครื่องมือและเครื่องใช้จึงต้องรีบซ่อมแซมทัน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215900" cy="10388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7pt;width:17pt;height:81.8pt" coordorigin="164,54" coordsize="340,1636">
                <v:oval id="shape_0" fillcolor="white" stroked="t" o:allowincell="f" style="position:absolute;left:164;top:5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จ้างช่างซ่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ถูกเพื่อนตำหน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กลัวว่าจะมีผู้อื่นนำไปทิ้งโดยไม่บอกกล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ไม่ต้องการให้ชำรุดมากขึ้นจนซ่อมแซม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้อใดเป็นการซ่อมแซมอุปกรณ์เครื่องมือและเครื่องใช้ตามหลักการ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140</wp:posOffset>
                </wp:positionH>
                <wp:positionV relativeFrom="paragraph">
                  <wp:posOffset>33655</wp:posOffset>
                </wp:positionV>
                <wp:extent cx="215900" cy="10388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65pt;width:17pt;height:81.8pt" coordorigin="164,53" coordsize="340,1636">
                <v:oval id="shape_0" fillcolor="white" stroked="t" o:allowincell="f" style="position:absolute;left:164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่อมแซมอุปกรณ์ เครื่องมือและเครื่องใช้แบบลองผิดลองถ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ซ่อมแซมอุปกรณ์ เครื่องมือและเครื่องใช้ตามที่ดูผู้อื่น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ซ่อมแซมที่ถูกต้องก่อนลงมือ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จ้างช่างซ่อมแซมทุกครั้งที่พบร่องรอยการชำ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กาวลาเทกซ์ใช้ติดวัสดุ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140</wp:posOffset>
                </wp:positionH>
                <wp:positionV relativeFrom="paragraph">
                  <wp:posOffset>44450</wp:posOffset>
                </wp:positionV>
                <wp:extent cx="215900" cy="10388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5pt;width:17pt;height:81.8pt" coordorigin="164,70" coordsize="340,1636">
                <v:oval id="shape_0" fillcolor="white" stroked="t" o:allowincell="f" style="position:absolute;left:164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โ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หอยที่ประดับอยู่บนชิ้นงานประดิษฐ์หลุด ควรใช้กาวชนิดใด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215900" cy="10388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3pt;width:17pt;height:81.8pt" coordorigin="164,66" coordsize="340,1636">
                <v:oval id="shape_0" fillcolor="white" stroked="t" o:allowincell="f" style="position:absolute;left:164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ซิลิโ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แป้งเปีย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ว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ค้อนหลวมคลอน ควรซ่อมแซ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15900" cy="10388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45pt;width:17pt;height:81.8pt" coordorigin="164,69" coordsize="340,1636">
                <v:oval id="shape_0" fillcolor="white" stroked="t" o:allowincell="f" style="position:absolute;left:164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กอตเท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พันไว้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อกลิ่มเข้าไป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าวร้อนที่หัวค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ฟลนหัวค้อนให้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กรรไกรตัดกิ่งที่นอตยึดหล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เครื่องมื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215900" cy="10388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5pt;width:17pt;height:81.8pt" coordorigin="164,63" coordsize="340,1636">
                <v:oval id="shape_0" fillcolor="white" stroked="t" o:allowincell="f" style="position:absolute;left:164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ต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แ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ด้วยตนเองประหยั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215900" cy="10388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38960"/>
                          <a:chOff x="0" y="0"/>
                          <a:chExt cx="2160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5pt;width:17pt;height:81.8pt" coordorigin="164,63" coordsize="340,1636">
                <v:oval id="shape_0" fillcolor="white" stroked="t" o:allowincell="f" style="position:absolute;left:164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13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งินซื้ออุปกรณ์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วัสดุ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แรงงานในการซ่อมแซ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7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73914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8.2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8345</wp:posOffset>
          </wp:positionH>
          <wp:positionV relativeFrom="paragraph">
            <wp:posOffset>-308610</wp:posOffset>
          </wp:positionV>
          <wp:extent cx="675640" cy="647700"/>
          <wp:effectExtent l="0" t="0" r="0" b="0"/>
          <wp:wrapNone/>
          <wp:docPr id="1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7:00Z</dcterms:created>
  <dc:creator>SUBJECT04</dc:creator>
  <dc:description/>
  <cp:keywords/>
  <dc:language>en-US</dc:language>
  <cp:lastModifiedBy>SUBJECT03</cp:lastModifiedBy>
  <cp:lastPrinted>2019-05-23T15:08:00Z</cp:lastPrinted>
  <dcterms:modified xsi:type="dcterms:W3CDTF">2019-05-28T01:46:00Z</dcterms:modified>
  <cp:revision>9</cp:revision>
  <dc:subject/>
  <dc:title/>
</cp:coreProperties>
</file>