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3  งาน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3  งานช่าง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15890</wp:posOffset>
                </wp:positionH>
                <wp:positionV relativeFrom="paragraph">
                  <wp:posOffset>84455</wp:posOffset>
                </wp:positionV>
                <wp:extent cx="1251585" cy="1240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9.85pt;width:90.95pt;height:94.45pt" coordorigin="8366,197" coordsize="1819,1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05;top:712;width:1379;height:1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77;top:197;width:452;height:735;mso-wrap-style:none;v-text-anchor:middle;rotation:328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66;top:707;width:409;height:591;mso-wrap-style:none;v-text-anchor:middle;rotation:61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838190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8180</wp:posOffset>
                </wp:positionH>
                <wp:positionV relativeFrom="paragraph">
                  <wp:posOffset>1094105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86.15pt;width:50.9pt;height:64.4pt;flip:x;rotation:90" type="_x0000_t34">
                <v:stroke color="#92d05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0725</wp:posOffset>
                </wp:positionH>
                <wp:positionV relativeFrom="paragraph">
                  <wp:posOffset>1094105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66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86.15pt;width:50.85pt;height:64.4pt;rotation:90" type="_x0000_t34">
                <v:stroke color="#ff660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670</wp:posOffset>
                </wp:positionH>
                <wp:positionV relativeFrom="paragraph">
                  <wp:posOffset>146685</wp:posOffset>
                </wp:positionV>
                <wp:extent cx="2078990" cy="90424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0432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รู้เกี่ยวกับ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1.55pt;width:163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รู้เกี่ยวกับ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0765</wp:posOffset>
                </wp:positionH>
                <wp:positionV relativeFrom="paragraph">
                  <wp:posOffset>146685</wp:posOffset>
                </wp:positionV>
                <wp:extent cx="2078990" cy="90424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0432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หน้าชั้นเรีย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11.55pt;width:163.6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หน้าชั้นเรีย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9495</wp:posOffset>
                </wp:positionH>
                <wp:positionV relativeFrom="paragraph">
                  <wp:posOffset>1266825</wp:posOffset>
                </wp:positionV>
                <wp:extent cx="1127760" cy="11277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127880"/>
                          <a:chOff x="0" y="0"/>
                          <a:chExt cx="112788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7880" cy="11278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360720"/>
                            <a:ext cx="8928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99.75pt;width:88.8pt;height:88.8pt" coordorigin="3637,1995" coordsize="1776,1776">
                <v:oval id="shape_0" fillcolor="#ccccff" stroked="f" o:allowincell="f" style="position:absolute;left:3637;top:1995;width:1775;height:1775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8;top:2563;width:140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ช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91790</wp:posOffset>
                </wp:positionH>
                <wp:positionV relativeFrom="paragraph">
                  <wp:posOffset>266700</wp:posOffset>
                </wp:positionV>
                <wp:extent cx="1270" cy="561975"/>
                <wp:effectExtent l="38735" t="387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232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21.1pt;width:0.05pt;height:44.15pt;flip:y" type="_x0000_t33">
                <v:stroke color="#00b0f0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8645</wp:posOffset>
                </wp:positionH>
                <wp:positionV relativeFrom="paragraph">
                  <wp:posOffset>242570</wp:posOffset>
                </wp:positionV>
                <wp:extent cx="2078990" cy="9372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3744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แผ่นพ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46.35pt;margin-top:19.1pt;width:163.6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บทบาทสมมุติ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แผ่นพั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8080</wp:posOffset>
                </wp:positionH>
                <wp:positionV relativeFrom="paragraph">
                  <wp:posOffset>23304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18.35pt;width:618pt;height:55.65pt" coordorigin="-1808,367" coordsize="12360,1113">
                <v:rect id="shape_0" fillcolor="#fde9d9" stroked="f" o:allowincell="f" style="position:absolute;left:-1808;top:584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367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6740</wp:posOffset>
            </wp:positionH>
            <wp:positionV relativeFrom="paragraph">
              <wp:posOffset>261620</wp:posOffset>
            </wp:positionV>
            <wp:extent cx="647700" cy="647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05</wp:posOffset>
                </wp:positionH>
                <wp:positionV relativeFrom="paragraph">
                  <wp:posOffset>399415</wp:posOffset>
                </wp:positionV>
                <wp:extent cx="935990" cy="3784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31.4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 และ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พลังงานและทรัพยากรในการทำงานอย่างประหยัดและคุ้ม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 id="shape_0" stroked="f" o:allowincell="f" style="position:absolute;left:6864;top:-430;width:1008;height:10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00650</wp:posOffset>
                </wp:positionH>
                <wp:positionV relativeFrom="paragraph">
                  <wp:posOffset>168275</wp:posOffset>
                </wp:positionV>
                <wp:extent cx="1251585" cy="12401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6.45pt;width:90.9pt;height:94.45pt" coordorigin="8342,329" coordsize="1818,1889">
                <v:shape id="shape_0" stroked="f" o:allowincell="f" style="position:absolute;left:8781;top:844;width:1379;height:13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753;top:329;width:452;height:735;mso-wrap-style:none;v-text-anchor:middle;rotation:328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839;width:409;height:591;mso-wrap-style:none;v-text-anchor:middle;rotation:61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830570</wp:posOffset>
            </wp:positionH>
            <wp:positionV relativeFrom="paragraph">
              <wp:posOffset>-777875</wp:posOffset>
            </wp:positionV>
            <wp:extent cx="67564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ลักการซ่อมแซมอุปกรณ์ เครื่องมือและเครื่องใช้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ลักการซ่อมแซมอุปกรณ์ เครื่องมือและเครื่องใช้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ชำรุดของอุปกรณ์ เครื่องมือและเครื่องใช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</w:t>
      </w:r>
      <w:r>
        <w:rPr>
          <w:rFonts w:ascii="Angsana New" w:hAnsi="Angsana New" w:cs="Angsana New"/>
          <w:sz w:val="32"/>
          <w:sz w:val="32"/>
          <w:szCs w:val="32"/>
        </w:rPr>
        <w:t>อุปกรณ์ เครื่องมือและเครื่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การใช้อุปกรณ์ เครื่องมือและเครื่องใช้ในบ้านอย่างระมัดระว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 เครื่องมือและเครื่องใช้ในบ้านเป็นสิ่งอำนวยความสะดวกในการดำเนินชีวิตประจำวัน ซึ่งอา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ชำรุดได้จึงต้องใช้อย่างระมัดระวัง เพื่อให้มีอายุการใช้งานยาวนาน โดยไม่ต้องซ่อมแซมหรือซื้อใหม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-198120</wp:posOffset>
                </wp:positionV>
                <wp:extent cx="7848600" cy="70675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6pt;width:618pt;height:55.65pt" coordorigin="-1707,-312" coordsize="12360,1113">
                <v:rect id="shape_0" fillcolor="#eaf1dd" stroked="f" o:allowincell="f" style="position:absolute;left:-1707;top:-9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31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-156845</wp:posOffset>
            </wp:positionV>
            <wp:extent cx="612140" cy="61214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ซ่อมแซมอุปกรณ์ เครื่องมือและเครื่องใช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 เครื่องมือและเครื่องใช้ในบ้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ชำรุดของอุปกรณ์ เครื่องมือและเครื่องใช้ใ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อย่างไรให้อุปกรณ์ เครื่องมือและเครื่องใช้สามารถใช้งานได้นาน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ต่าง ๆ ในบ้านที่มีสิ่งของเครื่องใช้ แล้วให้นักเรียนร่วมกันสนทน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้องที่นักเรียนเห็น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ซฟา ชั้นวางหนังสือ โต๊ะ เก้าอี้ ผ้าม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ห็นมีประโยชน์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ที่เห็นในภาพ ถ้าชำรุดจะซ่อมแซมได้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่อมแซม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่อมแซม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 เครื่องมือและเครื่องใช้ในบ้าน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ม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3337560" cy="80010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15pt;width:262.8pt;height:63pt" coordorigin="12,3" coordsize="5256,1260">
                <v:group id="shape_0" style="position:absolute;left:612;top:372;width:4656;height:891">
                  <v:shape id="shape_0" stroked="f" o:allowincell="f" style="position:absolute;left:842;top:37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1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3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ความคิดเห็นเกี่ยวกับอุปกรณ์ เครื่องมือและเครื่องใช้ในบ้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อย่างสิ่งของเครื่องใช้ในบ้านที่มี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ซฟา มีไว้นั่งเล่นพักผ่อน  ชั้นวางหนังสือ มีไว้วางหนังสือ จัดเก็บ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ใช้ในบ้านอะไรบ้างที่เกิดการชำรุดบ่อย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้าอี้ กลอนประตู ขาโต๊ะเข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สิ่งของในบ้านชำรุดควร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ไปทิ้ง  ซ่อมแซม  ซื้อให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่งกลุ่ม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แต่ละกลุ่มได้รับบัตรคำ ดังนี้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บัตรคำแต่ละใบจะวางคว่ำไว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โต๊ะ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</wp:posOffset>
                </wp:positionH>
                <wp:positionV relativeFrom="paragraph">
                  <wp:posOffset>82550</wp:posOffset>
                </wp:positionV>
                <wp:extent cx="1256030" cy="403860"/>
                <wp:effectExtent l="0" t="0" r="0" b="2743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รไกรตัดกระดา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6.5pt;width:98.9pt;height:31.8pt" coordorigin="422,130" coordsize="1978,636">
                <v:roundrect id="shape_0" fillcolor="#ffccff" stroked="f" o:allowincell="f" style="position:absolute;left:468;top:130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22;top:154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รไกรตัดกระดา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1470</wp:posOffset>
                </wp:positionH>
                <wp:positionV relativeFrom="paragraph">
                  <wp:posOffset>82550</wp:posOffset>
                </wp:positionV>
                <wp:extent cx="1256030" cy="4038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6.5pt;width:98.9pt;height:31.8pt" coordorigin="2522,130" coordsize="1978,636">
                <v:roundrect id="shape_0" fillcolor="#ffccff" stroked="f" o:allowincell="f" style="position:absolute;left:2568;top:130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2522;top:154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้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9730</wp:posOffset>
                </wp:positionH>
                <wp:positionV relativeFrom="paragraph">
                  <wp:posOffset>82550</wp:posOffset>
                </wp:positionV>
                <wp:extent cx="1256030" cy="4038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ซฟ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6.5pt;width:98.9pt;height:31.8pt" coordorigin="4598,130" coordsize="1978,636">
                <v:roundrect id="shape_0" fillcolor="#ffccff" stroked="f" o:allowincell="f" style="position:absolute;left:4644;top:130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598;top:154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ซฟ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3230</wp:posOffset>
                </wp:positionH>
                <wp:positionV relativeFrom="paragraph">
                  <wp:posOffset>82550</wp:posOffset>
                </wp:positionV>
                <wp:extent cx="1256030" cy="4038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ต๊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6.5pt;width:98.9pt;height:31.8pt" coordorigin="6698,130" coordsize="1978,636">
                <v:roundrect id="shape_0" fillcolor="#ffccff" stroked="f" o:allowincell="f" style="position:absolute;left:6744;top:130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698;top:154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ต๊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1470</wp:posOffset>
                </wp:positionH>
                <wp:positionV relativeFrom="paragraph">
                  <wp:posOffset>600710</wp:posOffset>
                </wp:positionV>
                <wp:extent cx="1256030" cy="4038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47.3pt;width:98.9pt;height:31.8pt" coordorigin="2522,946" coordsize="1978,636">
                <v:roundrect id="shape_0" fillcolor="#ffccff" stroked="f" o:allowincell="f" style="position:absolute;left:2568;top:94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2522;top:97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9730</wp:posOffset>
                </wp:positionH>
                <wp:positionV relativeFrom="paragraph">
                  <wp:posOffset>600710</wp:posOffset>
                </wp:positionV>
                <wp:extent cx="1256030" cy="4038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ด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47.3pt;width:98.9pt;height:31.8pt" coordorigin="4598,946" coordsize="1978,636">
                <v:roundrect id="shape_0" fillcolor="#ffccff" stroked="f" o:allowincell="f" style="position:absolute;left:4644;top:94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598;top:97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ด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3230</wp:posOffset>
                </wp:positionH>
                <wp:positionV relativeFrom="paragraph">
                  <wp:posOffset>600710</wp:posOffset>
                </wp:positionV>
                <wp:extent cx="1256030" cy="4038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อบรู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47.3pt;width:98.9pt;height:31.8pt" coordorigin="6698,946" coordsize="1978,636">
                <v:roundrect id="shape_0" fillcolor="#ffccff" stroked="f" o:allowincell="f" style="position:absolute;left:6744;top:94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698;top:97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อบรู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970</wp:posOffset>
                </wp:positionH>
                <wp:positionV relativeFrom="paragraph">
                  <wp:posOffset>17780</wp:posOffset>
                </wp:positionV>
                <wp:extent cx="1256030" cy="4038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ลื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.4pt;width:98.9pt;height:31.8pt" coordorigin="422,28" coordsize="1978,636">
                <v:roundrect id="shape_0" fillcolor="#ffccff" stroked="f" o:allowincell="f" style="position:absolute;left:468;top:28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22;top:52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ลื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970</wp:posOffset>
                </wp:positionH>
                <wp:positionV relativeFrom="paragraph">
                  <wp:posOffset>80010</wp:posOffset>
                </wp:positionV>
                <wp:extent cx="1256030" cy="4038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้าอ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6.3pt;width:98.9pt;height:31.8pt" coordorigin="422,126" coordsize="1978,636">
                <v:roundrect id="shape_0" fillcolor="#ffccff" stroked="f" o:allowincell="f" style="position:absolute;left:468;top:12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22;top:15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้าอ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1470</wp:posOffset>
                </wp:positionH>
                <wp:positionV relativeFrom="paragraph">
                  <wp:posOffset>80010</wp:posOffset>
                </wp:positionV>
                <wp:extent cx="1256030" cy="4038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6.3pt;width:98.9pt;height:31.8pt" coordorigin="2522,126" coordsize="1978,636">
                <v:roundrect id="shape_0" fillcolor="#ffccff" stroked="f" o:allowincell="f" style="position:absolute;left:2568;top:12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2522;top:15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9730</wp:posOffset>
                </wp:positionH>
                <wp:positionV relativeFrom="paragraph">
                  <wp:posOffset>80010</wp:posOffset>
                </wp:positionV>
                <wp:extent cx="1256030" cy="4038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6.3pt;width:98.9pt;height:31.8pt" coordorigin="4598,126" coordsize="1978,636">
                <v:roundrect id="shape_0" fillcolor="#ffccff" stroked="f" o:allowincell="f" style="position:absolute;left:4644;top:12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598;top:15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เท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3230</wp:posOffset>
                </wp:positionH>
                <wp:positionV relativeFrom="paragraph">
                  <wp:posOffset>80010</wp:posOffset>
                </wp:positionV>
                <wp:extent cx="1256030" cy="4038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๊อก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6.3pt;width:98.9pt;height:31.8pt" coordorigin="6698,126" coordsize="1978,636">
                <v:roundrect id="shape_0" fillcolor="#ffccff" stroked="f" o:allowincell="f" style="position:absolute;left:6744;top:12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698;top:15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๊อกน้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970</wp:posOffset>
                </wp:positionH>
                <wp:positionV relativeFrom="paragraph">
                  <wp:posOffset>3810</wp:posOffset>
                </wp:positionV>
                <wp:extent cx="1256030" cy="4038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เป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.3pt;width:98.9pt;height:31.8pt" coordorigin="422,6" coordsize="1978,636">
                <v:roundrect id="shape_0" fillcolor="#ffccff" stroked="f" o:allowincell="f" style="position:absolute;left:468;top: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22;top:3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เป๋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1470</wp:posOffset>
                </wp:positionH>
                <wp:positionV relativeFrom="paragraph">
                  <wp:posOffset>3810</wp:posOffset>
                </wp:positionV>
                <wp:extent cx="1256030" cy="4038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ขคว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0.3pt;width:98.9pt;height:31.8pt" coordorigin="2522,6" coordsize="1978,636">
                <v:roundrect id="shape_0" fillcolor="#ffccff" stroked="f" o:allowincell="f" style="position:absolute;left:2568;top: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2522;top:3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ขคว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9730</wp:posOffset>
                </wp:positionH>
                <wp:positionV relativeFrom="paragraph">
                  <wp:posOffset>3810</wp:posOffset>
                </wp:positionV>
                <wp:extent cx="1256030" cy="4038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ฬิก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0.3pt;width:98.9pt;height:31.8pt" coordorigin="4598,6" coordsize="1978,636">
                <v:roundrect id="shape_0" fillcolor="#ffccff" stroked="f" o:allowincell="f" style="position:absolute;left:4644;top: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4598;top:3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ฬิก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3230</wp:posOffset>
                </wp:positionH>
                <wp:positionV relativeFrom="paragraph">
                  <wp:posOffset>3810</wp:posOffset>
                </wp:positionV>
                <wp:extent cx="1256030" cy="403860"/>
                <wp:effectExtent l="0" t="0" r="0" b="2717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รไกรตัดก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0.3pt;width:98.9pt;height:31.8pt" coordorigin="6698,6" coordsize="1978,636">
                <v:roundrect id="shape_0" fillcolor="#ffccff" stroked="f" o:allowincell="f" style="position:absolute;left:6744;top:6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698;top:3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รไกรตัดกิ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แต่ละกลุ่มร่วมกันจำแนกบัตรคำว่าเป็นอุปกรณ์และเครื่องมือ หรือเครื่องใช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5490</wp:posOffset>
                </wp:positionH>
                <wp:positionV relativeFrom="paragraph">
                  <wp:posOffset>133350</wp:posOffset>
                </wp:positionV>
                <wp:extent cx="4009390" cy="2415540"/>
                <wp:effectExtent l="0" t="0" r="0" b="2717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415600"/>
                          <a:chOff x="0" y="0"/>
                          <a:chExt cx="4009320" cy="2415600"/>
                        </a:xfrm>
                      </wpg:grpSpPr>
                      <wps:wsp>
                        <wps:cNvCnPr/>
                        <wps:spPr>
                          <a:xfrm>
                            <a:off x="2005920" y="1508760"/>
                            <a:ext cx="1440" cy="47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7c8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16600" y="1379520"/>
                            <a:ext cx="435600" cy="289800"/>
                          </a:xfrm>
                          <a:prstGeom prst="bentConnector3">
                            <a:avLst>
                              <a:gd name="adj1" fmla="val 48221"/>
                            </a:avLst>
                          </a:prstGeom>
                          <a:ln w="9360">
                            <a:solidFill>
                              <a:srgbClr val="ff3399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1000" y="1379520"/>
                            <a:ext cx="435240" cy="289800"/>
                          </a:xfrm>
                          <a:prstGeom prst="bentConnector3">
                            <a:avLst>
                              <a:gd name="adj1" fmla="val 48178"/>
                            </a:avLst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5920" y="433800"/>
                            <a:ext cx="1440" cy="47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316600" y="731160"/>
                            <a:ext cx="435600" cy="290160"/>
                          </a:xfrm>
                          <a:prstGeom prst="bentConnector3">
                            <a:avLst>
                              <a:gd name="adj1" fmla="val 48221"/>
                            </a:avLst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000" y="731520"/>
                            <a:ext cx="435240" cy="290160"/>
                          </a:xfrm>
                          <a:prstGeom prst="bentConnector3">
                            <a:avLst>
                              <a:gd name="adj1" fmla="val 48178"/>
                            </a:avLst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518040"/>
                            <a:ext cx="125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196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12560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รรไกรตัดกระดา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3280" y="525960"/>
                            <a:ext cx="125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196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2560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ลื่อ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0200" y="723960"/>
                            <a:ext cx="98316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240" cy="9752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159840"/>
                              <a:ext cx="97524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ุปกรณ์และเครื่องมื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0160" y="0"/>
                            <a:ext cx="125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196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2560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้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2011680"/>
                            <a:ext cx="125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196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2560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รรไกรตัดกิ่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3280" y="1470600"/>
                            <a:ext cx="125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196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480"/>
                              <a:ext cx="12560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ไขคว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55480"/>
                            <a:ext cx="125604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119628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d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"/>
                              <a:ext cx="12560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ี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0.5pt;width:315.7pt;height:190.2pt" coordorigin="1174,210" coordsize="6314,38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33;top:2586;width:1;height:745" type="_x0000_t32">
                  <v:stroke color="#ff7c8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24;top:2384;width:684;height:454;rotation:180" type="_x0000_t34">
                  <v:stroke color="#ff3399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44;top:2384;width:684;height:454;flip:y" type="_x0000_t34">
                  <v:stroke color="#ffc00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333;top:893;width:1;height:743;flip:y" type="_x0000_t32">
                  <v:stroke color="#00b0f0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24;top:1362;width:684;height:456;flip:x" type="_x0000_t34">
                  <v:stroke color="#7030a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44;top:1362;width:684;height:456" type="_x0000_t34">
                  <v:stroke color="#92d050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1178;top:1026;width:1978;height:636">
                  <v:roundrect id="shape_0" fillcolor="#ccffcc" stroked="f" o:allowincell="f" style="position:absolute;left:1224;top:1026;width:1883;height:635;mso-wrap-style:none;v-text-anchor:middle">
                    <v:fill o:detectmouseclick="t" type="solid" color2="#330033"/>
                    <v:stroke color="#3465a4" joinstyle="round" endcap="flat"/>
                    <w10:wrap type="none"/>
                  </v:roundrect>
                  <v:shape id="shape_0" stroked="f" o:allowincell="f" style="position:absolute;left:1178;top:1050;width:197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รรไกรตัดกระดา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0;top:1038;width:1978;height:636">
                  <v:roundrect id="shape_0" fillcolor="#ccccff" stroked="f" o:allowincell="f" style="position:absolute;left:5556;top:1038;width:1883;height:635;mso-wrap-style:none;v-text-anchor:middle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5510;top:1062;width:197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ลื่อ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2;top:1350;width:1547;height:1536">
                  <v:oval id="shape_0" fillcolor="#ffcc99" stroked="f" o:allowincell="f" style="position:absolute;left:3552;top:1350;width:1535;height:1535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  <v:shape id="shape_0" stroked="f" o:allowincell="f" style="position:absolute;left:3564;top:1602;width:1535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ุปกรณ์และเครื่องมื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2;top:210;width:1978;height:636">
                  <v:roundrect id="shape_0" fillcolor="#ccffff" stroked="f" o:allowincell="f" style="position:absolute;left:3378;top:210;width:1883;height:635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  <v:shape id="shape_0" stroked="f" o:allowincell="f" style="position:absolute;left:3332;top:234;width:197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้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50;top:3378;width:1978;height:636">
                  <v:roundrect id="shape_0" fillcolor="#ffcccc" stroked="f" o:allowincell="f" style="position:absolute;left:3396;top:3378;width:1883;height:635;mso-wrap-style:none;v-text-anchor:middle">
                    <v:fill o:detectmouseclick="t" type="solid" color2="#003333"/>
                    <v:stroke color="#3465a4" joinstyle="round" endcap="flat"/>
                    <w10:wrap type="none"/>
                  </v:roundrect>
                  <v:shape id="shape_0" stroked="f" o:allowincell="f" style="position:absolute;left:3350;top:3402;width:197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รรไกรตัดกิ่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10;top:2526;width:1978;height:636">
                  <v:roundrect id="shape_0" fillcolor="#ffccff" stroked="f" o:allowincell="f" style="position:absolute;left:5556;top:2526;width:1883;height:635;mso-wrap-style:none;v-text-anchor:middle">
                    <v:fill o:detectmouseclick="t" type="solid" color2="#003300"/>
                    <v:stroke color="#3465a4" joinstyle="round" endcap="flat"/>
                    <w10:wrap type="none"/>
                  </v:roundrect>
                  <v:shape id="shape_0" stroked="f" o:allowincell="f" style="position:absolute;left:5510;top:2550;width:197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ไขคว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4;top:2502;width:1978;height:636">
                  <v:roundrect id="shape_0" fillcolor="#ffdd71" stroked="f" o:allowincell="f" style="position:absolute;left:1220;top:2502;width:1883;height:635;mso-wrap-style:none;v-text-anchor:middle">
                    <v:fill o:detectmouseclick="t" type="solid" color2="#00228e"/>
                    <v:stroke color="#3465a4" joinstyle="round" endcap="flat"/>
                    <w10:wrap type="none"/>
                  </v:roundrect>
                  <v:shape id="shape_0" stroked="f" o:allowincell="f" style="position:absolute;left:1174;top:2526;width:197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ี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1060</wp:posOffset>
                </wp:positionH>
                <wp:positionV relativeFrom="paragraph">
                  <wp:posOffset>146685</wp:posOffset>
                </wp:positionV>
                <wp:extent cx="1256030" cy="40386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ต๊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11.55pt;width:98.9pt;height:31.8pt" coordorigin="3356,231" coordsize="1978,636">
                <v:roundrect id="shape_0" fillcolor="#ccffff" stroked="f" o:allowincell="f" style="position:absolute;left:3402;top:231;width:1883;height:635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3356;top:255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ต๊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67330</wp:posOffset>
                </wp:positionH>
                <wp:positionV relativeFrom="paragraph">
                  <wp:posOffset>32385</wp:posOffset>
                </wp:positionV>
                <wp:extent cx="1270" cy="473075"/>
                <wp:effectExtent l="24765" t="26035" r="260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.55pt;width:0.1pt;height:37.15pt;flip:y" type="_x0000_t32">
                <v:stroke color="#00b0f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1320</wp:posOffset>
                </wp:positionH>
                <wp:positionV relativeFrom="paragraph">
                  <wp:posOffset>260985</wp:posOffset>
                </wp:positionV>
                <wp:extent cx="434975" cy="289560"/>
                <wp:effectExtent l="25400" t="25400" r="2540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35600" cy="289800"/>
                        </a:xfrm>
                        <a:prstGeom prst="bentConnector3">
                          <a:avLst>
                            <a:gd name="adj1" fmla="val 48138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20.55pt;width:34.2pt;height:22.75pt;flip:x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4080</wp:posOffset>
                </wp:positionH>
                <wp:positionV relativeFrom="paragraph">
                  <wp:posOffset>260985</wp:posOffset>
                </wp:positionV>
                <wp:extent cx="434975" cy="289560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289800"/>
                        </a:xfrm>
                        <a:prstGeom prst="bentConnector3">
                          <a:avLst>
                            <a:gd name="adj1" fmla="val 48138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pt;margin-top:20.55pt;width:34.25pt;height:22.75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5670</wp:posOffset>
                </wp:positionH>
                <wp:positionV relativeFrom="paragraph">
                  <wp:posOffset>47625</wp:posOffset>
                </wp:positionV>
                <wp:extent cx="1256030" cy="403860"/>
                <wp:effectExtent l="0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ซฟ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.75pt;width:98.9pt;height:31.8pt" coordorigin="1442,75" coordsize="1978,636">
                <v:roundrect id="shape_0" fillcolor="#ccffcc" stroked="f" o:allowincell="f" style="position:absolute;left:1488;top:75;width:1883;height:635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442;top:99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ซฟ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6930</wp:posOffset>
                </wp:positionH>
                <wp:positionV relativeFrom="paragraph">
                  <wp:posOffset>55245</wp:posOffset>
                </wp:positionV>
                <wp:extent cx="1256030" cy="4038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ก้าอ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4.35pt;width:98.9pt;height:31.8pt" coordorigin="5318,87" coordsize="1978,636">
                <v:roundrect id="shape_0" fillcolor="#ccccff" stroked="f" o:allowincell="f" style="position:absolute;left:5364;top:87;width:1883;height:63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5318;top:111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ก้าอ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0760</wp:posOffset>
                </wp:positionH>
                <wp:positionV relativeFrom="paragraph">
                  <wp:posOffset>168910</wp:posOffset>
                </wp:positionV>
                <wp:extent cx="982980" cy="9753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75240"/>
                          <a:chOff x="0" y="0"/>
                          <a:chExt cx="9831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975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81880"/>
                            <a:ext cx="975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13.3pt;width:77.4pt;height:76.8pt" coordorigin="3576,266" coordsize="1548,1536">
                <v:oval id="shape_0" fillcolor="#ffcc99" stroked="f" o:allowincell="f" style="position:absolute;left:3576;top:266;width:1535;height:153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shape id="shape_0" stroked="f" o:allowincell="f" style="position:absolute;left:3588;top:710;width:153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3100</wp:posOffset>
                </wp:positionH>
                <wp:positionV relativeFrom="paragraph">
                  <wp:posOffset>252730</wp:posOffset>
                </wp:positionV>
                <wp:extent cx="285115" cy="1270"/>
                <wp:effectExtent l="635" t="24765" r="26035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19.9pt;width:22.45pt;height:0.1pt" type="_x0000_t32">
                <v:stroke color="#0070c0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32000</wp:posOffset>
                </wp:positionH>
                <wp:positionV relativeFrom="paragraph">
                  <wp:posOffset>252730</wp:posOffset>
                </wp:positionV>
                <wp:extent cx="285115" cy="1270"/>
                <wp:effectExtent l="26035" t="24765" r="635" b="260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9.9pt;width:22.35pt;height:0.1pt;flip:x" type="_x0000_t32">
                <v:stroke color="#33cccc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8510</wp:posOffset>
                </wp:positionH>
                <wp:positionV relativeFrom="paragraph">
                  <wp:posOffset>46990</wp:posOffset>
                </wp:positionV>
                <wp:extent cx="1256030" cy="403860"/>
                <wp:effectExtent l="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1e1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ัดล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7pt;width:98.9pt;height:31.8pt" coordorigin="1226,74" coordsize="1978,636">
                <v:roundrect id="shape_0" fillcolor="#81e1df" stroked="f" o:allowincell="f" style="position:absolute;left:1272;top:74;width:1883;height:635;mso-wrap-style:none;v-text-anchor:middle">
                  <v:fill o:detectmouseclick="t" type="solid" color2="#7e1e20"/>
                  <v:stroke color="#3465a4" joinstyle="round" endcap="flat"/>
                  <w10:wrap type="none"/>
                </v:roundrect>
                <v:shape id="shape_0" stroked="f" o:allowincell="f" style="position:absolute;left:1226;top:98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ัดล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8850</wp:posOffset>
                </wp:positionH>
                <wp:positionV relativeFrom="paragraph">
                  <wp:posOffset>46990</wp:posOffset>
                </wp:positionV>
                <wp:extent cx="1256030" cy="40386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7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อบรู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3.7pt;width:98.9pt;height:31.8pt" coordorigin="5510,74" coordsize="1978,636">
                <v:roundrect id="shape_0" fillcolor="#b7dbff" stroked="f" o:allowincell="f" style="position:absolute;left:5556;top:74;width:1883;height:635;mso-wrap-style:none;v-text-anchor:middle">
                  <v:fill o:detectmouseclick="t" type="solid" color2="#482400"/>
                  <v:stroke color="#3465a4" joinstyle="round" endcap="flat"/>
                  <w10:wrap type="none"/>
                </v:roundrect>
                <v:shape id="shape_0" stroked="f" o:allowincell="f" style="position:absolute;left:5510;top:98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อบรู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0</wp:posOffset>
                </wp:positionV>
                <wp:extent cx="434975" cy="289560"/>
                <wp:effectExtent l="25400" t="25400" r="2540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35240" cy="290160"/>
                        </a:xfrm>
                        <a:prstGeom prst="bentConnector3">
                          <a:avLst>
                            <a:gd name="adj1" fmla="val 48178"/>
                          </a:avLst>
                        </a:prstGeom>
                        <a:ln w="9360">
                          <a:solidFill>
                            <a:srgbClr val="ff3399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7.55pt;width:34.15pt;height:22.75pt;rotation:180" type="_x0000_t34">
                <v:stroke color="#ff3399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6920</wp:posOffset>
                </wp:positionH>
                <wp:positionV relativeFrom="paragraph">
                  <wp:posOffset>222250</wp:posOffset>
                </wp:positionV>
                <wp:extent cx="434975" cy="289560"/>
                <wp:effectExtent l="25400" t="25400" r="25400" b="254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600" cy="290160"/>
                        </a:xfrm>
                        <a:prstGeom prst="bentConnector3">
                          <a:avLst>
                            <a:gd name="adj1" fmla="val 48138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7.55pt;width:34.25pt;height:22.75pt;flip:y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8850</wp:posOffset>
                </wp:positionH>
                <wp:positionV relativeFrom="paragraph">
                  <wp:posOffset>31115</wp:posOffset>
                </wp:positionV>
                <wp:extent cx="1256030" cy="403860"/>
                <wp:effectExtent l="0" t="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เป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.45pt;width:98.9pt;height:31.8pt" coordorigin="5510,49" coordsize="1978,636">
                <v:roundrect id="shape_0" fillcolor="#ffccff" stroked="f" o:allowincell="f" style="position:absolute;left:5556;top:49;width:1883;height:635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510;top:73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เป๋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8510</wp:posOffset>
                </wp:positionH>
                <wp:positionV relativeFrom="paragraph">
                  <wp:posOffset>23495</wp:posOffset>
                </wp:positionV>
                <wp:extent cx="1256030" cy="40386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1.85pt;width:98.9pt;height:31.8pt" coordorigin="1226,37" coordsize="1978,636">
                <v:roundrect id="shape_0" fillcolor="#ffdd71" stroked="f" o:allowincell="f" style="position:absolute;left:1272;top:37;width:1883;height:635;mso-wrap-style:none;v-text-anchor:middle">
                  <v:fill o:detectmouseclick="t" type="solid" color2="#00228e"/>
                  <v:stroke color="#3465a4" joinstyle="round" endcap="flat"/>
                  <w10:wrap type="none"/>
                </v:roundrect>
                <v:shape id="shape_0" stroked="f" o:allowincell="f" style="position:absolute;left:1226;top:61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4160</wp:posOffset>
                </wp:positionH>
                <wp:positionV relativeFrom="paragraph">
                  <wp:posOffset>82550</wp:posOffset>
                </wp:positionV>
                <wp:extent cx="503555" cy="473075"/>
                <wp:effectExtent l="25400" t="25400" r="2540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04000" cy="473400"/>
                        </a:xfrm>
                        <a:prstGeom prst="bentConnector3">
                          <a:avLst>
                            <a:gd name="adj1" fmla="val 80200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6.6pt;width:39.6pt;height:37.15pt;rotation:180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0280</wp:posOffset>
                </wp:positionH>
                <wp:positionV relativeFrom="paragraph">
                  <wp:posOffset>82550</wp:posOffset>
                </wp:positionV>
                <wp:extent cx="503555" cy="473075"/>
                <wp:effectExtent l="25400" t="25400" r="2540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473400"/>
                        </a:xfrm>
                        <a:prstGeom prst="bentConnector3">
                          <a:avLst>
                            <a:gd name="adj1" fmla="val 80200"/>
                          </a:avLst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6.6pt;width:39.65pt;height:37.15pt;flip:y" type="_x0000_t34">
                <v:stroke color="#ff66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91870</wp:posOffset>
                </wp:positionH>
                <wp:positionV relativeFrom="paragraph">
                  <wp:posOffset>78740</wp:posOffset>
                </wp:positionV>
                <wp:extent cx="1256030" cy="403860"/>
                <wp:effectExtent l="0" t="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2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ฬิก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6.2pt;width:98.9pt;height:31.8pt" coordorigin="1562,124" coordsize="1978,636">
                <v:roundrect id="shape_0" fillcolor="#ffd2b3" stroked="f" o:allowincell="f" style="position:absolute;left:1608;top:124;width:1883;height:635;mso-wrap-style:none;v-text-anchor:middle">
                  <v:fill o:detectmouseclick="t" type="solid" color2="#002d4c"/>
                  <v:stroke color="#3465a4" joinstyle="round" endcap="flat"/>
                  <w10:wrap type="none"/>
                </v:roundrect>
                <v:shape id="shape_0" stroked="f" o:allowincell="f" style="position:absolute;left:1562;top:148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ฬิก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0890</wp:posOffset>
                </wp:positionH>
                <wp:positionV relativeFrom="paragraph">
                  <wp:posOffset>86360</wp:posOffset>
                </wp:positionV>
                <wp:extent cx="1256030" cy="4038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403920"/>
                          <a:chOff x="0" y="0"/>
                          <a:chExt cx="1256040" cy="40392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119628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256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เท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6.8pt;width:98.9pt;height:31.8pt" coordorigin="5214,136" coordsize="1978,636">
                <v:roundrect id="shape_0" fillcolor="#ffcccc" stroked="f" o:allowincell="f" style="position:absolute;left:5260;top:136;width:1883;height:635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5214;top:160;width:1977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เท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 เครื่องมือและเครื่องใช้ในบ้าน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ุปกรณ์ เครื่องมือ เครื่องใช้ในบ้าน เป็นสิ่งอำนวยความสะดวกใ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ำเนินชีวิตประจำวันของคน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หลักเกณฑ์ใดในการจำแนกบัตรคำสิ่งของ เครื่องใช้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ักษณะการใช้งานของสิ่งของ เครื่องใช้แต่ละอย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ให้อุปกรณ์ เครื่องมือและเครื่องใช้สามารถใช้งานได้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รู้จักใช้อุปกรณ์ เครื่องมือและเครื่องใช้อย่างระมัดระวังจะได้ไม่ชำร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ต้องซ่อมแซมหรือซื้อให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้วจับสลากชื่ออุปกรณ์ เครื่องมือและเครื่องใช้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จากนั้นร่วมกันยกตัวอย่างการชำรุดของอุปกรณ์ เครื่องมือและเครื่องใช้ที่จับสลาก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 เครื่องมือและเครื่องใช้ในบ้านเป็นสิ่งอำนวยความสะดวกในการดำเนินชีวิตประจำวัน ซึ่งอา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ชำรุดได้จึงต้องใช้อย่างระมัดระวัง เพื่อให้มีอายุการใช้งานยาวนาน โดยไม่ต้องซ่อมแซมหร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ื้อ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-125730</wp:posOffset>
                </wp:positionV>
                <wp:extent cx="4185285" cy="73533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9.9pt;width:329.55pt;height:57.9pt" coordorigin="8,-198" coordsize="6591,1158">
                <v:shape id="shape_0" stroked="f" o:allowincell="f" style="position:absolute;left:8;top:-198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31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0160</wp:posOffset>
                </wp:positionV>
                <wp:extent cx="5687695" cy="720090"/>
                <wp:effectExtent l="698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4" descr="ICON แผน-ทักษะศตวรรษที่ 21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8pt;width:447.85pt;height:56.7pt" coordorigin="24,16" coordsize="8957,1134">
                <v:rect id="shape_0" fillcolor="white" stroked="t" o:allowincell="f" style="position:absolute;left:24;top:129;width:8606;height:91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ID="Picture 284" stroked="f" o:allowincell="f" style="position:absolute;left:7878;top:16;width:1102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</wp:posOffset>
                </wp:positionH>
                <wp:positionV relativeFrom="paragraph">
                  <wp:posOffset>-270510</wp:posOffset>
                </wp:positionV>
                <wp:extent cx="4978400" cy="768350"/>
                <wp:effectExtent l="0" t="0" r="0" b="2832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3pt;width:392pt;height:60.5pt" coordorigin="-24,-426" coordsize="7840,1210">
                <v:group id="shape_0" style="position:absolute;left:677;top:-92;width:7139;height:876">
                  <v:shape id="shape_0" stroked="f" o:allowincell="f" style="position:absolute;left:854;top:-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6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ล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0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ปกรณ์ เครื่องมือ และเครื่องใช้ในบ้าน ลักษณะการชำรุดของอุปกรณ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 และเครื่องใช้ในบ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4740</wp:posOffset>
                </wp:positionH>
                <wp:positionV relativeFrom="paragraph">
                  <wp:posOffset>24765</wp:posOffset>
                </wp:positionV>
                <wp:extent cx="7848600" cy="70675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.95pt;width:618pt;height:55.65pt" coordorigin="-1724,39" coordsize="12360,1113">
                <v:rect id="shape_0" fillcolor="#ffffcc" stroked="f" o:allowincell="f" style="position:absolute;left:-1724;top:25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3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1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2760345" cy="37846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22950</wp:posOffset>
          </wp:positionH>
          <wp:positionV relativeFrom="paragraph">
            <wp:posOffset>-313055</wp:posOffset>
          </wp:positionV>
          <wp:extent cx="675640" cy="647700"/>
          <wp:effectExtent l="0" t="0" r="0" b="0"/>
          <wp:wrapNone/>
          <wp:docPr id="1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4:00Z</dcterms:created>
  <dc:creator>SUBJECT03</dc:creator>
  <dc:description/>
  <cp:keywords/>
  <dc:language>en-US</dc:language>
  <cp:lastModifiedBy>SUBJECT03</cp:lastModifiedBy>
  <cp:lastPrinted>2019-05-23T15:09:00Z</cp:lastPrinted>
  <dcterms:modified xsi:type="dcterms:W3CDTF">2019-05-28T01:50:00Z</dcterms:modified>
  <cp:revision>10</cp:revision>
  <dc:subject/>
  <dc:title/>
</cp:coreProperties>
</file>