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0650</wp:posOffset>
                </wp:positionH>
                <wp:positionV relativeFrom="paragraph">
                  <wp:posOffset>168275</wp:posOffset>
                </wp:positionV>
                <wp:extent cx="125158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6.45pt;width:90.9pt;height:94.45pt" coordorigin="8342,329" coordsize="1818,1889">
                <v:shape id="shape_0" stroked="f" o:allowincell="f" style="position:absolute;left:8781;top:844;width:1379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329;width:452;height:735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839;width:409;height:591;mso-wrap-style:none;v-text-anchor:middle;rotation: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ิธีการซ่อมแซมอุปกรณ์ เครื่องมือและเครื่องใช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ีม กรรไกรตัดกิ่ง กรรไก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ิธีการซ่อมแซมอุปกรณ์ เครื่องมือและเครื่องใช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ีม กรรไกรตัดกิ่ง กรรไก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right" w:pos="9026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830570</wp:posOffset>
            </wp:positionH>
            <wp:positionV relativeFrom="paragraph">
              <wp:posOffset>-3538855</wp:posOffset>
            </wp:positionV>
            <wp:extent cx="67564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ซ่อมแซมอุปกรณ์และ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ลักษณะการชำรุดของอุปกรณ์และเครื่องม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วิธีการซ่อมแซมอุปกรณ์และเครื่องมือได้เหมาะสมกับลักษณะการชำรุ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ซ่อมแซมอุปกรณ์และเครื่องมือตามลักษณะการชำรุ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-19304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2pt;width:618pt;height:55.65pt" coordorigin="-1707,-304" coordsize="12360,1113">
                <v:rect id="shape_0" fillcolor="#daeef3" stroked="f" o:allowincell="f" style="position:absolute;left:-1707;top:-8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3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-14287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-4699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 เครื่องมือและเครื่องใช้ต้องพิจารณาจากลักษณะการชำรุด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ซ่อมแซมอุปกรณ์และเครื่องมือ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ีม กรรไกรตัดกิ่ง กรรไ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3030</wp:posOffset>
                </wp:positionH>
                <wp:positionV relativeFrom="paragraph">
                  <wp:posOffset>16256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บว่านอตยึดกรรไกรตัดกิ่งหลวมไม่สามารถ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คีม กรรไกรตัดกิ่ง และกรรไกรที่มีลักษณะการชำรุด โดยครูนำมาให้ด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ัวอย่างหน้าชั้นเรียน 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นี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ีม กรรไกรตัดกิ่ง กรรไก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ไกรตัดกิ่งชำรุ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อตยึดกรรไกรตัดกิ่งหล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ีมชำรุ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ง้างออกไม่ได้ ฝืด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ไกรชำรุ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รไกรบิ่นและหมุดยึดกรรไกรหล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ิธีการซ่อมแซมคีม กรรไกรตัดกิ่ง กรรไ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เช่น หนังสือเรียน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249555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65pt;width:262.8pt;height:63pt" coordorigin="12,-393" coordsize="5256,1260">
                <v:group id="shape_0" style="position:absolute;left:612;top:-24;width:4656;height:891">
                  <v:shape id="shape_0" stroked="f" o:allowincell="f" style="position:absolute;left:842;top:-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1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93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ว่าคีมที่จะนำไปใช้งานไม่สามารถง้างออกเพื่อใช้งานได้ นักเรียน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ยอ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ันกันสนิมและง้างเข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จนสามารถใช้งานได้ปก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ว่านอตยึดกรรไกร</w:t>
      </w:r>
      <w:r>
        <w:rPr>
          <w:rFonts w:ascii="Angsana New" w:hAnsi="Angsana New" w:cs="Angsana New"/>
          <w:sz w:val="32"/>
          <w:sz w:val="32"/>
          <w:szCs w:val="32"/>
        </w:rPr>
        <w:t>ตัด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มไม่สามารถใช้งานได้ นักเรียน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ระแจขันให้พอดีและหยอ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ัน จึงนำไปใช้งานได้อี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ว่ากรรไกรตัดผ้าบิ่นและหมุดยึดกรรไกรหลวม ควรซ่อมแซมด้วยวิธี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้ากรรไกรบิ่นควรใช้หินลับมีดขัดบริเวณที่มีรอยบิ่นจนกระทั่งใช้มือลู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ไม่มีรอยสะดุด และถ้าหมุดกรรไกรหลวมให้จับกรรไกรค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ัวหมุดลงกับพื้นแข็ง ๆ จากนั้นใช้ค้อนค่อย ๆ ตอกให้ปลายหมุดแบน แต่ไม่แน่นจน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ข้อความเกี่ยวกับลักษณะการชำรุดของอุปกรณ์ เครื่องมือและเครื่องใช้ จากนั้นวิเคราะห์ว่าเหมาะกับวิธีการซ่อมแซมในข้อใด แล้วโยงเส้นจับคู่ให้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128905</wp:posOffset>
                </wp:positionV>
                <wp:extent cx="1859280" cy="640080"/>
                <wp:effectExtent l="0" t="0" r="1270" b="2393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640080"/>
                          <a:chOff x="0" y="0"/>
                          <a:chExt cx="1859400" cy="6400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594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8212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การชำรุดของอุปกรณ์ เครื่องมือ และเครื่อง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0.15pt;width:146.4pt;height:50.4pt" coordorigin="276,203" coordsize="2928,1008">
                <v:roundrect id="shape_0" fillcolor="#ffcc99" stroked="f" o:allowincell="f" style="position:absolute;left:276;top:215;width:2927;height:99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00;top:203;width:286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การชำรุดของอุปกรณ์ เครื่องมือ และเครื่อง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1940</wp:posOffset>
                </wp:positionH>
                <wp:positionV relativeFrom="paragraph">
                  <wp:posOffset>136525</wp:posOffset>
                </wp:positionV>
                <wp:extent cx="1325880" cy="632460"/>
                <wp:effectExtent l="0" t="0" r="635" b="1682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632520"/>
                          <a:chOff x="0" y="0"/>
                          <a:chExt cx="13258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37160"/>
                            <a:ext cx="1089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ซ่อมแซ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0.75pt;width:104.4pt;height:49.8pt" coordorigin="6444,215" coordsize="2088,996">
                <v:roundrect id="shape_0" fillcolor="#c2e49c" stroked="f" o:allowincell="f" style="position:absolute;left:6444;top:215;width:2087;height:995;mso-wrap-style:none;v-text-anchor:middle">
                  <v:fill o:detectmouseclick="t" type="solid" color2="#3d1b63"/>
                  <v:stroke color="#3465a4" joinstyle="round" endcap="flat"/>
                  <w10:wrap type="none"/>
                </v:roundrect>
                <v:shape id="shape_0" stroked="f" o:allowincell="f" style="position:absolute;left:6636;top:431;width:17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ซ่อมแซ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95250</wp:posOffset>
                </wp:positionV>
                <wp:extent cx="1971040" cy="11176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117440"/>
                          <a:chOff x="0" y="0"/>
                          <a:chExt cx="197100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4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3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120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49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492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39840"/>
                              <a:ext cx="101736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961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032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5640"/>
                            <a:ext cx="188928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180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868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986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19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25800"/>
                              <a:ext cx="97488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7132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866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7.5pt;width:155.2pt;height:88pt" coordorigin="111,150" coordsize="3104,1760">
                <v:group id="shape_0" style="position:absolute;left:111;top:150;width:3104;height:1760">
                  <v:oval id="shape_0" fillcolor="#00b0f0" stroked="f" o:allowincell="f" style="position:absolute;left:1086;top:15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53;top:36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11;top:70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73;top:1001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024;top:1114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62;top:15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575;top:1134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51;top:347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37;top:685;width:1601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26;top:1089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439;top:785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217;top:206;width:2975;height:1686">
                  <v:oval id="shape_0" fillcolor="#c1efff" stroked="f" o:allowincell="f" style="position:absolute;left:1152;top:206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41;top:410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;top:735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64;top:1022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092;top:1130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704;top:206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620;top:1149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2;top:395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913;top:719;width:1534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48;top:1106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448;top:815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7160</wp:posOffset>
                </wp:positionH>
                <wp:positionV relativeFrom="paragraph">
                  <wp:posOffset>181610</wp:posOffset>
                </wp:positionV>
                <wp:extent cx="1689100" cy="95758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4.3pt;width:133pt;height:75.4pt" coordorigin="6216,286" coordsize="2660,1508">
                <v:group id="shape_0" style="position:absolute;left:6216;top:286;width:2660;height:1508">
                  <v:oval id="shape_0" fillcolor="#00b0f0" stroked="f" o:allowincell="f" style="position:absolute;left:7052;top:28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95;top:46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16;top:75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26;top:101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998;top:111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46;top:28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470;top:112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64;top:45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38;top:744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43;top:109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211;top:83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6306;top:333;width:2548;height:1444">
                  <v:oval id="shape_0" fillcolor="#c1efff" stroked="f" o:allowincell="f" style="position:absolute;left:7107;top:33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69;top:50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306;top:78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03;top:1032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055;top:112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80;top:33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08;top:114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81;top:49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902;top:772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60;top:110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217;top:85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10</wp:posOffset>
                </wp:positionH>
                <wp:positionV relativeFrom="paragraph">
                  <wp:posOffset>90170</wp:posOffset>
                </wp:positionV>
                <wp:extent cx="1675130" cy="635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ิ้นส่วนของกล่องใส่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ทำจากไม้อัดหลุดออก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0pt;mso-wrap-distance-left:9.05pt;mso-wrap-distance-right:9.05pt;mso-wrap-distance-top:0pt;mso-wrap-distance-bottom:0pt;margin-top:7.1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ิ้นส่วนของกล่องใส่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ทำจากไม้อัดหลุด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7985</wp:posOffset>
                </wp:positionH>
                <wp:positionV relativeFrom="paragraph">
                  <wp:posOffset>85090</wp:posOffset>
                </wp:positionV>
                <wp:extent cx="1288415" cy="6756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ประแจ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ขควงขันให้พอ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3.2pt;mso-wrap-distance-left:9.05pt;mso-wrap-distance-right:9.05pt;mso-wrap-distance-top:0pt;mso-wrap-distance-bottom:0pt;margin-top:6.7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ประแจหร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ขควงขันให้พอ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1220</wp:posOffset>
                </wp:positionH>
                <wp:positionV relativeFrom="paragraph">
                  <wp:posOffset>69215</wp:posOffset>
                </wp:positionV>
                <wp:extent cx="234315" cy="234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68.6pt;margin-top:5.4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7120</wp:posOffset>
                </wp:positionH>
                <wp:positionV relativeFrom="paragraph">
                  <wp:posOffset>69215</wp:posOffset>
                </wp:positionV>
                <wp:extent cx="234315" cy="23431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5.6pt;margin-top:5.4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3140</wp:posOffset>
                </wp:positionH>
                <wp:positionV relativeFrom="paragraph">
                  <wp:posOffset>183515</wp:posOffset>
                </wp:positionV>
                <wp:extent cx="1463675" cy="361759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760" cy="36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4.45pt;width:115.2pt;height:2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3140</wp:posOffset>
                </wp:positionH>
                <wp:positionV relativeFrom="paragraph">
                  <wp:posOffset>183515</wp:posOffset>
                </wp:positionV>
                <wp:extent cx="1463675" cy="237617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3760" cy="23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4.45pt;width:115.2pt;height:18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</wp:posOffset>
                </wp:positionH>
                <wp:positionV relativeFrom="paragraph">
                  <wp:posOffset>266065</wp:posOffset>
                </wp:positionV>
                <wp:extent cx="1689100" cy="95758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0.95pt;width:133pt;height:75.4pt" coordorigin="351,419" coordsize="2660,1508">
                <v:group id="shape_0" style="position:absolute;left:351;top:419;width:2660;height:1508">
                  <v:oval id="shape_0" fillcolor="#00b0f0" stroked="f" o:allowincell="f" style="position:absolute;left:1187;top:41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30;top:60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51;top:89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61;top:114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133;top:124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81;top:41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05;top:126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099;top:58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973;top:877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078;top:1224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346;top:963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441;top:466;width:2548;height:1444">
                  <v:oval id="shape_0" fillcolor="#c1efff" stroked="f" o:allowincell="f" style="position:absolute;left:1242;top:46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04;top:64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41;top:91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38;top:116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190;top:125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715;top:46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643;top:127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16;top:62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037;top:905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095;top:123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352;top:98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4305</wp:posOffset>
                </wp:positionH>
                <wp:positionV relativeFrom="paragraph">
                  <wp:posOffset>48895</wp:posOffset>
                </wp:positionV>
                <wp:extent cx="1689100" cy="95758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3.85pt;width:133pt;height:75.4pt" coordorigin="6243,77" coordsize="2660,1508">
                <v:group id="shape_0" style="position:absolute;left:6243;top:77;width:2660;height:1508">
                  <v:oval id="shape_0" fillcolor="#00b0f0" stroked="f" o:allowincell="f" style="position:absolute;left:7079;top:7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622;top:25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43;top:55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53;top:80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025;top:903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73;top:7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497;top:92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91;top:24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65;top:535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70;top:88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238;top:62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6333;top:124;width:2548;height:1444">
                  <v:oval id="shape_0" fillcolor="#c1efff" stroked="f" o:allowincell="f" style="position:absolute;left:7134;top:12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96;top:29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333;top:57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30;top:82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082;top:91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607;top:12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35;top:931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008;top:28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929;top:563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87;top:89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244;top:64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1220</wp:posOffset>
                </wp:positionH>
                <wp:positionV relativeFrom="paragraph">
                  <wp:posOffset>167640</wp:posOffset>
                </wp:positionV>
                <wp:extent cx="234315" cy="2343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68.6pt;margin-top:13.2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7120</wp:posOffset>
                </wp:positionH>
                <wp:positionV relativeFrom="paragraph">
                  <wp:posOffset>167640</wp:posOffset>
                </wp:positionV>
                <wp:extent cx="234315" cy="23431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5.6pt;margin-top:13.2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3140</wp:posOffset>
                </wp:positionH>
                <wp:positionV relativeFrom="paragraph">
                  <wp:posOffset>263525</wp:posOffset>
                </wp:positionV>
                <wp:extent cx="1463675" cy="123634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760" cy="12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0.75pt;width:115.2pt;height:9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870</wp:posOffset>
                </wp:positionH>
                <wp:positionV relativeFrom="paragraph">
                  <wp:posOffset>17145</wp:posOffset>
                </wp:positionV>
                <wp:extent cx="1005840" cy="3676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ค้อนหล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95pt;mso-wrap-distance-left:9.05pt;mso-wrap-distance-right:9.05pt;mso-wrap-distance-top:0pt;mso-wrap-distance-bottom:0pt;margin-top:1.3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ค้อนหล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5130</wp:posOffset>
                </wp:positionH>
                <wp:positionV relativeFrom="paragraph">
                  <wp:posOffset>82550</wp:posOffset>
                </wp:positionV>
                <wp:extent cx="1288415" cy="3600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ยาง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8.35pt;mso-wrap-distance-left:9.05pt;mso-wrap-distance-right:9.05pt;mso-wrap-distance-top:0pt;mso-wrap-distance-bottom:0pt;margin-top:6.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ยาง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3140</wp:posOffset>
                </wp:positionH>
                <wp:positionV relativeFrom="paragraph">
                  <wp:posOffset>20320</wp:posOffset>
                </wp:positionV>
                <wp:extent cx="1463675" cy="365506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3760" cy="36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.6pt;width:115.15pt;height:28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971040" cy="11176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117440"/>
                          <a:chOff x="0" y="0"/>
                          <a:chExt cx="197100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4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3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120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49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492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39840"/>
                              <a:ext cx="101736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961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032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5640"/>
                            <a:ext cx="188928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180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868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986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19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25800"/>
                              <a:ext cx="97488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7132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866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.4pt;width:155.2pt;height:88pt" coordorigin="111,48" coordsize="3104,1760">
                <v:group id="shape_0" style="position:absolute;left:111;top:48;width:3104;height:1760">
                  <v:oval id="shape_0" fillcolor="#00b0f0" stroked="f" o:allowincell="f" style="position:absolute;left:1086;top:48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53;top:26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11;top:60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73;top:899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024;top:101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62;top:48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575;top:103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51;top:245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37;top:583;width:1601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26;top:987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439;top:683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217;top:104;width:2975;height:1686">
                  <v:oval id="shape_0" fillcolor="#c1efff" stroked="f" o:allowincell="f" style="position:absolute;left:1152;top:10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41;top:308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;top:63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64;top:920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092;top:1028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704;top:10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620;top:1047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2;top:29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913;top:617;width:1534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48;top:100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448;top:71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065</wp:posOffset>
                </wp:positionH>
                <wp:positionV relativeFrom="paragraph">
                  <wp:posOffset>164465</wp:posOffset>
                </wp:positionV>
                <wp:extent cx="1689100" cy="95758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12.95pt;width:133pt;height:75.4pt" coordorigin="6219,259" coordsize="2660,1508">
                <v:group id="shape_0" style="position:absolute;left:6219;top:259;width:2660;height:1508">
                  <v:oval id="shape_0" fillcolor="#00b0f0" stroked="f" o:allowincell="f" style="position:absolute;left:7055;top:25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98;top:44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19;top:73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29;top:98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001;top:108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49;top:25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473;top:110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67;top:42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41;top:717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46;top:1064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214;top:803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6309;top:306;width:2548;height:1444">
                  <v:oval id="shape_0" fillcolor="#c1efff" stroked="f" o:allowincell="f" style="position:absolute;left:7110;top:30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72;top:48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309;top:75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06;top:100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058;top:109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83;top:30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11;top:111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84;top:46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905;top:745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63;top:107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220;top:82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</wp:posOffset>
                </wp:positionH>
                <wp:positionV relativeFrom="paragraph">
                  <wp:posOffset>147955</wp:posOffset>
                </wp:positionV>
                <wp:extent cx="1751330" cy="3676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อตของกรรไกรตัดกิ่งหล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8.95pt;mso-wrap-distance-left:9.05pt;mso-wrap-distance-right:9.05pt;mso-wrap-distance-top:0pt;mso-wrap-distance-bottom:0pt;margin-top:11.6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อตของกรรไกรตัดกิ่งหล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9890</wp:posOffset>
                </wp:positionH>
                <wp:positionV relativeFrom="paragraph">
                  <wp:posOffset>68580</wp:posOffset>
                </wp:positionV>
                <wp:extent cx="1288415" cy="675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กลิ่มที่หัวค้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ไปให้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3.2pt;mso-wrap-distance-left:9.05pt;mso-wrap-distance-right:9.05pt;mso-wrap-distance-top:0pt;mso-wrap-distance-bottom:0pt;margin-top:5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กลิ่มที่หัวค้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ไปให้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1220</wp:posOffset>
                </wp:positionH>
                <wp:positionV relativeFrom="paragraph">
                  <wp:posOffset>-635</wp:posOffset>
                </wp:positionV>
                <wp:extent cx="234315" cy="23431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68.6pt;margin-top:-0.0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7120</wp:posOffset>
                </wp:positionH>
                <wp:positionV relativeFrom="paragraph">
                  <wp:posOffset>-635</wp:posOffset>
                </wp:positionV>
                <wp:extent cx="234315" cy="23431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5.6pt;margin-top:-0.0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210820</wp:posOffset>
                </wp:positionV>
                <wp:extent cx="1689100" cy="95758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6.6pt;width:133pt;height:75.4pt" coordorigin="344,332" coordsize="2660,1508">
                <v:group id="shape_0" style="position:absolute;left:344;top:332;width:2660;height:1508">
                  <v:oval id="shape_0" fillcolor="#00b0f0" stroked="f" o:allowincell="f" style="position:absolute;left:1180;top:33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23;top:514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344;top:80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4;top:106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126;top:1158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74;top:33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598;top:117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092;top:50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966;top:790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071;top:113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339;top:87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434;top:379;width:2548;height:1444">
                  <v:oval id="shape_0" fillcolor="#c1efff" stroked="f" o:allowincell="f" style="position:absolute;left:1235;top:37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7;top:55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34;top:832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31;top:107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183;top:117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708;top:37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636;top:1186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09;top:54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030;top:818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088;top:114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345;top:900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6210</wp:posOffset>
                </wp:positionH>
                <wp:positionV relativeFrom="paragraph">
                  <wp:posOffset>32385</wp:posOffset>
                </wp:positionV>
                <wp:extent cx="1689100" cy="95758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.55pt;width:133pt;height:75.4pt" coordorigin="6246,51" coordsize="2660,1508">
                <v:group id="shape_0" style="position:absolute;left:6246;top:51;width:2660;height:1508">
                  <v:oval id="shape_0" fillcolor="#00b0f0" stroked="f" o:allowincell="f" style="position:absolute;left:7082;top:5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625;top:233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46;top:524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56;top:78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028;top:87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76;top:5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00;top:894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94;top:22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68;top:509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73;top:85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241;top:595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6336;top:98;width:2548;height:1444">
                  <v:oval id="shape_0" fillcolor="#c1efff" stroked="f" o:allowincell="f" style="position:absolute;left:7137;top:9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99;top:272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336;top:551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33;top:79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085;top:88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610;top:9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38;top:90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011;top:25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932;top:537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90;top:86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247;top:619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490</wp:posOffset>
                </wp:positionH>
                <wp:positionV relativeFrom="paragraph">
                  <wp:posOffset>257810</wp:posOffset>
                </wp:positionV>
                <wp:extent cx="1005840" cy="3676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ีมง้างไม่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95pt;mso-wrap-distance-left:9.05pt;mso-wrap-distance-right:9.05pt;mso-wrap-distance-top:0pt;mso-wrap-distance-bottom:0pt;margin-top:20.3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ีมง้างไม่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1220</wp:posOffset>
                </wp:positionH>
                <wp:positionV relativeFrom="paragraph">
                  <wp:posOffset>105410</wp:posOffset>
                </wp:positionV>
                <wp:extent cx="234315" cy="2343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68.6pt;margin-top:8.3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7120</wp:posOffset>
                </wp:positionH>
                <wp:positionV relativeFrom="paragraph">
                  <wp:posOffset>105410</wp:posOffset>
                </wp:positionV>
                <wp:extent cx="234315" cy="23431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5.6pt;margin-top:8.3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3140</wp:posOffset>
                </wp:positionH>
                <wp:positionV relativeFrom="paragraph">
                  <wp:posOffset>221615</wp:posOffset>
                </wp:positionV>
                <wp:extent cx="1463675" cy="122110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760" cy="12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7.45pt;width:115.2pt;height:9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7035</wp:posOffset>
                </wp:positionH>
                <wp:positionV relativeFrom="paragraph">
                  <wp:posOffset>66040</wp:posOffset>
                </wp:positionV>
                <wp:extent cx="1288415" cy="36004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กาวลาเทกซ์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8.35pt;mso-wrap-distance-left:9.05pt;mso-wrap-distance-right:9.05pt;mso-wrap-distance-top:0pt;mso-wrap-distance-bottom:0pt;margin-top:5.2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กาวลาเทกซ์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</wp:posOffset>
                </wp:positionH>
                <wp:positionV relativeFrom="paragraph">
                  <wp:posOffset>246380</wp:posOffset>
                </wp:positionV>
                <wp:extent cx="1971040" cy="11176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117440"/>
                          <a:chOff x="0" y="0"/>
                          <a:chExt cx="197100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4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3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120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49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492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39840"/>
                              <a:ext cx="101736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9616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03200"/>
                              <a:ext cx="4928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5640"/>
                            <a:ext cx="188928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180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8680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986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1988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25800"/>
                              <a:ext cx="97488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7132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86640"/>
                              <a:ext cx="47232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9.4pt;width:155.2pt;height:88pt" coordorigin="111,388" coordsize="3104,1760">
                <v:group id="shape_0" style="position:absolute;left:111;top:388;width:3104;height:1760">
                  <v:oval id="shape_0" fillcolor="#00b0f0" stroked="f" o:allowincell="f" style="position:absolute;left:1086;top:388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553;top:60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11;top:940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473;top:1239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024;top:135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662;top:388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1575;top:1372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51;top:585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37;top:923;width:1601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126;top:1327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2439;top:1023;width:775;height:775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217;top:444;width:2975;height:1686">
                  <v:oval id="shape_0" fillcolor="#c1efff" stroked="f" o:allowincell="f" style="position:absolute;left:1152;top:44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41;top:648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;top:97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64;top:1260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092;top:1368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704;top:44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1620;top:1387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72;top:63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913;top:957;width:1534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148;top:1344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448;top:1053;width:743;height:743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6210</wp:posOffset>
                </wp:positionH>
                <wp:positionV relativeFrom="paragraph">
                  <wp:posOffset>144145</wp:posOffset>
                </wp:positionV>
                <wp:extent cx="1689100" cy="957580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0"/>
                          <a:chOff x="0" y="0"/>
                          <a:chExt cx="16891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55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296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45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532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728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880"/>
                              <a:ext cx="871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12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560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6178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3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122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022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8640"/>
                              <a:ext cx="8352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888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30840"/>
                              <a:ext cx="40464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1.35pt;width:133pt;height:75.4pt" coordorigin="6246,227" coordsize="2660,1508">
                <v:group id="shape_0" style="position:absolute;left:6246;top:227;width:2660;height:1508">
                  <v:oval id="shape_0" fillcolor="#00b0f0" stroked="f" o:allowincell="f" style="position:absolute;left:7082;top:22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625;top:409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246;top:70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556;top:95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028;top:1053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76;top:227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500;top:1070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94;top:396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6868;top:685;width:1372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7973;top:1032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00b0f0" stroked="f" o:allowincell="f" style="position:absolute;left:8241;top:771;width:664;height:664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  <v:group id="shape_0" style="position:absolute;left:6336;top:274;width:2548;height:1444">
                  <v:oval id="shape_0" fillcolor="#c1efff" stroked="f" o:allowincell="f" style="position:absolute;left:7137;top:27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99;top:448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336;top:727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633;top:973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085;top:106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610;top:27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538;top:1081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011;top:43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6932;top:713;width:1314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7990;top:1044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8247;top:795;width:636;height:63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210</wp:posOffset>
                </wp:positionH>
                <wp:positionV relativeFrom="paragraph">
                  <wp:posOffset>241935</wp:posOffset>
                </wp:positionV>
                <wp:extent cx="1675130" cy="6350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เป๋าหนังมีชิ้นส่วนบางอย่างหลุดออก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0pt;mso-wrap-distance-left:9.05pt;mso-wrap-distance-right:9.05pt;mso-wrap-distance-top:0pt;mso-wrap-distance-bottom:0pt;margin-top:19.0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เป๋าหนังมีชิ้นส่วนบางอย่างหลุดออก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7495</wp:posOffset>
                </wp:positionH>
                <wp:positionV relativeFrom="paragraph">
                  <wp:posOffset>261620</wp:posOffset>
                </wp:positionV>
                <wp:extent cx="1574165" cy="8077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อด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ันกันสนิ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ง้างเข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้างออ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3.6pt;mso-wrap-distance-left:9.05pt;mso-wrap-distance-right:9.05pt;mso-wrap-distance-top:0pt;mso-wrap-distance-bottom:0pt;margin-top:20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อด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ันกันสนิ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ง้างเข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้างออ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1220</wp:posOffset>
                </wp:positionH>
                <wp:positionV relativeFrom="paragraph">
                  <wp:posOffset>249555</wp:posOffset>
                </wp:positionV>
                <wp:extent cx="234315" cy="23431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68.6pt;margin-top:19.6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7120</wp:posOffset>
                </wp:positionH>
                <wp:positionV relativeFrom="paragraph">
                  <wp:posOffset>249555</wp:posOffset>
                </wp:positionV>
                <wp:extent cx="234315" cy="23431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5.6pt;margin-top:19.65pt;width:18.4pt;height:18.4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ทำอย่างไรเมื่อพบว่านอตยึดกรรไกรตัดกิ่งหลวม ไม่สามารถใช้งา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ระแจขันให้พอดีและหยอ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ันให้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40894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32.2pt;width:505.5pt;height:61.6pt" coordorigin="-144,-644" coordsize="10110,1232">
                <v:shape id="shape_0" stroked="f" o:allowincell="f" style="position:absolute;left:-144;top:-64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31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6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ยกตัวอย่างอุปกรณ์ เครื่องมือและเครื่องใช้ที่เคยชำร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บ้า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เสนอวิธีการซ่อมแซมที่เหมาะสม โดยเขียนลงในกระดาษสำห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ต้องพิจารณาจากลักษณะการชำรุดเป็น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236220</wp:posOffset>
                </wp:positionV>
                <wp:extent cx="418528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8.6pt;width:329.55pt;height:57.9pt" coordorigin="8,372" coordsize="6591,1158">
                <v:shape id="shape_0" stroked="f" o:allowincell="f" style="position:absolute;left:8;top:372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5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8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วิธีการซ่อมแซมอุปกรณ์ เครื่องมือและเครื่องใช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687695" cy="720090"/>
                <wp:effectExtent l="698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447.85pt;height:56.7pt" coordorigin="24,16" coordsize="8957,1134">
                <v:rect id="shape_0" fillcolor="white" stroked="t" o:allowincell="f" style="position:absolute;left:24;top:129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16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ทำกิจกรรมไปแนะนำให้กับสมาชิกในครอบครัวหรือผู้อื่น เพื่อให้ทราบ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 เช่น ค้อน เลื่อย คีม กรรไกรตัดก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เครื่องใช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ีม กรรไกรตัดกิ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</w:t>
      </w:r>
      <w:r>
        <w:rPr>
          <w:rFonts w:ascii="Angsana New" w:hAnsi="Angsana New" w:cs="Angsana New"/>
          <w:sz w:val="28"/>
          <w:sz w:val="28"/>
          <w:szCs w:val="32"/>
        </w:rPr>
        <w:t>ว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295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9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5:00Z</dcterms:created>
  <dc:creator>SUBJECT03</dc:creator>
  <dc:description/>
  <cp:keywords/>
  <dc:language>en-US</dc:language>
  <cp:lastModifiedBy>SUBJECT03</cp:lastModifiedBy>
  <cp:lastPrinted>2019-04-26T11:32:00Z</cp:lastPrinted>
  <dcterms:modified xsi:type="dcterms:W3CDTF">2019-05-28T01:52:00Z</dcterms:modified>
  <cp:revision>6</cp:revision>
  <dc:subject/>
  <dc:title/>
</cp:coreProperties>
</file>