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0650</wp:posOffset>
                </wp:positionH>
                <wp:positionV relativeFrom="paragraph">
                  <wp:posOffset>168275</wp:posOffset>
                </wp:positionV>
                <wp:extent cx="1251585" cy="1240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40200"/>
                          <a:chOff x="0" y="0"/>
                          <a:chExt cx="1251720" cy="124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5120" y="367560"/>
                            <a:ext cx="876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690200">
                            <a:off x="357480" y="40680"/>
                            <a:ext cx="2876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3686400">
                            <a:off x="96840" y="364680"/>
                            <a:ext cx="26028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pt;margin-top:16.45pt;width:90.9pt;height:94.45pt" coordorigin="8342,329" coordsize="1818,1889">
                <v:shape id="shape_0" stroked="f" o:allowincell="f" style="position:absolute;left:8781;top:844;width:1379;height:13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53;top:329;width:452;height:735;mso-wrap-style:none;v-text-anchor:middle;rotation:328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42;top:839;width:409;height:591;mso-wrap-style:none;v-text-anchor:middle;rotation:61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ช่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ซ่อมแซมเครื่องใช้ด้วยการติดกาวลาเทกซ์ กาวย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ช่า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ซ่อมแซมเครื่องใช้ด้วยการติดกาวลาเทกซ์ กาวย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830570</wp:posOffset>
            </wp:positionH>
            <wp:positionV relativeFrom="paragraph">
              <wp:posOffset>-3538855</wp:posOffset>
            </wp:positionV>
            <wp:extent cx="675640" cy="647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ทักษะการจัดก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กษะกระบวนการแก้ปัญหา ทักษะการทำงานร่วมกัน 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คุณธรรม และลักษณะนิสัยในการทำงาน มีจิตสำนึกในการใช้พลังงาน ทรัพยา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แวดล้อม เพื่อการดำรงชีวิต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บรรลุเป้าหมายที่วางไว้อย่างเป็นขั้นตอน ด้วยความขยัน อดทน รับผิดชอบ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อุปกรณ์ 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 และเสนอวิธีการซ่อมแซ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่อมแซมอุปกรณ์ เครื่องมือและเครื่องใช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นใจการซ่อมแซมอุปกรณ์ 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83945</wp:posOffset>
                </wp:positionH>
                <wp:positionV relativeFrom="paragraph">
                  <wp:posOffset>-19304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2pt;width:618pt;height:55.65pt" coordorigin="-1707,-304" coordsize="12360,1113">
                <v:rect id="shape_0" fillcolor="#daeef3" stroked="f" o:allowincell="f" style="position:absolute;left:-1707;top:-87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304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14985</wp:posOffset>
            </wp:positionH>
            <wp:positionV relativeFrom="paragraph">
              <wp:posOffset>-14287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</wp:posOffset>
                </wp:positionH>
                <wp:positionV relativeFrom="paragraph">
                  <wp:posOffset>-4699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7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กาวชนิดต่าง ๆ ซ่อมแซมเครื่องใช้ต้องพิจารณาวัสดุที่ใช้ทำเครื่องใช้เป็นสำคั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981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5.6pt;width:618pt;height:55.65pt" coordorigin="-1707,-312" coordsize="12360,1113">
                <v:rect id="shape_0" fillcolor="#eaf1dd" stroked="f" o:allowincell="f" style="position:absolute;left:-1707;top:-9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31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07365</wp:posOffset>
            </wp:positionH>
            <wp:positionV relativeFrom="paragraph">
              <wp:posOffset>-1568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เครื่องใช้ด้วยการติดกาวลาเทกซ์ กาวย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</w:t>
      </w:r>
      <w:r>
        <w:rPr>
          <w:rFonts w:ascii="Angsana New" w:hAnsi="Angsana New" w:cs="Angsana New"/>
          <w:sz w:val="32"/>
          <w:sz w:val="32"/>
          <w:szCs w:val="32"/>
        </w:rPr>
        <w:t>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3030</wp:posOffset>
                </wp:positionH>
                <wp:positionV relativeFrom="paragraph">
                  <wp:posOffset>16256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8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ซ่อมแซมอุปกรณ์ด้วยกาวควรพิจารณาจากสิ่งใด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หรือตัวอย่างกาวชนิดต่าง ๆ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0560</wp:posOffset>
                </wp:positionH>
                <wp:positionV relativeFrom="paragraph">
                  <wp:posOffset>164465</wp:posOffset>
                </wp:positionV>
                <wp:extent cx="1813560" cy="1562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562040"/>
                          <a:chOff x="0" y="0"/>
                          <a:chExt cx="181368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9720" y="83880"/>
                            <a:ext cx="143244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2.95pt;width:142.8pt;height:123pt" coordorigin="1056,259" coordsize="2856,2460">
                <v:rect id="shape_0" fillcolor="white" stroked="t" o:allowincell="f" style="position:absolute;left:1056;top:259;width:2855;height:2459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1355;top:391;width:2255;height:225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4160</wp:posOffset>
                </wp:positionH>
                <wp:positionV relativeFrom="paragraph">
                  <wp:posOffset>164465</wp:posOffset>
                </wp:positionV>
                <wp:extent cx="1813560" cy="1562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562040"/>
                          <a:chOff x="0" y="0"/>
                          <a:chExt cx="181368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rcRect l="21157" t="0" r="21282" b="0"/>
                          <a:stretch/>
                        </pic:blipFill>
                        <pic:spPr>
                          <a:xfrm rot="16200000">
                            <a:off x="460800" y="3600"/>
                            <a:ext cx="891720" cy="16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12.95pt;width:142.8pt;height:128.65pt" coordorigin="4416,259" coordsize="2856,2573">
                <v:rect id="shape_0" fillcolor="white" stroked="t" o:allowincell="f" style="position:absolute;left:4416;top:259;width:2855;height:2459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5142;top:266;width:1403;height:2567;mso-wrap-style:none;v-text-anchor:middle;rotation:270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0560</wp:posOffset>
                </wp:positionH>
                <wp:positionV relativeFrom="paragraph">
                  <wp:posOffset>1939925</wp:posOffset>
                </wp:positionV>
                <wp:extent cx="1813560" cy="1562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562040"/>
                          <a:chOff x="0" y="0"/>
                          <a:chExt cx="181368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5200" y="68760"/>
                            <a:ext cx="143244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152.75pt;width:142.8pt;height:123pt" coordorigin="1056,3055" coordsize="2856,2460">
                <v:rect id="shape_0" fillcolor="white" stroked="t" o:allowincell="f" style="position:absolute;left:1056;top:3055;width:2855;height:2459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1379;top:3163;width:2255;height:22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04160</wp:posOffset>
                </wp:positionH>
                <wp:positionV relativeFrom="paragraph">
                  <wp:posOffset>1939925</wp:posOffset>
                </wp:positionV>
                <wp:extent cx="1813560" cy="1562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562040"/>
                          <a:chOff x="0" y="0"/>
                          <a:chExt cx="181368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rcRect l="16601" t="11197" r="20466" b="11197"/>
                          <a:stretch/>
                        </pic:blipFill>
                        <pic:spPr>
                          <a:xfrm>
                            <a:off x="411480" y="198000"/>
                            <a:ext cx="100728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pt;margin-top:152.75pt;width:142.8pt;height:123pt" coordorigin="4416,3055" coordsize="2856,2460">
                <v:rect id="shape_0" fillcolor="white" stroked="t" o:allowincell="f" style="position:absolute;left:4416;top:3055;width:2855;height:2459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5064;top:3367;width:1585;height:195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คำถาม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ใช้กาวชนิดใด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วลาเทกซ์ กาว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กาวชนิดใดในภาพติดดีที่สุ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วยาง กาวร้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</w:t>
      </w:r>
      <w:r>
        <w:rPr>
          <w:rFonts w:ascii="Angsana New" w:hAnsi="Angsana New" w:cs="Angsana New"/>
          <w:sz w:val="32"/>
          <w:sz w:val="32"/>
          <w:szCs w:val="32"/>
        </w:rPr>
        <w:t>ค้นคว้า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ได้แก่ กาวลาเทกซ์และกาวย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เช่น หนังสือเรียน อินเทอร์เน็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249555</wp:posOffset>
                </wp:positionV>
                <wp:extent cx="3337560" cy="80010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9.65pt;width:262.8pt;height:63pt" coordorigin="12,-393" coordsize="5256,1260">
                <v:group id="shape_0" style="position:absolute;left:612;top:-24;width:4656;height:891">
                  <v:shape id="shape_0" stroked="f" o:allowincell="f" style="position:absolute;left:842;top:-24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219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393;width:92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กาว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วลาเทกซ์ใช้ติดวัสดุประเภท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ระดาษ ไม้ ผ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วยางใช้ติดวัสดุประเภท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หนัง ยาง รองเท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กาวยางติด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ให้ติดกัน นักเรียนคิดว่าเหมาะสมหรือไม่ เพราะเหตุใ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ไม่เหมาะสม เพราะกาวยางเหมาะกับการติดหนังและยาง หากนำมาติดไม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อาจทำให้ไม้ติดไม่ทนทาน หรือกาวอาจจะแห้งยา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บ่งกลุ่มตามความเหมาะสม แต่ละกลุ่มได้รับแผ่นป้ายเกี่ยวกับลักษณะการชำรุดของเครื่องใช้ภายใน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่นป้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ักเรียนแต่ละกลุ่มร่วมกันคิดหาวิธีการซ่อมแซมด้วยกาวชนิดต่าง ๆ แล้วส่งตัวแทนนำเสนอ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แผ่นป้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7855</wp:posOffset>
                </wp:positionH>
                <wp:positionV relativeFrom="paragraph">
                  <wp:posOffset>129540</wp:posOffset>
                </wp:positionV>
                <wp:extent cx="1515745" cy="457200"/>
                <wp:effectExtent l="635" t="0" r="0" b="25146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457200"/>
                          <a:chOff x="0" y="0"/>
                          <a:chExt cx="1515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5720"/>
                            <a:ext cx="131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นปกหนังสือข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0.2pt;width:119.35pt;height:36pt" coordorigin="973,204" coordsize="2387,720">
                <v:roundrect id="shape_0" fillcolor="#ffda65" stroked="f" o:allowincell="f" style="position:absolute;left:973;top:204;width:2386;height:719;mso-wrap-style:none;v-text-anchor:middle">
                  <v:fill o:detectmouseclick="t" type="solid" color2="#00259a"/>
                  <v:stroke color="#3465a4" joinstyle="round" endcap="flat"/>
                  <w10:wrap type="none"/>
                </v:roundrect>
                <v:shape id="shape_0" stroked="f" o:allowincell="f" style="position:absolute;left:1128;top:276;width:206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นปกหนังสือข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2855</wp:posOffset>
                </wp:positionH>
                <wp:positionV relativeFrom="paragraph">
                  <wp:posOffset>129540</wp:posOffset>
                </wp:positionV>
                <wp:extent cx="1515745" cy="4572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457200"/>
                          <a:chOff x="0" y="0"/>
                          <a:chExt cx="1515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5720"/>
                            <a:ext cx="131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บาะเก้าอี้ขา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10.2pt;width:119.35pt;height:36pt" coordorigin="3973,204" coordsize="2387,720">
                <v:roundrect id="shape_0" fillcolor="#ffda65" stroked="f" o:allowincell="f" style="position:absolute;left:3973;top:204;width:2386;height:719;mso-wrap-style:none;v-text-anchor:middle">
                  <v:fill o:detectmouseclick="t" type="solid" color2="#00259a"/>
                  <v:stroke color="#3465a4" joinstyle="round" endcap="flat"/>
                  <w10:wrap type="none"/>
                </v:roundrect>
                <v:shape id="shape_0" stroked="f" o:allowincell="f" style="position:absolute;left:4128;top:276;width:206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บาะเก้าอี้ขา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855</wp:posOffset>
                </wp:positionH>
                <wp:positionV relativeFrom="paragraph">
                  <wp:posOffset>144145</wp:posOffset>
                </wp:positionV>
                <wp:extent cx="1515745" cy="457200"/>
                <wp:effectExtent l="635" t="0" r="0" b="3022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457200"/>
                          <a:chOff x="0" y="0"/>
                          <a:chExt cx="1515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5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45720"/>
                            <a:ext cx="13100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ื้นรองเท้าหนังหล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1.35pt;width:119.35pt;height:36pt" coordorigin="973,227" coordsize="2387,720">
                <v:roundrect id="shape_0" fillcolor="#ffda65" stroked="f" o:allowincell="f" style="position:absolute;left:973;top:227;width:2386;height:719;mso-wrap-style:none;v-text-anchor:middle">
                  <v:fill o:detectmouseclick="t" type="solid" color2="#00259a"/>
                  <v:stroke color="#3465a4" joinstyle="round" endcap="flat"/>
                  <w10:wrap type="none"/>
                </v:roundrect>
                <v:shape id="shape_0" stroked="f" o:allowincell="f" style="position:absolute;left:1128;top:299;width:206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ื้นรองเท้าหนังหล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2855</wp:posOffset>
                </wp:positionH>
                <wp:positionV relativeFrom="paragraph">
                  <wp:posOffset>144145</wp:posOffset>
                </wp:positionV>
                <wp:extent cx="1516380" cy="457200"/>
                <wp:effectExtent l="0" t="0" r="0" b="3022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457200"/>
                          <a:chOff x="0" y="0"/>
                          <a:chExt cx="1516320" cy="457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15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515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ส่วนกรอบรูปไม้หล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5pt;margin-top:11.35pt;width:119.4pt;height:36pt" coordorigin="3973,227" coordsize="2388,720">
                <v:roundrect id="shape_0" fillcolor="#ffda65" stroked="f" o:allowincell="f" style="position:absolute;left:3974;top:227;width:2386;height:719;mso-wrap-style:none;v-text-anchor:middle">
                  <v:fill o:detectmouseclick="t" type="solid" color2="#00259a"/>
                  <v:stroke color="#3465a4" joinstyle="round" endcap="flat"/>
                  <w10:wrap type="none"/>
                </v:roundrect>
                <v:shape id="shape_0" stroked="f" o:allowincell="f" style="position:absolute;left:3973;top:299;width:238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ส่วนกรอบรูปไม้หล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กเปลี่ยนความคิดเห็นว่า การนำเสนอวิธีการซ่อมแซมเครื่องใช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กาวชนิดต่าง ๆ ของแต่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กลุ่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มาะสมหรือไม่ ถ้าไม่ถูกต้องควรปรับเปลี่ย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ิดประเมินเพื่อเพิ่มคุณค่าและสรุปความคิดรวบยอดเกี่ยวกับการซ่อมแซมอุปกรณ์ เครื่องมือด้วยการติดกาว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่อมแซมอุปกรณ์ด้วยกาวควรพิจารณาจากสิ่งใด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ชนิดของวัสดุที่จะซ่อมแซม เพราะกาวแต่ละประเภทมีคุณสมบัติต่าง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ลือกใช้กาวเพื่อซ่อมแซมอุปกรณ์จึงขึ้นอยู่กับวัสดุที่จะซ่อมแซ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-40894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32.2pt;width:505.5pt;height:61.6pt" coordorigin="-144,-644" coordsize="10110,1232">
                <v:shape id="shape_0" stroked="f" o:allowincell="f" style="position:absolute;left:-144;top:-644;width:1247;height:103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31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-6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นำวิธีการซ่อมแซมของใช้ในบ้านด้วยการติดกาวชนิดต่าง ๆ จาก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วิเคราะห์สาเหตุ ผล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สนอวิธีการซ่อมแซม บันทึกผล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ูปแบบ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775</wp:posOffset>
                </wp:positionH>
                <wp:positionV relativeFrom="paragraph">
                  <wp:posOffset>242570</wp:posOffset>
                </wp:positionV>
                <wp:extent cx="1190625" cy="457200"/>
                <wp:effectExtent l="0" t="0" r="0" b="1600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57200"/>
                          <a:chOff x="0" y="0"/>
                          <a:chExt cx="1190520" cy="45720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1127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190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ปิดหนังสือแ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9.1pt;width:93.75pt;height:36pt" coordorigin="765,382" coordsize="1875,720">
                <v:roundrect id="shape_0" fillcolor="#ccffff" stroked="f" o:allowincell="f" style="position:absolute;left:817;top:382;width:1775;height:719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765;top:454;width:187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ปิดหนังสือแร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3160</wp:posOffset>
                </wp:positionH>
                <wp:positionV relativeFrom="paragraph">
                  <wp:posOffset>212090</wp:posOffset>
                </wp:positionV>
                <wp:extent cx="1158240" cy="1150620"/>
                <wp:effectExtent l="0" t="0" r="0" b="228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50560"/>
                          <a:chOff x="0" y="0"/>
                          <a:chExt cx="1158120" cy="115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0560" cy="1150560"/>
                          </a:xfrm>
                          <a:prstGeom prst="ellipse">
                            <a:avLst/>
                          </a:prstGeom>
                          <a:solidFill>
                            <a:srgbClr val="ffe2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243720"/>
                            <a:ext cx="115056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ลักษณะการชำรุ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นปกหล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16.7pt;width:91.2pt;height:90.6pt" coordorigin="3816,334" coordsize="1824,1812">
                <v:oval id="shape_0" fillcolor="#ffe285" stroked="f" o:allowincell="f" style="position:absolute;left:3816;top:334;width:1811;height:1811;mso-wrap-style:none;v-text-anchor:middle">
                  <v:fill o:detectmouseclick="t" type="solid" color2="#001d7a"/>
                  <v:stroke color="#3465a4" joinstyle="round" endcap="flat"/>
                  <w10:wrap type="none"/>
                </v:oval>
                <v:shape id="shape_0" stroked="f" o:allowincell="f" style="position:absolute;left:3828;top:718;width:1811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ลักษณะการชำรุด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นปกหลุ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555</wp:posOffset>
                </wp:positionH>
                <wp:positionV relativeFrom="paragraph">
                  <wp:posOffset>135890</wp:posOffset>
                </wp:positionV>
                <wp:extent cx="3629660" cy="762000"/>
                <wp:effectExtent l="635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520" cy="762120"/>
                          <a:chOff x="0" y="0"/>
                          <a:chExt cx="3629520" cy="762120"/>
                        </a:xfrm>
                      </wpg:grpSpPr>
                      <wps:wsp>
                        <wps:cNvCnPr/>
                        <wps:spPr>
                          <a:xfrm flipH="1">
                            <a:off x="824400" y="380520"/>
                            <a:ext cx="32868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1680" y="0"/>
                            <a:ext cx="328680" cy="38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2920"/>
                            <a:ext cx="3629520" cy="301680"/>
                          </a:xfrm>
                        </wpg:grpSpPr>
                        <wps:wsp>
                          <wps:cNvCnPr/>
                          <wps:spPr>
                            <a:xfrm>
                              <a:off x="238320" y="146880"/>
                              <a:ext cx="3391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4840" y="24840"/>
                              <a:ext cx="301680" cy="25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0.7pt;width:287.8pt;height:60pt" coordorigin="353,214" coordsize="5756,12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1;top:813;width:515;height:601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0;top:214;width:517;height:601" type="_x0000_t32">
                  <v:stroke color="#00b0f0" weight="9360" joinstyle="miter" endcap="flat"/>
                  <v:fill o:detectmouseclick="t" on="false"/>
                  <w10:wrap type="none"/>
                </v:shape>
                <v:group id="shape_0" style="position:absolute;left:353;top:620;width:5756;height:396">
                  <v:shape id="shape_0" stroked="t" o:allowincell="f" style="position:absolute;left:768;top:812;width:5341;height:2" type="_x0000_t32">
                    <v:stroke color="#ffc000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000" stroked="f" o:allowincell="f" style="position:absolute;left:354;top:620;width:474;height:395;mso-wrap-style:none;v-text-anchor:middle;rotation:90" type="_x0000_t5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5775</wp:posOffset>
                </wp:positionH>
                <wp:positionV relativeFrom="paragraph">
                  <wp:posOffset>836930</wp:posOffset>
                </wp:positionV>
                <wp:extent cx="1190625" cy="45720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57200"/>
                          <a:chOff x="0" y="0"/>
                          <a:chExt cx="1190520" cy="45720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1127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"/>
                            <a:ext cx="1190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ังสือเก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65.9pt;width:93.75pt;height:36pt" coordorigin="765,1318" coordsize="1875,720">
                <v:roundrect id="shape_0" fillcolor="#ccffff" stroked="f" o:allowincell="f" style="position:absolute;left:817;top:1318;width:1775;height:719;mso-wrap-style:none;v-text-anchor:middle">
                  <v:fill o:detectmouseclick="t" type="solid" color2="#330000"/>
                  <v:stroke color="#3465a4" joinstyle="round" endcap="flat"/>
                  <w10:wrap type="none"/>
                </v:roundrect>
                <v:shape id="shape_0" stroked="f" o:allowincell="f" style="position:absolute;left:765;top:1390;width:187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ังสือเก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1501140" cy="927735"/>
                <wp:effectExtent l="0" t="0" r="0" b="2279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927720"/>
                          <a:chOff x="0" y="0"/>
                          <a:chExt cx="1501200" cy="927720"/>
                        </a:xfrm>
                      </wpg:grpSpPr>
                      <wps:wsp>
                        <wps:cNvSpPr/>
                        <wps:spPr>
                          <a:xfrm>
                            <a:off x="0" y="281880"/>
                            <a:ext cx="1501200" cy="645840"/>
                          </a:xfrm>
                          <a:prstGeom prst="rect">
                            <a:avLst/>
                          </a:prstGeom>
                          <a:solidFill>
                            <a:srgbClr val="e5f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1200" cy="365760"/>
                          </a:xfrm>
                          <a:prstGeom prst="rect">
                            <a:avLst/>
                          </a:prstGeom>
                          <a:solidFill>
                            <a:srgbClr val="c0e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7560"/>
                            <a:ext cx="9352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42080"/>
                            <a:ext cx="1127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ังสือชำรุ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7pt;width:118.2pt;height:73.05pt" coordorigin="6120,94" coordsize="2364,1461">
                <v:rect id="shape_0" fillcolor="#e5f3d5" stroked="f" o:allowincell="f" style="position:absolute;left:6120;top:538;width:2363;height:1016;mso-wrap-style:none;v-text-anchor:middle">
                  <v:fill o:detectmouseclick="t" type="solid" color2="#1a0c2a"/>
                  <v:stroke color="#3465a4" joinstyle="round" endcap="flat"/>
                  <w10:wrap type="none"/>
                </v:rect>
                <v:rect id="shape_0" fillcolor="#c0e399" stroked="f" o:allowincell="f" style="position:absolute;left:6120;top:94;width:2363;height:575;mso-wrap-style:none;v-text-anchor:middle">
                  <v:fill o:detectmouseclick="t" type="solid" color2="#3f1c66"/>
                  <v:stroke color="#3465a4" joinstyle="round" endcap="flat"/>
                  <w10:wrap type="none"/>
                </v:rect>
                <v:shape id="shape_0" stroked="f" o:allowincell="f" style="position:absolute;left:6566;top:106;width:1472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790;width:1775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ังสือชำรุ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7900</wp:posOffset>
                </wp:positionH>
                <wp:positionV relativeFrom="paragraph">
                  <wp:posOffset>1455420</wp:posOffset>
                </wp:positionV>
                <wp:extent cx="1501140" cy="981075"/>
                <wp:effectExtent l="0" t="0" r="0" b="2476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981000"/>
                          <a:chOff x="0" y="0"/>
                          <a:chExt cx="1501200" cy="981000"/>
                        </a:xfrm>
                      </wpg:grpSpPr>
                      <wps:wsp>
                        <wps:cNvSpPr/>
                        <wps:spPr>
                          <a:xfrm>
                            <a:off x="0" y="335160"/>
                            <a:ext cx="1501200" cy="64584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1200" cy="365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7560"/>
                            <a:ext cx="1133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ธีการซ่อมแซ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49920"/>
                            <a:ext cx="142488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ช้เทปกาวติดสันเข้ากั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กหนังสือให้แน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14.6pt;width:118.2pt;height:77.2pt" coordorigin="3540,2292" coordsize="2364,1544">
                <v:rect id="shape_0" fillcolor="#ebebff" stroked="f" o:allowincell="f" style="position:absolute;left:3540;top:2820;width:2363;height:1016;mso-wrap-style:none;v-text-anchor:middl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ccccff" stroked="f" o:allowincell="f" style="position:absolute;left:3540;top:2292;width:2363;height:575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3818;top:2304;width:178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ธีการซ่อมแซ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843;width:2243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ช้เทปกาวติดสันเข้ากั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กหนังสือให้แน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7820</wp:posOffset>
                </wp:positionH>
                <wp:positionV relativeFrom="paragraph">
                  <wp:posOffset>180975</wp:posOffset>
                </wp:positionV>
                <wp:extent cx="550545" cy="37338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9.4pt;mso-wrap-distance-left:9.05pt;mso-wrap-distance-right:9.05pt;mso-wrap-distance-top:0pt;mso-wrap-distance-bottom:0pt;margin-top:14.25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4660</wp:posOffset>
                </wp:positionH>
                <wp:positionV relativeFrom="paragraph">
                  <wp:posOffset>264795</wp:posOffset>
                </wp:positionV>
                <wp:extent cx="1270" cy="398780"/>
                <wp:effectExtent l="37465" t="0" r="381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0.85pt;width:0.05pt;height:31.3pt;flip:y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ลือกใช้กาวชนิดต่าง ๆ ซ่อมแซมเครื่องใช้ต้องพิจารณาวัสดุที่ใช้ทำเครื่องใช้เป็นสำคัญ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0</wp:posOffset>
                </wp:positionH>
                <wp:positionV relativeFrom="paragraph">
                  <wp:posOffset>236220</wp:posOffset>
                </wp:positionV>
                <wp:extent cx="4185285" cy="735330"/>
                <wp:effectExtent l="0" t="0" r="0" b="2832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8.6pt;width:329.55pt;height:57.9pt" coordorigin="8,372" coordsize="6591,1158">
                <v:shape id="shape_0" stroked="f" o:allowincell="f" style="position:absolute;left:8;top:372;width:939;height:10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65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882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วิธีการซ่อมแซมเครื่องใช้ด้วยกาวลาเทกซ์และกาวยา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5687695" cy="720090"/>
                <wp:effectExtent l="698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720000"/>
                          <a:chOff x="0" y="0"/>
                          <a:chExt cx="5687640" cy="720000"/>
                        </a:xfrm>
                      </wpg:grpSpPr>
                      <wps:wsp>
                        <wps:cNvSpPr/>
                        <wps:spPr>
                          <a:xfrm>
                            <a:off x="0" y="7164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84" descr="ICON แผน-ทักษะศตวรรษที่ 21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87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0.2pt;width:447.85pt;height:56.7pt" coordorigin="24,4" coordsize="8957,1134">
                <v:rect id="shape_0" fillcolor="white" stroked="t" o:allowincell="f" style="position:absolute;left:24;top:117;width:8606;height:910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ID="Picture 284" stroked="f" o:allowincell="f" style="position:absolute;left:7878;top:4;width:1102;height:113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240</wp:posOffset>
                </wp:positionH>
                <wp:positionV relativeFrom="paragraph">
                  <wp:posOffset>-270510</wp:posOffset>
                </wp:positionV>
                <wp:extent cx="4978400" cy="76835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1.3pt;width:392pt;height:60.5pt" coordorigin="-24,-426" coordsize="7840,1210">
                <v:group id="shape_0" style="position:absolute;left:677;top:-92;width:7139;height:876">
                  <v:shape id="shape_0" stroked="f" o:allowincell="f" style="position:absolute;left:854;top:-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13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26;width:1127;height:112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ซ่อมแซมเครื่องใช้ด้วยก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ที่บ้าน เพื่อประหยัดค่าใช้จ่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ซื้อ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>ใช้ให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เรียน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ึ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9.65pt;width:618pt;height:55.65pt" coordorigin="-1724,-193" coordsize="12360,1113">
                <v:rect id="shape_0" fillcolor="#ffffcc" stroked="f" o:allowincell="f" style="position:absolute;left:-1724;top:24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93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34670</wp:posOffset>
            </wp:positionH>
            <wp:positionV relativeFrom="paragraph">
              <wp:posOffset>-93345</wp:posOffset>
            </wp:positionV>
            <wp:extent cx="647700" cy="647700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19050</wp:posOffset>
                </wp:positionV>
                <wp:extent cx="2520950" cy="4419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วชนิดต่าง ๆ หรือบัตร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ซ่อมแซมเครื่องใช้ด้วยกา</w:t>
      </w:r>
      <w:r>
        <w:rPr>
          <w:rFonts w:ascii="Angsana New" w:hAnsi="Angsana New" w:cs="Angsana New"/>
          <w:sz w:val="32"/>
          <w:sz w:val="32"/>
          <w:szCs w:val="32"/>
        </w:rPr>
        <w:t>รติด</w:t>
      </w:r>
      <w:r>
        <w:rPr>
          <w:rFonts w:ascii="Angsana New" w:hAnsi="Angsana New" w:cs="Angsana New"/>
          <w:sz w:val="32"/>
          <w:sz w:val="32"/>
          <w:szCs w:val="32"/>
        </w:rPr>
        <w:t>กาวลาเทกซ์ กาวยา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</w:t>
      </w:r>
      <w:r>
        <w:rPr>
          <w:rFonts w:ascii="Angsana New" w:hAnsi="Angsana New" w:cs="Angsana New"/>
          <w:sz w:val="28"/>
          <w:sz w:val="28"/>
          <w:szCs w:val="32"/>
        </w:rPr>
        <w:t>วย</w:t>
      </w:r>
      <w:r>
        <w:rPr>
          <w:rFonts w:ascii="Angsana New" w:hAnsi="Angsana New" w:cs="Angsana New"/>
          <w:sz w:val="28"/>
          <w:sz w:val="28"/>
          <w:szCs w:val="32"/>
        </w:rPr>
        <w:t>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อย่างพอเพียง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24765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.95pt;width:618pt;height:55.65pt" coordorigin="-1724,39" coordsize="12360,1113">
                <v:rect id="shape_0" fillcolor="#ffffcc" stroked="f" o:allowincell="f" style="position:absolute;left:-1724;top:256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39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82930</wp:posOffset>
            </wp:positionH>
            <wp:positionV relativeFrom="paragraph">
              <wp:posOffset>25400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</wp:posOffset>
                </wp:positionH>
                <wp:positionV relativeFrom="paragraph">
                  <wp:posOffset>172720</wp:posOffset>
                </wp:positionV>
                <wp:extent cx="2760345" cy="37846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3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106680</wp:posOffset>
                </wp:positionV>
                <wp:extent cx="6560820" cy="92887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8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4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0090</wp:posOffset>
          </wp:positionH>
          <wp:positionV relativeFrom="paragraph">
            <wp:posOffset>-305435</wp:posOffset>
          </wp:positionV>
          <wp:extent cx="675640" cy="647700"/>
          <wp:effectExtent l="0" t="0" r="0" b="0"/>
          <wp:wrapNone/>
          <wp:docPr id="7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36:00Z</dcterms:created>
  <dc:creator>SUBJECT03</dc:creator>
  <dc:description/>
  <cp:keywords/>
  <dc:language>en-US</dc:language>
  <cp:lastModifiedBy>SUBJECT03</cp:lastModifiedBy>
  <cp:lastPrinted>2019-04-26T11:32:00Z</cp:lastPrinted>
  <dcterms:modified xsi:type="dcterms:W3CDTF">2019-05-28T01:53:00Z</dcterms:modified>
  <cp:revision>7</cp:revision>
  <dc:subject/>
  <dc:title/>
</cp:coreProperties>
</file>