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-1383665</wp:posOffset>
                </wp:positionV>
                <wp:extent cx="8711565" cy="317436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174480"/>
                          <a:chOff x="0" y="0"/>
                          <a:chExt cx="8711640" cy="31744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3598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72400"/>
                            <a:ext cx="867348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26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040"/>
                              <a:ext cx="867348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8.95pt;width:685.95pt;height:249.95pt" coordorigin="-2517,-2179" coordsize="13719,4999">
                <v:group id="shape_0" style="position:absolute;left:-1515;top:-2179;width:12051;height:2275">
                  <v:rect id="shape_0" fillcolor="#ffffcc" stroked="f" o:allowincell="f" style="position:absolute;left:-1476;top:-123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79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537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39;width:13659;height:2499">
                  <v:rect id="shape_0" fillcolor="#efefff" stroked="f" o:allowincell="f" style="position:absolute;left:-1551;top:139;width:12011;height:1996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409;width:13658;height:1229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97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62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6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58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9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6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2085</wp:posOffset>
                </wp:positionH>
                <wp:positionV relativeFrom="paragraph">
                  <wp:posOffset>207645</wp:posOffset>
                </wp:positionV>
                <wp:extent cx="1060450" cy="106045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6.3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82440</wp:posOffset>
                </wp:positionH>
                <wp:positionV relativeFrom="paragraph">
                  <wp:posOffset>-35052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7.6pt;width:62.45pt;height:62.45pt" coordorigin="6744,-552" coordsize="1249,1249">
                <v:oval id="shape_0" fillcolor="white" stroked="t" o:allowincell="f" style="position:absolute;left:6744;top:-552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78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0650</wp:posOffset>
                </wp:positionH>
                <wp:positionV relativeFrom="paragraph">
                  <wp:posOffset>137795</wp:posOffset>
                </wp:positionV>
                <wp:extent cx="1251585" cy="1240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0200"/>
                          <a:chOff x="0" y="0"/>
                          <a:chExt cx="1251720" cy="124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120" y="367560"/>
                            <a:ext cx="876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690200">
                            <a:off x="357480" y="40680"/>
                            <a:ext cx="2876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686400">
                            <a:off x="96840" y="364680"/>
                            <a:ext cx="260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14.05pt;width:90.9pt;height:94.45pt" coordorigin="8342,281" coordsize="1818,1889">
                <v:shape id="shape_0" stroked="f" o:allowincell="f" style="position:absolute;left:8781;top:796;width:1379;height:1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53;top:281;width:452;height:735;mso-wrap-style:none;v-text-anchor:middle;rotation:32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42;top:791;width:409;height:591;mso-wrap-style:none;v-text-anchor:middle;rotation:6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815330</wp:posOffset>
            </wp:positionH>
            <wp:positionV relativeFrom="paragraph">
              <wp:posOffset>-77025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85</wp:posOffset>
                </wp:positionH>
                <wp:positionV relativeFrom="paragraph">
                  <wp:posOffset>-1270</wp:posOffset>
                </wp:positionV>
                <wp:extent cx="5682615" cy="14452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ซ่อมแซมเครื่องใช้ด้วยการติดกาวร้อน กาวซิลิโคนชนิดแท่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ปืนยิงก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3.8pt;mso-wrap-distance-left:9.05pt;mso-wrap-distance-right:9.05pt;mso-wrap-distance-top:0pt;mso-wrap-distance-bottom:0pt;margin-top:-0.1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ซ่อมแซมเครื่องใช้ด้วยการติดกาวร้อน กาวซิลิโคนชนิดแท่ง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ปืนยิงก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อุปกรณ์ 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 และเสนอวิธีการซ่อมแซ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่อมแซมอุปกรณ์ เครื่องมือและเครื่องใช้ด้วยกาวอย่างถูกต้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การซ่อมแซมอุปกรณ์ เครื่องมือและเครื่อง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83945</wp:posOffset>
                </wp:positionH>
                <wp:positionV relativeFrom="paragraph">
                  <wp:posOffset>-19304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2pt;width:618pt;height:55.65pt" coordorigin="-1707,-304" coordsize="12360,1113">
                <v:rect id="shape_0" fillcolor="#daeef3" stroked="f" o:allowincell="f" style="position:absolute;left:-1707;top:-87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30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14985</wp:posOffset>
            </wp:positionH>
            <wp:positionV relativeFrom="paragraph">
              <wp:posOffset>-14287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-4699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7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ลือกใช้กาวชนิดต่าง ๆ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ซ่อมแซมเครื่องใช้ต้องพิจารณาวัสดุที่ใช้ทำเครื่องใช้เป็นสำคั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981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6pt;width:618pt;height:55.65pt" coordorigin="-1707,-312" coordsize="12360,1113">
                <v:rect id="shape_0" fillcolor="#eaf1dd" stroked="f" o:allowincell="f" style="position:absolute;left:-1707;top:-9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31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07365</wp:posOffset>
            </wp:positionH>
            <wp:positionV relativeFrom="paragraph">
              <wp:posOffset>-1568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เครื่องใช้ด้วยการติดกาวร้อน กาวซิลิโคนชนิด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ืนยิงก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</w:t>
      </w:r>
      <w:r>
        <w:rPr>
          <w:rFonts w:ascii="Angsana New" w:hAnsi="Angsana New" w:cs="Angsana New"/>
          <w:sz w:val="32"/>
          <w:sz w:val="32"/>
          <w:szCs w:val="32"/>
        </w:rPr>
        <w:t>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3030</wp:posOffset>
                </wp:positionH>
                <wp:positionV relativeFrom="paragraph">
                  <wp:posOffset>16256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8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นักเรียนพบเห็นรองเท้าหนังของคุณพ่อชำรุดควรท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วร้อน กาวซิลิโคนชนิดแท่ง หรือปืน</w:t>
      </w:r>
      <w:r>
        <w:rPr>
          <w:rFonts w:ascii="Angsana New" w:hAnsi="Angsana New" w:cs="Angsana New"/>
          <w:sz w:val="32"/>
          <w:sz w:val="32"/>
          <w:szCs w:val="32"/>
        </w:rPr>
        <w:t>ย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ว โดยใช้คำถาม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กาวซิลิโคนชนิดแท่ง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กาวร้อน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วร้อนเหมาะกับวัสดุประเภท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ซรามิก กระจ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กาวชนิดต่าง ๆ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ที่หลากหลาย เช่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เรียน อินเทอร์เน็ต ห้องสมุด จากนั้นสรุปข้อมูล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805</wp:posOffset>
                </wp:positionH>
                <wp:positionV relativeFrom="paragraph">
                  <wp:posOffset>393700</wp:posOffset>
                </wp:positionV>
                <wp:extent cx="1544955" cy="213360"/>
                <wp:effectExtent l="26035" t="2540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336">
                              <a:moveTo>
                                <a:pt x="2433" y="336"/>
                              </a:move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3,336" path="m2433,336l0,336l0,0e" stroked="t" o:allowincell="f" style="position:absolute;margin-left:87.15pt;margin-top:31pt;width:121.6pt;height:16.7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805</wp:posOffset>
                </wp:positionH>
                <wp:positionV relativeFrom="paragraph">
                  <wp:posOffset>767080</wp:posOffset>
                </wp:positionV>
                <wp:extent cx="1544955" cy="213360"/>
                <wp:effectExtent l="26035" t="5715" r="508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5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336">
                              <a:moveTo>
                                <a:pt x="2433" y="336"/>
                              </a:move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3,336" path="m2433,336l0,336l0,0e" stroked="t" o:allowincell="f" style="position:absolute;margin-left:87.15pt;margin-top:60.4pt;width:121.6pt;height:16.75pt;flip:y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393700</wp:posOffset>
                </wp:positionV>
                <wp:extent cx="1544955" cy="213360"/>
                <wp:effectExtent l="5715" t="25400" r="2540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5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336">
                              <a:moveTo>
                                <a:pt x="2433" y="336"/>
                              </a:move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3,336" path="m2433,336l0,336l0,0e" stroked="t" o:allowincell="f" style="position:absolute;margin-left:243.75pt;margin-top:31pt;width:121.6pt;height:16.75pt;flip:x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990</wp:posOffset>
                </wp:positionH>
                <wp:positionV relativeFrom="paragraph">
                  <wp:posOffset>767080</wp:posOffset>
                </wp:positionV>
                <wp:extent cx="1544955" cy="213360"/>
                <wp:effectExtent l="5715" t="5715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5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3" h="336">
                              <a:moveTo>
                                <a:pt x="2433" y="336"/>
                              </a:move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3,336" path="m2433,336l0,336l0,0e" stroked="t" o:allowincell="f" style="position:absolute;margin-left:243.7pt;margin-top:60.4pt;width:121.6pt;height:16.75pt;flip:xy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3295</wp:posOffset>
                </wp:positionH>
                <wp:positionV relativeFrom="paragraph">
                  <wp:posOffset>469900</wp:posOffset>
                </wp:positionV>
                <wp:extent cx="1256665" cy="419100"/>
                <wp:effectExtent l="1270" t="0" r="0" b="2235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19040"/>
                          <a:chOff x="0" y="0"/>
                          <a:chExt cx="12567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76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30600"/>
                            <a:ext cx="108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วชนิดต่าง 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85pt;margin-top:37pt;width:98.95pt;height:33pt" coordorigin="3517,740" coordsize="1979,660">
                <v:roundrect id="shape_0" fillcolor="#ffe285" stroked="f" o:allowincell="f" style="position:absolute;left:3517;top:740;width:1978;height:659;mso-wrap-style:none;v-text-anchor:middle">
                  <v:fill o:detectmouseclick="t" type="solid" color2="#001d7a"/>
                  <v:stroke color="#3465a4" joinstyle="round" endcap="flat"/>
                  <w10:wrap type="none"/>
                </v:roundrect>
                <v:shape id="shape_0" stroked="f" o:allowincell="f" style="position:absolute;left:3648;top:788;width:170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วชนิดต่าง 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6760</wp:posOffset>
                </wp:positionH>
                <wp:positionV relativeFrom="paragraph">
                  <wp:posOffset>35560</wp:posOffset>
                </wp:positionV>
                <wp:extent cx="731520" cy="37338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วร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2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ว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0</wp:posOffset>
                </wp:positionH>
                <wp:positionV relativeFrom="paragraph">
                  <wp:posOffset>27940</wp:posOffset>
                </wp:positionV>
                <wp:extent cx="899160" cy="3733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วลาเทกซ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4pt;mso-wrap-distance-left:9.05pt;mso-wrap-distance-right:9.05pt;mso-wrap-distance-top:0pt;mso-wrap-distance-bottom:0pt;margin-top:2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วลาเทกซ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2440</wp:posOffset>
                </wp:positionH>
                <wp:positionV relativeFrom="paragraph">
                  <wp:posOffset>980440</wp:posOffset>
                </wp:positionV>
                <wp:extent cx="731520" cy="3733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ย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9.4pt;mso-wrap-distance-left:9.05pt;mso-wrap-distance-right:9.05pt;mso-wrap-distance-top:0pt;mso-wrap-distance-bottom:0pt;margin-top:77.2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ย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995680</wp:posOffset>
                </wp:positionV>
                <wp:extent cx="845820" cy="6019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วซิลิโคนชนิดแท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7.4pt;mso-wrap-distance-left:9.05pt;mso-wrap-distance-right:9.05pt;mso-wrap-distance-top:0pt;mso-wrap-distance-bottom:0pt;margin-top:7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วซิลิโคนชนิดแท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36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-249555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9.65pt;width:262.8pt;height:63pt" coordorigin="12,-393" coordsize="5256,1260">
                <v:group id="shape_0" style="position:absolute;left:612;top:-24;width:4656;height:891">
                  <v:shape id="shape_0" stroked="f" o:allowincell="f" style="position:absolute;left:842;top:-2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1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93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สถานการณ์เกี่ยวกับวิธีการซ่อมแซมเครื่องใช้ด้วยการติดกาว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6740</wp:posOffset>
                </wp:positionH>
                <wp:positionV relativeFrom="paragraph">
                  <wp:posOffset>182245</wp:posOffset>
                </wp:positionV>
                <wp:extent cx="2374900" cy="1645920"/>
                <wp:effectExtent l="5080" t="635" r="5715" b="8585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645920"/>
                          <a:chOff x="0" y="0"/>
                          <a:chExt cx="237492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2374920" cy="1424880"/>
                            </a:xfrm>
                            <a:prstGeom prst="roundRect">
                              <a:avLst>
                                <a:gd name="adj" fmla="val 49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1800" y="0"/>
                              <a:ext cx="10904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044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2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7560"/>
                                <a:ext cx="1051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ถานการณ์ที่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040" y="396360"/>
                            <a:ext cx="235188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อบรูปจากเปลือกหอยของจ๋า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เปลือกหอยที่ใช้ตกแต่งหลุดออกมาเล็กน้อย จ๋าจึงใช้กาวซิลิโคนชนิดแท่ง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ติดให้แน่น แล้วนำกลับมาใช้งานต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pt;margin-top:14.35pt;width:187pt;height:129.6pt" coordorigin="4924,287" coordsize="3740,2592">
                <v:group id="shape_0" style="position:absolute;left:4924;top:287;width:3740;height:2592">
                  <v:roundrect id="shape_0" fillcolor="white" stroked="t" o:allowincell="f" style="position:absolute;left:4924;top:635;width:3739;height:2243;mso-wrap-style:none;v-text-anchor:middle">
                    <v:fill o:detectmouseclick="t" type="solid" color2="black"/>
                    <v:stroke color="#ffc000" weight="9360" joinstyle="miter" endcap="flat"/>
                    <w10:wrap type="none"/>
                  </v:roundrect>
                  <v:group id="shape_0" style="position:absolute;left:5919;top:287;width:1717;height:576">
                    <v:roundrect id="shape_0" fillcolor="#ffe285" stroked="f" o:allowincell="f" style="position:absolute;left:5919;top:287;width:1716;height:575;mso-wrap-style:none;v-text-anchor:middle">
                      <v:fill o:detectmouseclick="t" type="solid" color2="#001d7a"/>
                      <v:stroke color="#3465a4" joinstyle="round" endcap="flat"/>
                      <w10:wrap type="none"/>
                    </v:roundrect>
                    <v:shape id="shape_0" stroked="f" o:allowincell="f" style="position:absolute;left:5931;top:299;width:165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ที่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60;top:911;width:3703;height:19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อบรูปจากเปลือกหอยของจ๋า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เปลือกหอยที่ใช้ตกแต่งหลุดออกมาเล็กน้อย จ๋าจึงใช้กาวซิลิโคนชนิดแท่ง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ติดให้แน่น แล้วนำกลับมาใช้งานต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4035</wp:posOffset>
                </wp:positionH>
                <wp:positionV relativeFrom="paragraph">
                  <wp:posOffset>182245</wp:posOffset>
                </wp:positionV>
                <wp:extent cx="2306320" cy="1645920"/>
                <wp:effectExtent l="5080" t="635" r="5715" b="6026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645920"/>
                          <a:chOff x="0" y="0"/>
                          <a:chExt cx="230616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2306160" cy="1424880"/>
                            </a:xfrm>
                            <a:prstGeom prst="roundRect">
                              <a:avLst>
                                <a:gd name="adj" fmla="val 49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1200" y="0"/>
                              <a:ext cx="10904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0440" cy="36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" y="7560"/>
                                <a:ext cx="10515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สถานการณ์ที่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320" y="396360"/>
                            <a:ext cx="223956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รอบรูปจากเปลือกหอยของฟ้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เปลือกหอยที่ใช้ตกแต่งหลุดออกมาเล็กน้อย ฟ้าจึงทิ้งกรอบรูปนั้น แล้วซื้อกรอบรูปอัน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4.35pt;width:181.6pt;height:129.6pt" coordorigin="841,287" coordsize="3632,2592">
                <v:group id="shape_0" style="position:absolute;left:841;top:287;width:3632;height:2592">
                  <v:roundrect id="shape_0" fillcolor="white" stroked="t" o:allowincell="f" style="position:absolute;left:841;top:635;width:3631;height:2243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  <v:group id="shape_0" style="position:absolute;left:1788;top:287;width:1717;height:576">
                    <v:roundrect id="shape_0" fillcolor="#ccffff" stroked="f" o:allowincell="f" style="position:absolute;left:1788;top:287;width:1716;height:575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oundrect>
                    <v:shape id="shape_0" stroked="f" o:allowincell="f" style="position:absolute;left:1800;top:299;width:165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ถานการณ์ที่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76;top:911;width:3526;height:19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รอบรูปจากเปลือกหอยของฟ้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เปลือกหอยที่ใช้ตกแต่งหลุดออกมาเล็กน้อย ฟ้าจึงทิ้งกรอบรูปนั้น แล้วซื้อกรอบรูปอันให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รูปประดิษฐ์จากเปลือกหอยของฟ้าและจ๋ามีลักษณะการชำรุด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ลือกหอยที่ใช้ตกแต่งกรอบรูปหล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ฟ้าทำอย่างไรเมื่อเปลือกหอยหลุดจากกรอบรูป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ิ้งลงถังขยะ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้วไปซื้อกรอบรูปอันใหม่มาใช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๋าทำอย่างไรเมื่อเปลือกหอยหลุดจากกรอบรูป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ิดกาวแล้วนำกลับไปใช้ต่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ต้องการประหยัดค่าใช้จ่ายควรปฏิบัติตามบุคคล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๋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ตามความเหมาะสม ครูแจกแถบประโยคลักษณะการชำรุดของของ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ยในบ้าน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ักเรียนแต่ละกลุ่มร่วมกันคิดหาวิธีการซ่อมแซมของใช้ดังกล่าวด้วยกาวชนิด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ออกมา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ลกเปลี่ยนความคิดเห็น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วิธีการซ่อมแซมเครื่องใช้ด้วยกา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ต่าง ๆ ของแต่ละกลุ่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หรือไม่ ถ้าไม่ถูกต้องควร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ิดประเมินเพื่อเพิ่มคุณค่าและสรุปความคิดรวบยอด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ักเรียนพบเห็นรองเท้าหนังของคุณพ่อชำรุดควรทำ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นำกาวยางมาซ่อมแซมรองเท้าของคุณพ่อที่ชำรุดให้กลับมาใช้งานได้อี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408940</wp:posOffset>
                </wp:positionV>
                <wp:extent cx="6419850" cy="7823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32.2pt;width:505.5pt;height:61.6pt" coordorigin="-144,-644" coordsize="10110,1232">
                <v:shape id="shape_0" stroked="f" o:allowincell="f" style="position:absolute;left:-144;top:-644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31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6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สำรวจเครื่องใช้ภายในบ้านที่ชำรุด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แล้วร่วมกันวิเคราะห์สาเหต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นอวิธีการซ่อมแซม โดยบันทึกผลลงในแผนภาพความ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4765</wp:posOffset>
                </wp:positionH>
                <wp:positionV relativeFrom="paragraph">
                  <wp:posOffset>63500</wp:posOffset>
                </wp:positionV>
                <wp:extent cx="5687695" cy="720090"/>
                <wp:effectExtent l="6985" t="0" r="0" b="1149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76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284" descr="ICON แผน-ทักษะศตวรรษที่ 21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987440" y="0"/>
                              <a:ext cx="70056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1920" y="170640"/>
                            <a:ext cx="434340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pt;width:447.9pt;height:56.7pt" coordorigin="39,100" coordsize="8958,1134">
                <v:group id="shape_0" style="position:absolute;left:39;top:100;width:8958;height:1134">
                  <v:rect id="shape_0" fillcolor="white" stroked="t" o:allowincell="f" style="position:absolute;left:39;top:213;width:8606;height:910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ID="Picture 284" stroked="f" o:allowincell="f" style="position:absolute;left:7893;top:100;width:1102;height:1133;mso-wrap-style:none;v-text-anchor:middle;mso-position-horizontal-relative:margin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87;top:369;width:6839;height:6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กาวชนิดต่าง ๆ มาซ่อมแซมเครื่องใช้ต้องพิจารณาวัสดุที่ใช้ทำเครื่องใช้เป็นสำคัญ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160020</wp:posOffset>
                </wp:positionV>
                <wp:extent cx="4185285" cy="73533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6pt;width:329.55pt;height:57.9pt" coordorigin="8,-252" coordsize="6591,1158">
                <v:shape id="shape_0" stroked="f" o:allowincell="f" style="position:absolute;left:8;top:-252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2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5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5687695" cy="720090"/>
                <wp:effectExtent l="698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4" descr="ICON แผน-ทักษะศตวรรษที่ 21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2pt;width:447.85pt;height:56.7pt" coordorigin="24,4" coordsize="8957,1134">
                <v:rect id="shape_0" fillcolor="white" stroked="t" o:allowincell="f" style="position:absolute;left:24;top:117;width:8606;height:91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ID="Picture 284" stroked="f" o:allowincell="f" style="position:absolute;left:7878;top:4;width:1102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-270510</wp:posOffset>
                </wp:positionV>
                <wp:extent cx="4978400" cy="76835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3pt;width:392pt;height:60.5pt" coordorigin="-24,-426" coordsize="7840,1210">
                <v:group id="shape_0" style="position:absolute;left:677;top:-92;width:7139;height:876">
                  <v:shape id="shape_0" stroked="f" o:allowincell="f" style="position:absolute;left:854;top:-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6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ซ่อมแซมเครื่องใช้ด้วยกาวชนิดต่าง ๆ ไปปรับใช้ที่บ้านหรือแนะนำ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ประหยัดค่าใช้จ่ายในการซื้อของใช้ใหม่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</wp:posOffset>
                </wp:positionH>
                <wp:positionV relativeFrom="paragraph">
                  <wp:posOffset>29845</wp:posOffset>
                </wp:positionV>
                <wp:extent cx="5697855" cy="661035"/>
                <wp:effectExtent l="6985" t="0" r="0" b="2419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660960"/>
                          <a:chOff x="0" y="0"/>
                          <a:chExt cx="569772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772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0" y="38880"/>
                              <a:ext cx="5465520" cy="57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rcRect l="0" t="0" r="0" b="15703"/>
                            <a:stretch/>
                          </pic:blipFill>
                          <pic:spPr>
                            <a:xfrm>
                              <a:off x="5050080" y="0"/>
                              <a:ext cx="647640" cy="66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0720" y="23040"/>
                            <a:ext cx="48520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cs="Angsana New" w:eastAsia="Calibri"/>
                                  <w:color w:val="auto"/>
                                  <w:lang w:val="en-US" w:bidi="th-TH"/>
                                </w:rPr>
                                <w:t>บูรณาการหลักปรัชญาของเศรษฐกิจพอเพียง และกิจกรรมนี้สร้างเสริมค่านิยมหลัก 12 ประการ ด้านคำนึงถึงประโยชน์ของส่วนร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.35pt;width:448.65pt;height:52.05pt" coordorigin="39,47" coordsize="8973,1041">
                <v:group id="shape_0" style="position:absolute;left:39;top:47;width:8973;height:1041">
                  <v:rect id="shape_0" fillcolor="white" stroked="t" o:allowincell="f" style="position:absolute;left:39;top:108;width:8606;height:910;mso-wrap-style:none;v-text-anchor:middle">
                    <v:fill o:detectmouseclick="t" type="solid" color2="black"/>
                    <v:stroke color="#00b050" weight="12600" joinstyle="miter" endcap="flat"/>
                    <w10:wrap type="none"/>
                  </v:rect>
                  <v:shape id="shape_0" stroked="f" o:allowincell="f" style="position:absolute;left:7992;top:47;width:1019;height:104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;top:83;width:7640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cs="Angsana New" w:eastAsia="Calibri"/>
                            <w:color w:val="auto"/>
                            <w:lang w:val="en-US" w:bidi="th-TH"/>
                          </w:rPr>
                          <w:t>บูรณาการหลักปรัชญาของเศรษฐกิจพอเพียง และกิจกรรมนี้สร้างเสริมค่านิยมหลัก 12 ประการ ด้านคำนึงถึงประโยชน์ของส่วนรว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เครื่องใช้ด้วยการติดกาวชนิดต่าง ๆ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าวร้อน กาวซิลิโ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นิดแท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ืน</w:t>
      </w:r>
      <w:r>
        <w:rPr>
          <w:rFonts w:ascii="Angsana New" w:hAnsi="Angsana New" w:cs="Angsana New"/>
          <w:sz w:val="32"/>
          <w:sz w:val="32"/>
          <w:szCs w:val="32"/>
        </w:rPr>
        <w:t>ยิง</w:t>
      </w:r>
      <w:r>
        <w:rPr>
          <w:rFonts w:ascii="Angsana New" w:hAnsi="Angsana New" w:cs="Angsana New"/>
          <w:sz w:val="32"/>
          <w:sz w:val="32"/>
          <w:szCs w:val="32"/>
        </w:rPr>
        <w:t>กาว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</w:t>
      </w:r>
      <w:r>
        <w:rPr>
          <w:rFonts w:ascii="Angsana New" w:hAnsi="Angsana New" w:cs="Angsana New"/>
          <w:sz w:val="28"/>
          <w:sz w:val="28"/>
          <w:szCs w:val="32"/>
        </w:rPr>
        <w:t>วย</w:t>
      </w:r>
      <w:r>
        <w:rPr>
          <w:rFonts w:ascii="Angsana New" w:hAnsi="Angsana New" w:cs="Angsana New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24765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.95pt;width:618pt;height:55.65pt" coordorigin="-1724,39" coordsize="12360,1113">
                <v:rect id="shape_0" fillcolor="#ffffcc" stroked="f" o:allowincell="f" style="position:absolute;left:-1724;top:25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3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82930</wp:posOffset>
            </wp:positionH>
            <wp:positionV relativeFrom="paragraph">
              <wp:posOffset>2540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2760345" cy="37846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3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009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6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9:00Z</dcterms:created>
  <dc:creator>SUBJECT03</dc:creator>
  <dc:description/>
  <cp:keywords/>
  <dc:language>en-US</dc:language>
  <cp:lastModifiedBy>SUBJECT03</cp:lastModifiedBy>
  <cp:lastPrinted>2019-05-23T15:09:00Z</cp:lastPrinted>
  <dcterms:modified xsi:type="dcterms:W3CDTF">2019-05-28T01:54:00Z</dcterms:modified>
  <cp:revision>9</cp:revision>
  <dc:subject/>
  <dc:title/>
</cp:coreProperties>
</file>