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0650</wp:posOffset>
                </wp:positionH>
                <wp:positionV relativeFrom="paragraph">
                  <wp:posOffset>168275</wp:posOffset>
                </wp:positionV>
                <wp:extent cx="1251585" cy="1240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240200"/>
                          <a:chOff x="0" y="0"/>
                          <a:chExt cx="1251720" cy="124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120" y="367560"/>
                            <a:ext cx="876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690200">
                            <a:off x="357480" y="40680"/>
                            <a:ext cx="2876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3686400">
                            <a:off x="96840" y="364680"/>
                            <a:ext cx="2602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16.45pt;width:90.9pt;height:94.45pt" coordorigin="8342,329" coordsize="1818,1889">
                <v:shape id="shape_0" stroked="f" o:allowincell="f" style="position:absolute;left:8781;top:844;width:1379;height:13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53;top:329;width:452;height:735;mso-wrap-style:none;v-text-anchor:middle;rotation:328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42;top:839;width:409;height:591;mso-wrap-style:none;v-text-anchor:middle;rotation:61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92470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ปลอดภัยในการซ่อมแซมอุปกรณ์ เครื่องมือและเครื่องใช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ช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ปลอดภัยในการซ่อมแซมอุปกรณ์ เครื่องมือและเครื่องใช้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แนวทางการซ่อมแซมอุปกรณ์ เครื่องมือและเครื่องใช้อย่าง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บทบาทสมมุติในการซ่อมแซมอุปกรณ์ เครื่องมือและเครื่องใช้อย่างปลอดภั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ซ่อมแซมอุปกรณ์ เครื่องมือและเครื่องใช้อย่างปลอดภั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3945</wp:posOffset>
                </wp:positionH>
                <wp:positionV relativeFrom="paragraph">
                  <wp:posOffset>-19304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5.2pt;width:618pt;height:55.65pt" coordorigin="-1707,-304" coordsize="12360,1113">
                <v:rect id="shape_0" fillcolor="#daeef3" stroked="f" o:allowincell="f" style="position:absolute;left:-1707;top:-87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304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4985</wp:posOffset>
            </wp:positionH>
            <wp:positionV relativeFrom="paragraph">
              <wp:posOffset>-14287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-4699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7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อุปกรณ์ เครื่องมือและเครื่องใช้ต่าง ๆ ควรคำนึงถึง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้อง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อุบัติเหต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หรืออันตรายที่เกิดจากการทำ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981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5.6pt;width:618pt;height:55.65pt" coordorigin="-1707,-312" coordsize="12360,1113">
                <v:rect id="shape_0" fillcolor="#eaf1dd" stroked="f" o:allowincell="f" style="position:absolute;left:-1707;top:-9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31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15684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ในการซ่อมแซมอุปกรณ์ เครื่องมือและเครื่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</w:t>
      </w:r>
      <w:r>
        <w:rPr>
          <w:rFonts w:ascii="Angsana New" w:hAnsi="Angsana New" w:cs="Angsana New"/>
          <w:sz w:val="32"/>
          <w:sz w:val="32"/>
          <w:szCs w:val="32"/>
        </w:rPr>
        <w:t>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3030</wp:posOffset>
                </wp:positionH>
                <wp:positionV relativeFrom="paragraph">
                  <wp:posOffset>16256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8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ต้องการให้เกิดอุบัติเหตุระหว่าง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ขณะปฏิบัติ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ปลอดภัยใน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พบเห็นหรือเคยประสบอุบัติเหตุจากการทำงาน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บัติเหตุที่นักเรียนเคยพบเจอ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ูกมีดคัตเตอร์บาด ค้อนตอกตะปูหล่นใส่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ใน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ด้วยต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ค้นคว้า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ปลอดภัยใน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เช่น หนังสือเรียน อินเท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8890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pt;width:262.8pt;height:63pt" coordorigin="12,140" coordsize="5256,1260">
                <v:group id="shape_0" style="position:absolute;left:612;top:509;width:4656;height:891">
                  <v:shape id="shape_0" stroked="f" o:allowincell="f" style="position:absolute;left:842;top:50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75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140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ปลอดภัยใน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จึงต้องซ่อมแซมอุปกรณ์ เครื่องมือและเครื่องใช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ช่วยประหยัดค่าใช้จ่ายในการซื้ออุปกรณ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มือและเครื่องใช้ชิ้นให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การลงมือ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และเครื่องใช้ นักเรียนควรระมัดระวังอันตรายขณะปฏิบัติงาน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มัดระวังมาก เพราะหากขาดสติในการทำงานอาจเกิดอุบัติเหตุ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คนหาแนวทางในการป้องกันอุบัติเหตุจาก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ครื่องใช้ พร้อมอธิบายเหตุผลในการเลือกแนวทางป้อ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ต้องการให้เกิดอุบัติเหตุระหว่าง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และเครื่องใช้ระหว่างการปฏิบัติงานควรทำ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ศึกษาวิธีการซ่อมแซมให้ถูกต้อง ไม่หยอกล้อกันขณะทำงาน ไม่ประมาท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รมีสติและสมาธ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64135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5.05pt;width:505.5pt;height:61.6pt" coordorigin="-144,101" coordsize="10110,1232">
                <v:shape id="shape_0" stroked="f" o:allowincell="f" style="position:absolute;left:-144;top:101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3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85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้วจับสลากเลือกหัวข้อแสดงบทบาทสมมุติ ดังนี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หัวข้อ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ที่ปลอดภัย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ซ่อมแซม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มือและเครื่องใช้ที่ไม่ปลอดภ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จับสลากหัวข้อ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 จากนั้นนักเรียนแต่ละกลุ่มร่วมกันวางแผนและทำการแสด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ามหัวข้อที่จับสลากได้ แล้วออก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5400</wp:posOffset>
                </wp:positionH>
                <wp:positionV relativeFrom="paragraph">
                  <wp:posOffset>43815</wp:posOffset>
                </wp:positionV>
                <wp:extent cx="5687695" cy="720090"/>
                <wp:effectExtent l="6985" t="0" r="0" b="1155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284" descr="ICON แผน-ทักษะศตวรรษที่ 21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7080" y="171360"/>
                            <a:ext cx="4008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.45pt;width:447.9pt;height:56.7pt" coordorigin="40,69" coordsize="8958,1134">
                <v:group id="shape_0" style="position:absolute;left:40;top:69;width:8958;height:1134">
                  <v:rect id="shape_0" fillcolor="white" stroked="t" o:allowincell="f" style="position:absolute;left:40;top:182;width:8606;height:910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94;top:69;width:1102;height:1133;mso-wrap-style:none;v-text-anchor:middle;mso-position-horizontal-relative:margin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9;top:339;width:6311;height:6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ำรวจสิ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ภายในบ้านของตนเอง จากนั้นยกตัวอย่าง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และเครื่องใช้ที่เคยชำรุดในบ้านของตนเ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ละเสนอวิธีการซ่อมแซมที่เหมาะส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ซ่อ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ต่าง ๆ ควรคำนึงถึง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อุบัติเหตุหรืออันตรายที่เกิดจาก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-137160</wp:posOffset>
                </wp:positionV>
                <wp:extent cx="4185285" cy="73533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0.8pt;width:329.55pt;height:57.9pt" coordorigin="8,-216" coordsize="6591,1158">
                <v:shape id="shape_0" stroked="f" o:allowincell="f" style="position:absolute;left:8;top:-216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6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9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และแสดงบทบาทสมมุติหน้าชั้นเรียนทีละ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5687695" cy="720090"/>
                <wp:effectExtent l="6985" t="0" r="0" b="1123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284" descr="ICON แผน-ทักษะศตวรรษที่ 21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85960" y="1681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8pt;width:447.85pt;height:56.7pt" coordorigin="24,16" coordsize="8957,1134">
                <v:group id="shape_0" style="position:absolute;left:24;top:16;width:8957;height:1134">
                  <v:rect id="shape_0" fillcolor="white" stroked="t" o:allowincell="f" style="position:absolute;left:24;top:129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78;top:16;width:1102;height:113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9;top:28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แลกเปลี่ยนความคิดเห็นว่ากลุ่มใดปฏิบัติได้เหมาะสม และกลุ่ม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ไม่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แล้วสามารถนำบทบาทสมมุติใดไปเป็นแบบอย่างในการปฏิบัติงาน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-270510</wp:posOffset>
                </wp:positionV>
                <wp:extent cx="4978400" cy="76835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3pt;width:392pt;height:60.5pt" coordorigin="-24,-426" coordsize="7840,1210">
                <v:group id="shape_0" style="position:absolute;left:677;top:-92;width:7139;height:876">
                  <v:shape id="shape_0" stroked="f" o:allowincell="f" style="position:absolute;left:854;top:-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2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65pt;width:618pt;height:55.65pt" coordorigin="-1724,-193" coordsize="12360,1113">
                <v:rect id="shape_0" fillcolor="#ffffcc" stroked="f" o:allowincell="f" style="position:absolute;left:-1724;top:2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93345</wp:posOffset>
            </wp:positionV>
            <wp:extent cx="647700" cy="64770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2520950" cy="4419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ปลอดภัยใน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</w:t>
      </w:r>
      <w:r>
        <w:rPr>
          <w:rFonts w:ascii="Angsana New" w:hAnsi="Angsana New" w:cs="Angsana New"/>
          <w:sz w:val="28"/>
          <w:sz w:val="28"/>
          <w:szCs w:val="32"/>
        </w:rPr>
        <w:t>วย</w:t>
      </w:r>
      <w:r>
        <w:rPr>
          <w:rFonts w:ascii="Angsana New" w:hAnsi="Angsana New" w:cs="Angsana New"/>
          <w:sz w:val="28"/>
          <w:sz w:val="28"/>
          <w:szCs w:val="32"/>
        </w:rPr>
        <w:t>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วิธี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อย่างพอเพียง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24765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.95pt;width:618pt;height:55.65pt" coordorigin="-1724,39" coordsize="12360,1113">
                <v:rect id="shape_0" fillcolor="#ffffcc" stroked="f" o:allowincell="f" style="position:absolute;left:-1724;top:25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3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25400</wp:posOffset>
            </wp:positionV>
            <wp:extent cx="720090" cy="720090"/>
            <wp:effectExtent l="0" t="0" r="0" b="0"/>
            <wp:wrapNone/>
            <wp:docPr id="4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ragraph">
                  <wp:posOffset>172720</wp:posOffset>
                </wp:positionV>
                <wp:extent cx="2760345" cy="3784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3.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ซ่อมแซมอุปก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และเครื่องใช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ธิบายวิธี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่อมแซมอุปก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และเครื่อง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ซ่อมแซมอุปก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และเครื่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อดคล้อง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 แสดง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ซ่อมแซมอุปกรณ์เครื่องมือและเครื่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อดคล้อง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ความสัมพันธ์กับตนเองอย่างเป็นเหตุเป็น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pacing w:val="-4"/>
                <w:sz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ซ่อมแซมอุปกรณ์เครื่องมือและเครื่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อดคล้อง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ยกตัวอย่างเพิ่มเติมให้เข้าใจง่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ซ่อมแซมอุปกรณ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และเครื่องใช้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ต่ไม่สอดคล้อง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ให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114300</wp:posOffset>
                </wp:positionV>
                <wp:extent cx="6560820" cy="92887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247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5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1:00Z</dcterms:created>
  <dc:creator>SUBJECT03</dc:creator>
  <dc:description/>
  <cp:keywords/>
  <dc:language>en-US</dc:language>
  <cp:lastModifiedBy>SUBJECT03</cp:lastModifiedBy>
  <cp:lastPrinted>2019-05-23T15:11:00Z</cp:lastPrinted>
  <dcterms:modified xsi:type="dcterms:W3CDTF">2019-05-28T01:56:00Z</dcterms:modified>
  <cp:revision>8</cp:revision>
  <dc:subject/>
  <dc:title/>
</cp:coreProperties>
</file>