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ดิษฐ์กระทงสี่ม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ดิษฐ์กระทงสี่ม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ประดิษฐ์กระทงสี่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ดิษฐ์กระทงสี่มุมได้ถูกต้อง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ประดิษฐ์กระทงสี่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5pt;width:618pt;height:55.65pt" coordorigin="-1707,-193" coordsize="12360,1113">
                <v:rect id="shape_0" fillcolor="#daeef3" stroked="f" o:allowincell="f" style="position:absolute;left:-1707;top:2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3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-72390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จากใบตองต้องเตรียมวัสดุและอุปกรณ์ และควรศึกษาวิธี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นลงมือประดิษฐ์ ประเมินผลงานของตนเองและปรับปรุงแก้ไข เพื่อจะได้ชิ้นงานที่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ทงสี่มุ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ทงสี่มุมให้สวยงาม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สดงความคิดเห็น เพื่อทบทวนความรู้เกี่ยวกับการประดิษฐ์กระทงสี่มุ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ทงสี่มุม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เป็นภาชนะใส่อาหารหรือขน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ทงสี่มุมควรเริ่มปฏิบัติจากสิ่งใดก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ผ้ามาเช็ดทำความสะอาดใบตอง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ระดิษฐ์กระทงสี่มุมมีความยุ่งยากหรือไม่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ยุ่งยาก เพราะถ้าประดิษฐ์กระทงสี่มุมตามขั้นตอนที่ได้วางแผนไว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ประดิษฐ์ได้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นำวัสดุและอุปกรณ์ที่เตรียมมาประดิษฐ์กระทงสี่มุมขึ้นมาวางไว้บนโต๊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บต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กล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้าเช็ดใบต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หรือมี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ริ่มลงมือปฏิบัติประดิษฐ์กระทงสี่มุมตามขั้นตอนการประดิษฐ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65405</wp:posOffset>
                </wp:positionV>
                <wp:extent cx="1101090" cy="3581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2.9pt;margin-top:5.15pt;width:86.65pt;height:28.15pt;mso-wrap-style:none;v-text-anchor:middle"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กระทงสี่มุ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840</wp:posOffset>
                </wp:positionH>
                <wp:positionV relativeFrom="paragraph">
                  <wp:posOffset>228600</wp:posOffset>
                </wp:positionV>
                <wp:extent cx="21590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8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228600</wp:posOffset>
                </wp:positionV>
                <wp:extent cx="21590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8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133350</wp:posOffset>
                </wp:positionV>
                <wp:extent cx="2506980" cy="23387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387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็ดใบตองให้สะอาด ฉีกใบต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นาดเท่าที่ต้อ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97.4pt;height:184.15pt;mso-wrap-distance-left:9.05pt;mso-wrap-distance-right:9.05pt;mso-wrap-distance-top:0pt;mso-wrap-distance-bottom:0pt;margin-top:10.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็ดใบตองให้สะอาด ฉีกใบต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นาดเท่าที่ต้องการ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133350</wp:posOffset>
                </wp:positionV>
                <wp:extent cx="2506980" cy="23374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37435"/>
                        </a:xfrm>
                        <a:prstGeom prst="rect"/>
                        <a:solidFill>
                          <a:srgbClr val="BDFFDB"/>
                        </a:solidFill>
                        <a:ln w="9525">
                          <a:solidFill>
                            <a:srgbClr val="BDFF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ใบตองซ้อนกันให้นวลใบต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ับกันโดยให้เส้นใบตัด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ัดใบตองส่วนที่ยาวทิ้ง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ะได้ใบตองสี่เหลี่ยมจัตุรัสซ้อ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FFDB" strokecolor="#BDFFDB" strokeweight="0pt" style="position:absolute;rotation:-0;width:197.4pt;height:184.05pt;mso-wrap-distance-left:9.05pt;mso-wrap-distance-right:9.05pt;mso-wrap-distance-top:0pt;mso-wrap-distance-bottom:0pt;margin-top:10.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ใบตองซ้อนกันให้นวลใบต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ับกันโดยให้เส้นใบตัด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ัดใบตองส่วนที่ยาวทิ้ง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ะได้ใบตองสี่เหลี่ยมจัตุรัสซ้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2450</wp:posOffset>
                </wp:positionH>
                <wp:positionV relativeFrom="paragraph">
                  <wp:posOffset>150495</wp:posOffset>
                </wp:positionV>
                <wp:extent cx="398780" cy="3625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55pt;mso-wrap-distance-left:9.05pt;mso-wrap-distance-right:9.05pt;mso-wrap-distance-top:0pt;mso-wrap-distance-bottom:0pt;margin-top:11.8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2290</wp:posOffset>
                </wp:positionH>
                <wp:positionV relativeFrom="paragraph">
                  <wp:posOffset>150495</wp:posOffset>
                </wp:positionV>
                <wp:extent cx="398780" cy="3625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55pt;mso-wrap-distance-left:9.05pt;mso-wrap-distance-right:9.05pt;mso-wrap-distance-top:0pt;mso-wrap-distance-bottom:0pt;margin-top:11.8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78180</wp:posOffset>
            </wp:positionH>
            <wp:positionV relativeFrom="paragraph">
              <wp:posOffset>244475</wp:posOffset>
            </wp:positionV>
            <wp:extent cx="2186940" cy="155702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69920</wp:posOffset>
            </wp:positionH>
            <wp:positionV relativeFrom="paragraph">
              <wp:posOffset>635</wp:posOffset>
            </wp:positionV>
            <wp:extent cx="2367280" cy="102362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84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7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7.8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131445</wp:posOffset>
                </wp:positionV>
                <wp:extent cx="2506980" cy="23374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37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บ่งครึ่งด้านทั้งสี่ ทำเครื่องหมายไว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้วจีบทบเป็นมุมแหลมตามจ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ทำเครื่องหมายไว้ และกลัด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ก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97.4pt;height:184.05pt;mso-wrap-distance-left:9.05pt;mso-wrap-distance-right:9.05pt;mso-wrap-distance-top:0pt;mso-wrap-distance-bottom:0pt;margin-top:10.3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บ่งครึ่งด้านทั้งสี่ ทำเครื่องหมายไว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้วจีบทบเป็นมุมแหลมตามจ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ทำเครื่องหมายไว้ และกลัด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ก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131445</wp:posOffset>
                </wp:positionV>
                <wp:extent cx="2506980" cy="23374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374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กรรไกรตัดแต่งขอบกระท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้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97.4pt;height:184.05pt;mso-wrap-distance-left:9.05pt;mso-wrap-distance-right:9.05pt;mso-wrap-distance-top:0pt;mso-wrap-distance-bottom:0pt;margin-top:10.3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กรรไกรตัดแต่งขอบกระท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</wp:posOffset>
                </wp:positionH>
                <wp:positionV relativeFrom="paragraph">
                  <wp:posOffset>140970</wp:posOffset>
                </wp:positionV>
                <wp:extent cx="398780" cy="3625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55pt;mso-wrap-distance-left:9.05pt;mso-wrap-distance-right:9.05pt;mso-wrap-distance-top:0pt;mso-wrap-distance-bottom:0pt;margin-top:11.1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2290</wp:posOffset>
                </wp:positionH>
                <wp:positionV relativeFrom="paragraph">
                  <wp:posOffset>140970</wp:posOffset>
                </wp:positionV>
                <wp:extent cx="398780" cy="3625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55pt;mso-wrap-distance-left:9.05pt;mso-wrap-distance-right:9.05pt;mso-wrap-distance-top:0pt;mso-wrap-distance-bottom:0pt;margin-top:11.1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82930</wp:posOffset>
            </wp:positionH>
            <wp:positionV relativeFrom="paragraph">
              <wp:posOffset>191770</wp:posOffset>
            </wp:positionV>
            <wp:extent cx="2368550" cy="112204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54680</wp:posOffset>
            </wp:positionH>
            <wp:positionV relativeFrom="paragraph">
              <wp:posOffset>132715</wp:posOffset>
            </wp:positionV>
            <wp:extent cx="2354580" cy="118872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ลงมือประดิษฐ์ด้วยความตั้งใจและความระมัดระวัง โดยมีครูคอยให้คำแนะน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นั้นเมื่อประดิษฐ์กระทงเรียบร้อยแล้ว นักเรียนตรวจสอบความถูกต้องของผลงาน และทำความสะอ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บริเวณที่ปฏิบัติงานให้สะอาดเรียบร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92075</wp:posOffset>
                </wp:positionV>
                <wp:extent cx="5465445" cy="57848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02530</wp:posOffset>
            </wp:positionH>
            <wp:positionV relativeFrom="paragraph">
              <wp:posOffset>27940</wp:posOffset>
            </wp:positionV>
            <wp:extent cx="700405" cy="720090"/>
            <wp:effectExtent l="0" t="0" r="0" b="0"/>
            <wp:wrapNone/>
            <wp:docPr id="5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</wp:posOffset>
                </wp:positionH>
                <wp:positionV relativeFrom="paragraph">
                  <wp:posOffset>188595</wp:posOffset>
                </wp:positionV>
                <wp:extent cx="5381625" cy="3860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เรียนรู้วิธี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.4pt;mso-wrap-distance-left:9.05pt;mso-wrap-distance-right:9.05pt;mso-wrap-distance-top:0pt;mso-wrap-distance-bottom:0pt;margin-top:14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เรียนรู้วิธี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จากใบตองต้องเตรียมวัสดุและอุปกรณ์ และควรศึกษาวิธีการประดิษฐ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ลงมือประดิษฐ์ ประเมินผลงานของตนเองและปรับปรุงแก้ไข เพื่อจะได้ชิ้นงานที่สวยงา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ผลงานของตนเองมาวางไว้หน้าชั้นเรียน แล้วร่วมกันประเมินผลงานของเพื่อนทุกคนว่า</w:t>
      </w:r>
      <w:r>
        <w:rPr>
          <w:rFonts w:ascii="Angsana New" w:hAnsi="Angsana New" w:cs="Angsana New"/>
          <w:sz w:val="32"/>
          <w:sz w:val="32"/>
          <w:szCs w:val="32"/>
        </w:rPr>
        <w:t>ผลงานกระทงสี่มุมของใครสวยงามที่สุด เพราะอะไร และผลงานของใครควรปรับปรุงและควรปรับปรุ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น หรือนักเรียนที่อยากออกมาเล่าประสบการณ์และความรู้ส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ดิษฐ์กระทงสี่มุมด้วยตนเองที่หน้าชั้นเรียน แล้วร่วมกันแสดงความคิดเห็นแลกเปลี่ยนประสบการณ์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ประดิษฐ์กระทงสี่มุม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ทงสี่มุมให้สวยงามควร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เตรียมวัสดุและอุปกรณ์ให้พร้อม ควรศึกษาขั้นตอนและวิธีการประดิษฐ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ละเอียดและควรมีสมาธิและความตั้งใจในการ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รวบรวมข้อมูลเกี่ยวกับการประดิษฐ์กระทงสี่มุม มาจัดป้ายนิเทศหรือแผ่นพ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พื่อเผยแพร่ความรู้ให้กับผู้อื่นและอนุรักษ์งานใบตองให้คงอยู่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หลังการทำกิจกรรม </w:t>
      </w: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</w:rPr>
        <w:t>รู้</w:t>
      </w:r>
      <w:r>
        <w:rPr>
          <w:rFonts w:ascii="Angsana New" w:hAnsi="Angsana New" w:cs="Angsana New"/>
          <w:sz w:val="28"/>
          <w:sz w:val="28"/>
          <w:szCs w:val="32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ละอุปกรณ์สำหรับประดิษฐ์กระทงสี่มุ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้าเช็ดใบต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กล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หรือมี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ประดิษฐ์กระทงสี่มุ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ิจกรรม เรื่อง การประดิษฐ์ของใช้ ของตกแต่งจากใบต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ิจกรรม เรื่อง การประดิษฐ์ของใช้ ของตกแต่งจากใบต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ของใช้ของตกแต่งจากใบต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ของใช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กแต่งจากใบต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ผู้อื่นในการพัฒนาให้เกิดประโยชน์ต่อส่วนรวม และสามารถแก้ไขปัญหาในระหว่างปฏิบัติ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กแต่งจากใบต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ตนเองคิดขึ้น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มีประสิทธิ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ีขึ้นกว่า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กแต่งจากใบต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มาะสม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กแต่งจากใบต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ตามที่ผู้อื่น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่า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6:00Z</dcterms:created>
  <dc:creator>SUBJECT03</dc:creator>
  <dc:description/>
  <cp:keywords/>
  <dc:language>en-US</dc:language>
  <cp:lastModifiedBy>SUBJECT01</cp:lastModifiedBy>
  <cp:lastPrinted>2019-05-20T13:16:00Z</cp:lastPrinted>
  <dcterms:modified xsi:type="dcterms:W3CDTF">2019-05-27T08:13:00Z</dcterms:modified>
  <cp:revision>6</cp:revision>
  <dc:subject/>
  <dc:title/>
</cp:coreProperties>
</file>