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ดิษฐ์ของตกแต่งจากใบต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ดิษฐ์ของตกแต่งจากใบต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ขั้นตอนการประดิษฐ์ของตกแต่งจากใบต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ดิษฐ์ของตกแต่งจากใบต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นใจประดิษฐ์ของตกแต่งจากใบต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5pt;width:618pt;height:55.65pt" coordorigin="-1707,-193" coordsize="12360,1113">
                <v:rect id="shape_0" fillcolor="#daeef3" stroked="f" o:allowincell="f" style="position:absolute;left:-1707;top:24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3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-72390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ตกแต่งจากใบตอง เน้นการนำไปประดับตกแต่งสถานที่ให้สวย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ต้องทำตามกระบวนการและวิธีที่ถูกต้อง เพื่อให้ได้ผลงานที่มีคุณ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ตกแต่งจากใบต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ตกแต่งจากใบตองมีประโยชน์ต่อตนเอง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กรวยจากใบตองต่อไปนี้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83970</wp:posOffset>
            </wp:positionH>
            <wp:positionV relativeFrom="paragraph">
              <wp:posOffset>110490</wp:posOffset>
            </wp:positionV>
            <wp:extent cx="2827020" cy="188722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887220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ในภาพ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วยจากใบต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ในภาพมีลักษณะเหมือนสิ่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วยกรองน้ำ พีระมิด กรวยไอศกรีม สามเหลี่ยมทรงสู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ในภาพทำจาก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ต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ประดิษฐ์สิ่งของเหมือนดังภาพ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ัวแทนนักเรียนที่เคยประดิษฐ์กรวยใส่ดอกไม้จากใบตองออกมาเล่าประสบการณ์ที่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ศึกษาค้นคว้าข้อมูลเกี่ยวกับการประดิษฐ์ของตกแต่งจากใบตอง จากแหล่งการเรียนรู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หลากหลาย เช่น หนังสือเรียน อินเทอร์เน็ต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ักเรียนร่วมกันสรุปผลการค้นคว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6270</wp:posOffset>
                </wp:positionH>
                <wp:positionV relativeFrom="paragraph">
                  <wp:posOffset>300355</wp:posOffset>
                </wp:positionV>
                <wp:extent cx="486410" cy="689610"/>
                <wp:effectExtent l="5080" t="38735" r="387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23.65pt;width:38.3pt;height:54.3pt" coordorigin="5002,473" coordsize="766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02;top:474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6;top:473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7095</wp:posOffset>
                </wp:positionH>
                <wp:positionV relativeFrom="paragraph">
                  <wp:posOffset>300355</wp:posOffset>
                </wp:positionV>
                <wp:extent cx="480060" cy="689610"/>
                <wp:effectExtent l="38735" t="387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23.65pt;width:37.8pt;height:54.3pt" coordorigin="3397,473" coordsize="756,1086">
                <v:shape id="shape_0" stroked="t" o:allowincell="f" style="position:absolute;left:4151;top:474;width:1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7;top:473;width:751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2020</wp:posOffset>
                </wp:positionH>
                <wp:positionV relativeFrom="paragraph">
                  <wp:posOffset>67310</wp:posOffset>
                </wp:positionV>
                <wp:extent cx="1210945" cy="415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15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ะทงลอ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95.35pt;height:32.7pt;mso-wrap-distance-left:9.05pt;mso-wrap-distance-right:9.05pt;mso-wrap-distance-top:0pt;mso-wrap-distance-bottom:0pt;margin-top:5.3pt;mso-position-vertical-relative:text;margin-left:7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ะทงลอ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6970</wp:posOffset>
                </wp:positionH>
                <wp:positionV relativeFrom="paragraph">
                  <wp:posOffset>76835</wp:posOffset>
                </wp:positionV>
                <wp:extent cx="1212215" cy="415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กรวยใส่ดอกไม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95.45pt;height:32.7pt;mso-wrap-distance-left:9.05pt;mso-wrap-distance-right:9.05pt;mso-wrap-distance-top:0pt;mso-wrap-distance-bottom:0pt;margin-top:6.0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กรวยใส่ดอกไม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2675</wp:posOffset>
                </wp:positionH>
                <wp:positionV relativeFrom="paragraph">
                  <wp:posOffset>162560</wp:posOffset>
                </wp:positionV>
                <wp:extent cx="1099185" cy="98679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9867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85.25pt;margin-top:12.8pt;width:86.5pt;height:77.6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3255</wp:posOffset>
                </wp:positionH>
                <wp:positionV relativeFrom="paragraph">
                  <wp:posOffset>213360</wp:posOffset>
                </wp:positionV>
                <wp:extent cx="486410" cy="826770"/>
                <wp:effectExtent l="5080" t="6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826920"/>
                          <a:chOff x="0" y="0"/>
                          <a:chExt cx="486360" cy="8269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2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825480"/>
                            <a:ext cx="48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5pt;margin-top:16.8pt;width:38.3pt;height:65.1pt" coordorigin="5013,336" coordsize="766,1302">
                <v:shape id="shape_0" stroked="t" o:allowincell="f" style="position:absolute;left:5013;top:336;width:1;height:1299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7;top:1636;width:761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73910</wp:posOffset>
                </wp:positionH>
                <wp:positionV relativeFrom="paragraph">
                  <wp:posOffset>68580</wp:posOffset>
                </wp:positionV>
                <wp:extent cx="1644650" cy="6515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ตกแต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ใบต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51.3pt;mso-wrap-distance-left:9.05pt;mso-wrap-distance-right:9.05pt;mso-wrap-distance-top:0pt;mso-wrap-distance-bottom:0pt;margin-top:5.4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ตกแต่ง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ใบตอ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22170</wp:posOffset>
                </wp:positionH>
                <wp:positionV relativeFrom="paragraph">
                  <wp:posOffset>60960</wp:posOffset>
                </wp:positionV>
                <wp:extent cx="480060" cy="689610"/>
                <wp:effectExtent l="38735" t="635" r="5080" b="387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 flipV="1">
                            <a:off x="478800" y="0"/>
                            <a:ext cx="144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88320"/>
                            <a:ext cx="477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4.8pt;width:37.8pt;height:54.3pt" coordorigin="3342,96" coordsize="756,1086">
                <v:shape id="shape_0" stroked="t" o:allowincell="f" style="position:absolute;left:4096;top:96;width:1;height:1084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2;top:1180;width:751;height:1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5190</wp:posOffset>
                </wp:positionH>
                <wp:positionV relativeFrom="paragraph">
                  <wp:posOffset>249555</wp:posOffset>
                </wp:positionV>
                <wp:extent cx="1210945" cy="4152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15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พวงมาลั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95.35pt;height:32.7pt;mso-wrap-distance-left:9.05pt;mso-wrap-distance-right:9.05pt;mso-wrap-distance-top:0pt;mso-wrap-distance-bottom:0pt;margin-top:19.65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พวงมาลั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2210</wp:posOffset>
                </wp:positionH>
                <wp:positionV relativeFrom="paragraph">
                  <wp:posOffset>264795</wp:posOffset>
                </wp:positionV>
                <wp:extent cx="1210945" cy="4152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152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บายศร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DAEEF3" strokeweight="0pt" style="position:absolute;rotation:-0;width:95.35pt;height:32.7pt;mso-wrap-distance-left:9.05pt;mso-wrap-distance-right:9.05pt;mso-wrap-distance-top:0pt;mso-wrap-distance-bottom:0pt;margin-top:20.8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บายศรี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ข้อความต่อไปนี้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2245</wp:posOffset>
                </wp:positionV>
                <wp:extent cx="6141720" cy="1036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036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.6pt;margin-top:14.35pt;width:483.55pt;height:81.5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5260</wp:posOffset>
                </wp:positionH>
                <wp:positionV relativeFrom="paragraph">
                  <wp:posOffset>182245</wp:posOffset>
                </wp:positionV>
                <wp:extent cx="6141720" cy="1036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14.35pt;width:483.55pt;height:81.5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ัยก่อนเราใช้ใบตองห่อดอกไม้ เพื่อให้คงความสดใส ในปัจจุบันกรวยใบตองสามารถ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ปใส่ขนม ใส่ดอกไม้ ใช้เป็นส่วนประกอบของบายศรีและถ้าทำกรวยใส่ดอกไม้หลาย ๆ อัน มาจัดวางในภาชนะก็สามารถนำไปตกแต่งห้องต่าง ๆ ในบ้าน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สมัยก่อนจึงใช้ใบตองมาห่ออาหารหรือตกแต่งพานให้สวยง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ราะใบตองหาได้ง่ายตามท้องถิ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ใบตองในการทำกรวยใส่ดอกไม้ นักเรียนจะเลือกใช้อะไรมาทดแท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บพลู ใบบอน ใบเตย หรือใบไม้ที่มีขนาดใหญ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ชมการสาธิตวิธีประดิษฐ์กรวยใส่ดอกไม้จากใบตอง โดยครูเป็นผู้สาธิต จากนั้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กลุ่มวิเคราะห์ขั้นตอนการประดิษฐ์กรวยใส่ดอกไม้จากใบตอง โดยเขียนเป็น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3060</wp:posOffset>
                </wp:positionH>
                <wp:positionV relativeFrom="paragraph">
                  <wp:posOffset>248920</wp:posOffset>
                </wp:positionV>
                <wp:extent cx="215900" cy="215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pt;margin-top:19.6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71625</wp:posOffset>
                </wp:positionH>
                <wp:positionV relativeFrom="paragraph">
                  <wp:posOffset>140335</wp:posOffset>
                </wp:positionV>
                <wp:extent cx="3375660" cy="6743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74370"/>
                        </a:xfrm>
                        <a:prstGeom prst="rect"/>
                        <a:solidFill>
                          <a:srgbClr val="93FF93"/>
                        </a:solidFill>
                        <a:ln w="9525">
                          <a:solidFill>
                            <a:srgbClr val="93FF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ส่กลีบดอกไม้ลงในกรวยหลาย ๆ อัน แล้วจัดรวม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ลงในภาชนะ ใช้ตกแต่งบริเวณต่าง ๆ ให้สวยง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FF93" strokecolor="#93FF93" strokeweight="0pt" style="position:absolute;rotation:-0;width:265.8pt;height:53.1pt;mso-wrap-distance-left:9.05pt;mso-wrap-distance-right:9.05pt;mso-wrap-distance-top:0pt;mso-wrap-distance-bottom:0pt;margin-top:11.05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ส่กลีบดอกไม้ลงในกรวยหลาย ๆ อัน แล้วจัดรวม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ลงในภาชนะ ใช้ตกแต่งบริเวณต่าง ๆ ให้สวยงา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5910</wp:posOffset>
                </wp:positionH>
                <wp:positionV relativeFrom="paragraph">
                  <wp:posOffset>172720</wp:posOffset>
                </wp:positionV>
                <wp:extent cx="337820" cy="36957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1pt;mso-wrap-distance-left:9.05pt;mso-wrap-distance-right:9.05pt;mso-wrap-distance-top:0pt;mso-wrap-distance-bottom:0pt;margin-top:13.6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635</wp:posOffset>
                </wp:positionH>
                <wp:positionV relativeFrom="paragraph">
                  <wp:posOffset>208280</wp:posOffset>
                </wp:positionV>
                <wp:extent cx="3676650" cy="67437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74370"/>
                        </a:xfrm>
                        <a:prstGeom prst="rect"/>
                        <a:solidFill>
                          <a:srgbClr val="A3FFA3"/>
                        </a:solidFill>
                        <a:ln w="9525">
                          <a:solidFill>
                            <a:srgbClr val="A3FFA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ใช้ไม้กลัดกลัดใบตองให้แน่น แล้วใช้กรรไกรตัดแต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ากกรวยให้เสมอ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FFA3" strokecolor="#A3FFA3" strokeweight="0pt" style="position:absolute;rotation:-0;width:289.5pt;height:53.1pt;mso-wrap-distance-left:9.05pt;mso-wrap-distance-right:9.05pt;mso-wrap-distance-top:0pt;mso-wrap-distance-bottom:0pt;margin-top:16.4pt;mso-position-vertical-relative:text;margin-left:10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ใช้ไม้กลัดกลัดใบตองให้แน่น แล้วใช้กรรไกรตัดแต่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ากกรวยให้เสมอก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2540</wp:posOffset>
                </wp:positionH>
                <wp:positionV relativeFrom="paragraph">
                  <wp:posOffset>225425</wp:posOffset>
                </wp:positionV>
                <wp:extent cx="337820" cy="36957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1pt;mso-wrap-distance-left:9.05pt;mso-wrap-distance-right:9.05pt;mso-wrap-distance-top:0pt;mso-wrap-distance-bottom:0pt;margin-top:17.7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5880</wp:posOffset>
                </wp:positionH>
                <wp:positionV relativeFrom="paragraph">
                  <wp:posOffset>34925</wp:posOffset>
                </wp:positionV>
                <wp:extent cx="215900" cy="21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2.75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3935</wp:posOffset>
                </wp:positionH>
                <wp:positionV relativeFrom="paragraph">
                  <wp:posOffset>40005</wp:posOffset>
                </wp:positionV>
                <wp:extent cx="3943350" cy="67437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74370"/>
                        </a:xfrm>
                        <a:prstGeom prst="rect"/>
                        <a:solidFill>
                          <a:srgbClr val="B3FFB3"/>
                        </a:solidFill>
                        <a:ln w="9525">
                          <a:solidFill>
                            <a:srgbClr val="B3FFB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หาจุดกึ่งกลางของใบตอง แล้วเริ่มม้วนเป็นกรวยจนสุดใบต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FFB3" strokecolor="#B3FFB3" strokeweight="0pt" style="position:absolute;rotation:-0;width:310.5pt;height:53.1pt;mso-wrap-distance-left:9.05pt;mso-wrap-distance-right:9.05pt;mso-wrap-distance-top:0pt;mso-wrap-distance-bottom:0pt;margin-top:3.1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หาจุดกึ่งกลางของใบตอง แล้วเริ่มม้วนเป็นกรวยจนสุดใบต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80440</wp:posOffset>
                </wp:positionH>
                <wp:positionV relativeFrom="paragraph">
                  <wp:posOffset>201930</wp:posOffset>
                </wp:positionV>
                <wp:extent cx="337820" cy="3695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1pt;mso-wrap-distance-left:9.05pt;mso-wrap-distance-right:9.05pt;mso-wrap-distance-top:0pt;mso-wrap-distance-bottom:0pt;margin-top:15.9pt;mso-position-vertical-relative:text;margin-left: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3780</wp:posOffset>
                </wp:positionH>
                <wp:positionV relativeFrom="paragraph">
                  <wp:posOffset>11430</wp:posOffset>
                </wp:positionV>
                <wp:extent cx="215900" cy="215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pt;margin-top:0.9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3895</wp:posOffset>
                </wp:positionH>
                <wp:positionV relativeFrom="paragraph">
                  <wp:posOffset>146685</wp:posOffset>
                </wp:positionV>
                <wp:extent cx="4263390" cy="6743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674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ฉีกใบตองให้มีขนาดกว้างประมาณ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335.7pt;height:53.1pt;mso-wrap-distance-left:9.05pt;mso-wrap-distance-right:9.05pt;mso-wrap-distance-top:0pt;mso-wrap-distance-bottom:0pt;margin-top:11.5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ฉีกใบตองให้มีขนาดกว้างประมาณ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3740</wp:posOffset>
                </wp:positionH>
                <wp:positionV relativeFrom="paragraph">
                  <wp:posOffset>110490</wp:posOffset>
                </wp:positionV>
                <wp:extent cx="21590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pt;margin-top:8.7pt;width:16.9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2780</wp:posOffset>
                </wp:positionH>
                <wp:positionV relativeFrom="paragraph">
                  <wp:posOffset>34290</wp:posOffset>
                </wp:positionV>
                <wp:extent cx="337820" cy="36957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9.1pt;mso-wrap-distance-left:9.05pt;mso-wrap-distance-right:9.05pt;mso-wrap-distance-top:0pt;mso-wrap-distance-bottom:0pt;margin-top:2.7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ั้นตอนการประดิษฐ์กรวยใส่ดอกไม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เกี่ยวกับการประดิษฐ์ของตกแต่งจากใบตอง โดยใช้คำถ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ตกแต่งจากใบตองมีประโยชน์ต่อตนเอง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รู้จักคุณค่าของใบตอง เกิดความมุ่งมั่นในการทำงาน ใช้เวลาว่างให้เกิดประโยชน์ และได้พัฒนาความคิดสร้างสรรค์ในการประดิษฐ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การประดิษฐ์ของตกแต่งจากใบตอง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ดิษฐ์ของตกแต่งจากใบตอง เน้นการนำไปประดับตกแต่งสถานที่ให้สวยงาม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้องทำตามกระบวนการและวิธีที่ถูกต้อง เพื่อให้ได้ผลงานที่มีคุณ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ความเกี่ยวกับการใช้ใบต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ดิษฐ์ของตกแต่งจากใบต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32385</wp:posOffset>
                </wp:positionV>
                <wp:extent cx="2760345" cy="3784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2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7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8:00Z</dcterms:created>
  <dc:creator>SUBJECT03</dc:creator>
  <dc:description/>
  <cp:keywords/>
  <dc:language>en-US</dc:language>
  <cp:lastModifiedBy>SUBJECT01</cp:lastModifiedBy>
  <cp:lastPrinted>2019-05-20T14:15:00Z</cp:lastPrinted>
  <dcterms:modified xsi:type="dcterms:W3CDTF">2019-05-27T08:15:00Z</dcterms:modified>
  <cp:revision>5</cp:revision>
  <dc:subject/>
  <dc:title/>
</cp:coreProperties>
</file>