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โยชน์ของการประดิษฐ์ของตกแต่งจากใบต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โยชน์ของการประดิษฐ์ของตกแต่งจากใบต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อกการนำงานประดิษฐ์ของตกแต่งจากใบตอง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ตกแต่งจากใบตองและนำไปใช้ให้เกิด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ผลงานการประดิษฐ์ที่สามารถนำไป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ช่วยประหยัดค่าใช้จ่ายของครอบครัว เป็นการใช้เวลาว่างให้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 ทำให้เกิดความริเริ่มสร้างสรรค์ เกิดความภาคภูมิใจ 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การประดิษฐ์ของตกแต่งจากใบต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ระดิษฐ์ของตกแต่งจากใบตองแสดงถึงเอกลักษณ์ความเป็นไทย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ประโยชน์ของการประดิษฐ์ของตกแต่งจากใบต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บตองนำมาประดิษฐ์เป็นของตกแต่งอะไรได้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บายศรี ทำถาดรองอาหาร ทำมาลัย ทำกระทงล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เคยนำใบตองมาเป็นของตกแต่ง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ทงลอย บายศรี กรวยใส่ดอกไม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คิดว่างานประดิษฐ์ของตกแต่งจากใบตองสามารถลดภาวะโลกร้อนได้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สังเกตตัวอย่างจริงหรือภาพเกี่ยวกับงานประดิษฐ์ของตกแต่งจากใบตอง เช่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90900</wp:posOffset>
            </wp:positionH>
            <wp:positionV relativeFrom="paragraph">
              <wp:posOffset>262255</wp:posOffset>
            </wp:positionV>
            <wp:extent cx="1196340" cy="17983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ทงลอย บายศรี ถาดใบต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44675</wp:posOffset>
            </wp:positionH>
            <wp:positionV relativeFrom="paragraph">
              <wp:posOffset>1580515</wp:posOffset>
            </wp:positionV>
            <wp:extent cx="1798320" cy="12039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22960</wp:posOffset>
            </wp:positionH>
            <wp:positionV relativeFrom="paragraph">
              <wp:posOffset>79375</wp:posOffset>
            </wp:positionV>
            <wp:extent cx="1729740" cy="17983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4030980" cy="284226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2842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3ff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6.25pt;width:317.35pt;height:223.75pt;mso-wrap-style:none;v-text-anchor:middle">
                <v:fill o:detectmouseclick="t" on="false"/>
                <v:stroke color="#93ff93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สนทนา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ประดิษฐ์ในภาพเรียก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ียกว่า กระทงลอย บายศรี ถาดร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เคยใช้งานประดิษฐ์ในภาพทำ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ในงานลอยกระทง ใช้ถาดใบตองรองขนมลูกชุ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งานประดิษฐ์ในภาพแต่ละอย่างนั้นมีความสวยงาม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ยงาม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สวยงา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ค้นคว้าข้อมูลเกี่ยวกับประโยชน์ของการประดิษฐ์ของตกแต่งจากใบต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หนังสือเรียน อินเทอร์เน็ต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สามารถประดิษฐ์ของตกแต่งจากใบตองได้จะรู้สึ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สึกภาคภูมิใจในตนเอง รู้สึกว่างานที่ตนเองทำมีคุณค่า รู้สึกดีใ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สร้างคุณค่าให้กับผลงานที่ประดิษฐ์ขึ้นมา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ผลงานที่ประดิษฐ์ขึ้นมาไปใช้ให้เกิดประโยชน์ เช่น ทำกรวยใส่ดอก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นำกรวยไปวางตกแต่งในห้องนอนหรือห้องรับแข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 แล้วร่วมกันวิเคราะห์ เปรียบเทียบความแตกต่างประโยชน์ของข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ใบตอง</w:t>
      </w:r>
      <w:r>
        <w:rPr>
          <w:rFonts w:ascii="Angsana New" w:hAnsi="Angsana New" w:cs="Angsana New"/>
          <w:sz w:val="32"/>
          <w:sz w:val="32"/>
          <w:szCs w:val="32"/>
        </w:rPr>
        <w:t>กับของตกแต่งจากใบตอง โดยเขียนลงใ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16510</wp:posOffset>
                </wp:positionV>
                <wp:extent cx="4961255" cy="3241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3241800"/>
                          <a:chOff x="0" y="0"/>
                          <a:chExt cx="4961160" cy="32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2160" cy="324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0"/>
                            <a:ext cx="3242160" cy="3241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20"/>
                            <a:ext cx="2922840" cy="9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8" h="1213">
                                <a:moveTo>
                                  <a:pt x="265" y="1187"/>
                                </a:moveTo>
                                <a:cubicBezTo>
                                  <a:pt x="637" y="1188"/>
                                  <a:pt x="1742" y="1193"/>
                                  <a:pt x="2279" y="1193"/>
                                </a:cubicBezTo>
                                <a:cubicBezTo>
                                  <a:pt x="2815" y="1192"/>
                                  <a:pt x="3243" y="1187"/>
                                  <a:pt x="3486" y="1184"/>
                                </a:cubicBezTo>
                                <a:cubicBezTo>
                                  <a:pt x="3728" y="1182"/>
                                  <a:pt x="3687" y="1177"/>
                                  <a:pt x="3735" y="1176"/>
                                </a:cubicBezTo>
                                <a:cubicBezTo>
                                  <a:pt x="3783" y="1175"/>
                                  <a:pt x="3788" y="1213"/>
                                  <a:pt x="3776" y="1176"/>
                                </a:cubicBezTo>
                                <a:cubicBezTo>
                                  <a:pt x="3764" y="1139"/>
                                  <a:pt x="3715" y="1032"/>
                                  <a:pt x="3660" y="953"/>
                                </a:cubicBezTo>
                                <a:cubicBezTo>
                                  <a:pt x="3605" y="874"/>
                                  <a:pt x="3533" y="792"/>
                                  <a:pt x="3444" y="702"/>
                                </a:cubicBezTo>
                                <a:cubicBezTo>
                                  <a:pt x="3355" y="612"/>
                                  <a:pt x="3255" y="502"/>
                                  <a:pt x="3128" y="411"/>
                                </a:cubicBezTo>
                                <a:cubicBezTo>
                                  <a:pt x="3000" y="319"/>
                                  <a:pt x="2831" y="219"/>
                                  <a:pt x="2677" y="155"/>
                                </a:cubicBezTo>
                                <a:cubicBezTo>
                                  <a:pt x="2522" y="91"/>
                                  <a:pt x="2355" y="52"/>
                                  <a:pt x="2203" y="28"/>
                                </a:cubicBezTo>
                                <a:cubicBezTo>
                                  <a:pt x="2051" y="4"/>
                                  <a:pt x="1918" y="0"/>
                                  <a:pt x="1763" y="12"/>
                                </a:cubicBezTo>
                                <a:cubicBezTo>
                                  <a:pt x="1608" y="23"/>
                                  <a:pt x="1437" y="47"/>
                                  <a:pt x="1273" y="99"/>
                                </a:cubicBezTo>
                                <a:cubicBezTo>
                                  <a:pt x="1109" y="151"/>
                                  <a:pt x="924" y="237"/>
                                  <a:pt x="780" y="324"/>
                                </a:cubicBezTo>
                                <a:cubicBezTo>
                                  <a:pt x="636" y="410"/>
                                  <a:pt x="511" y="518"/>
                                  <a:pt x="406" y="619"/>
                                </a:cubicBezTo>
                                <a:cubicBezTo>
                                  <a:pt x="302" y="719"/>
                                  <a:pt x="210" y="850"/>
                                  <a:pt x="152" y="928"/>
                                </a:cubicBezTo>
                                <a:cubicBezTo>
                                  <a:pt x="94" y="1006"/>
                                  <a:pt x="80" y="1046"/>
                                  <a:pt x="57" y="1084"/>
                                </a:cubicBezTo>
                                <a:cubicBezTo>
                                  <a:pt x="35" y="1123"/>
                                  <a:pt x="25" y="1143"/>
                                  <a:pt x="17" y="1159"/>
                                </a:cubicBezTo>
                                <a:cubicBezTo>
                                  <a:pt x="8" y="1175"/>
                                  <a:pt x="0" y="1177"/>
                                  <a:pt x="8" y="1181"/>
                                </a:cubicBezTo>
                                <a:cubicBezTo>
                                  <a:pt x="17" y="1184"/>
                                  <a:pt x="23" y="1182"/>
                                  <a:pt x="66" y="1183"/>
                                </a:cubicBezTo>
                                <a:cubicBezTo>
                                  <a:pt x="109" y="1184"/>
                                  <a:pt x="224" y="1186"/>
                                  <a:pt x="265" y="11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f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720"/>
                            <a:ext cx="293688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2188">
                                <a:moveTo>
                                  <a:pt x="0" y="2152"/>
                                </a:moveTo>
                                <a:cubicBezTo>
                                  <a:pt x="675" y="2187"/>
                                  <a:pt x="3098" y="2167"/>
                                  <a:pt x="4155" y="2167"/>
                                </a:cubicBezTo>
                                <a:cubicBezTo>
                                  <a:pt x="5213" y="2167"/>
                                  <a:pt x="5918" y="2156"/>
                                  <a:pt x="6346" y="2152"/>
                                </a:cubicBezTo>
                                <a:cubicBezTo>
                                  <a:pt x="6774" y="2148"/>
                                  <a:pt x="6638" y="2147"/>
                                  <a:pt x="6726" y="2145"/>
                                </a:cubicBezTo>
                                <a:cubicBezTo>
                                  <a:pt x="6814" y="2143"/>
                                  <a:pt x="6853" y="2141"/>
                                  <a:pt x="6877" y="2137"/>
                                </a:cubicBezTo>
                                <a:cubicBezTo>
                                  <a:pt x="6901" y="2133"/>
                                  <a:pt x="6912" y="2188"/>
                                  <a:pt x="6873" y="2122"/>
                                </a:cubicBezTo>
                                <a:cubicBezTo>
                                  <a:pt x="6834" y="2056"/>
                                  <a:pt x="6738" y="1877"/>
                                  <a:pt x="6644" y="1740"/>
                                </a:cubicBezTo>
                                <a:cubicBezTo>
                                  <a:pt x="6550" y="1603"/>
                                  <a:pt x="6467" y="1463"/>
                                  <a:pt x="6309" y="1297"/>
                                </a:cubicBezTo>
                                <a:cubicBezTo>
                                  <a:pt x="6151" y="1131"/>
                                  <a:pt x="5932" y="914"/>
                                  <a:pt x="5697" y="746"/>
                                </a:cubicBezTo>
                                <a:cubicBezTo>
                                  <a:pt x="5462" y="578"/>
                                  <a:pt x="5180" y="405"/>
                                  <a:pt x="4896" y="289"/>
                                </a:cubicBezTo>
                                <a:cubicBezTo>
                                  <a:pt x="4612" y="173"/>
                                  <a:pt x="4269" y="92"/>
                                  <a:pt x="3990" y="47"/>
                                </a:cubicBezTo>
                                <a:cubicBezTo>
                                  <a:pt x="3711" y="2"/>
                                  <a:pt x="3492" y="0"/>
                                  <a:pt x="3219" y="21"/>
                                </a:cubicBezTo>
                                <a:cubicBezTo>
                                  <a:pt x="2946" y="42"/>
                                  <a:pt x="2650" y="79"/>
                                  <a:pt x="2353" y="172"/>
                                </a:cubicBezTo>
                                <a:cubicBezTo>
                                  <a:pt x="2056" y="265"/>
                                  <a:pt x="1702" y="421"/>
                                  <a:pt x="1436" y="580"/>
                                </a:cubicBezTo>
                                <a:cubicBezTo>
                                  <a:pt x="1170" y="739"/>
                                  <a:pt x="947" y="935"/>
                                  <a:pt x="756" y="1124"/>
                                </a:cubicBezTo>
                                <a:cubicBezTo>
                                  <a:pt x="564" y="1313"/>
                                  <a:pt x="393" y="1572"/>
                                  <a:pt x="287" y="1713"/>
                                </a:cubicBezTo>
                                <a:cubicBezTo>
                                  <a:pt x="181" y="1854"/>
                                  <a:pt x="169" y="1897"/>
                                  <a:pt x="121" y="1970"/>
                                </a:cubicBezTo>
                                <a:cubicBezTo>
                                  <a:pt x="73" y="2043"/>
                                  <a:pt x="25" y="2114"/>
                                  <a:pt x="0" y="21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46240"/>
                            <a:ext cx="1531800" cy="27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45880"/>
                            <a:ext cx="1224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888">
                                <a:moveTo>
                                  <a:pt x="801" y="22"/>
                                </a:moveTo>
                                <a:cubicBezTo>
                                  <a:pt x="764" y="0"/>
                                  <a:pt x="786" y="3"/>
                                  <a:pt x="749" y="24"/>
                                </a:cubicBezTo>
                                <a:cubicBezTo>
                                  <a:pt x="712" y="44"/>
                                  <a:pt x="643" y="96"/>
                                  <a:pt x="582" y="148"/>
                                </a:cubicBezTo>
                                <a:cubicBezTo>
                                  <a:pt x="521" y="200"/>
                                  <a:pt x="439" y="272"/>
                                  <a:pt x="382" y="334"/>
                                </a:cubicBezTo>
                                <a:cubicBezTo>
                                  <a:pt x="325" y="396"/>
                                  <a:pt x="284" y="457"/>
                                  <a:pt x="238" y="518"/>
                                </a:cubicBezTo>
                                <a:cubicBezTo>
                                  <a:pt x="192" y="579"/>
                                  <a:pt x="142" y="646"/>
                                  <a:pt x="106" y="701"/>
                                </a:cubicBezTo>
                                <a:cubicBezTo>
                                  <a:pt x="70" y="756"/>
                                  <a:pt x="39" y="820"/>
                                  <a:pt x="22" y="848"/>
                                </a:cubicBezTo>
                                <a:cubicBezTo>
                                  <a:pt x="5" y="876"/>
                                  <a:pt x="0" y="864"/>
                                  <a:pt x="3" y="870"/>
                                </a:cubicBezTo>
                                <a:cubicBezTo>
                                  <a:pt x="6" y="876"/>
                                  <a:pt x="4" y="881"/>
                                  <a:pt x="38" y="883"/>
                                </a:cubicBezTo>
                                <a:cubicBezTo>
                                  <a:pt x="72" y="885"/>
                                  <a:pt x="82" y="883"/>
                                  <a:pt x="209" y="883"/>
                                </a:cubicBezTo>
                                <a:cubicBezTo>
                                  <a:pt x="335" y="883"/>
                                  <a:pt x="607" y="883"/>
                                  <a:pt x="797" y="883"/>
                                </a:cubicBezTo>
                                <a:cubicBezTo>
                                  <a:pt x="986" y="883"/>
                                  <a:pt x="1223" y="884"/>
                                  <a:pt x="1348" y="883"/>
                                </a:cubicBezTo>
                                <a:cubicBezTo>
                                  <a:pt x="1473" y="882"/>
                                  <a:pt x="1513" y="879"/>
                                  <a:pt x="1550" y="877"/>
                                </a:cubicBezTo>
                                <a:cubicBezTo>
                                  <a:pt x="1587" y="875"/>
                                  <a:pt x="1577" y="888"/>
                                  <a:pt x="1572" y="870"/>
                                </a:cubicBezTo>
                                <a:cubicBezTo>
                                  <a:pt x="1567" y="852"/>
                                  <a:pt x="1550" y="820"/>
                                  <a:pt x="1520" y="771"/>
                                </a:cubicBezTo>
                                <a:cubicBezTo>
                                  <a:pt x="1490" y="722"/>
                                  <a:pt x="1442" y="641"/>
                                  <a:pt x="1392" y="573"/>
                                </a:cubicBezTo>
                                <a:cubicBezTo>
                                  <a:pt x="1342" y="505"/>
                                  <a:pt x="1287" y="431"/>
                                  <a:pt x="1219" y="360"/>
                                </a:cubicBezTo>
                                <a:cubicBezTo>
                                  <a:pt x="1151" y="289"/>
                                  <a:pt x="1051" y="205"/>
                                  <a:pt x="981" y="149"/>
                                </a:cubicBezTo>
                                <a:cubicBezTo>
                                  <a:pt x="911" y="93"/>
                                  <a:pt x="839" y="48"/>
                                  <a:pt x="801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.3pt;width:390.7pt;height:255.25pt" coordorigin="819,26" coordsize="7814,5105">
                <v:oval id="shape_0" stroked="t" o:allowincell="f" style="position:absolute;left:819;top:26;width:5105;height:5104;mso-wrap-style:none;v-text-anchor:middle">
                  <v:fill o:detectmouseclick="t" on="false"/>
                  <v:stroke color="#00b0f0" weight="9360" joinstyle="miter" endcap="flat"/>
                  <w10:wrap type="none"/>
                </v:oval>
                <v:oval id="shape_0" stroked="t" o:allowincell="f" style="position:absolute;left:3526;top:26;width:5105;height:5104;mso-wrap-style:none;v-text-anchor:middle">
                  <v:fill o:detectmouseclick="t" on="false"/>
                  <v:stroke color="#ff9999" weight="9360" joinstyle="miter" endcap="flat"/>
                  <w10:wrap type="none"/>
                </v:oval>
                <v:shape id="shape_0" coordsize="3788,1213" path="m265,1187c637,1188,1742,1193,2279,1193c2815,1192,3243,1187,3486,1184c3728,1182,3687,1177,3735,1176c3783,1175,3788,1213,3776,1176c3764,1139,3715,1032,3660,953c3605,874,3533,792,3444,702c3355,612,3255,502,3128,411c3000,319,2831,219,2677,155c2522,91,2355,52,2203,28c2051,4,1918,0,1763,12c1608,23,1437,47,1273,99c1109,151,924,237,780,324c636,410,511,518,406,619c302,719,210,850,152,928c94,1006,80,1046,57,1084c35,1123,25,1143,17,1159c8,1175,0,1177,8,1181c17,1184,23,1182,66,1183c109,1184,224,1186,265,1187xe" fillcolor="#8fe2ff" stroked="f" o:allowincell="f" style="position:absolute;left:1070;top:27;width:4602;height:1473;mso-wrap-style:none;v-text-anchor:middle">
                  <v:fill o:detectmouseclick="t" type="solid" color2="#701d00"/>
                  <v:stroke color="#3465a4" joinstyle="round" endcap="flat"/>
                  <w10:wrap type="none"/>
                </v:shape>
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769;top:27;width:4624;height:1463;mso-wrap-style:none;v-text-anchor:middle">
                  <v:fill o:detectmouseclick="t" type="solid" color2="#003333"/>
                  <v:stroke color="#3465a4" joinstyle="round" endcap="flat"/>
                  <w10:wrap type="none"/>
                </v:shape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white" stroked="t" o:allowincell="f" style="position:absolute;left:3521;top:414;width:2411;height:4329;mso-wrap-style:none;v-text-anchor:middle">
                  <v:fill o:detectmouseclick="t" type="solid" color2="black"/>
                  <v:stroke color="#92d050" weight="9360" joinstyle="round" endcap="flat"/>
                  <w10:wrap type="none"/>
                </v:shape>
                <v:shape id="shape_0" coordsize="1587,888" path="m801,22c764,0,786,3,749,24c712,44,643,96,582,148c521,200,439,272,382,334c325,396,284,457,238,518c192,579,142,646,106,701c70,756,39,820,22,848c5,876,0,864,3,870c6,876,4,881,38,883c72,885,82,883,209,883c335,883,607,883,797,883c986,883,1223,884,1348,883c1473,882,1513,879,1550,877c1587,875,1577,888,1572,870c1567,852,1550,820,1520,771c1490,722,1442,641,1392,573c1342,505,1287,431,1219,360c1151,289,1051,205,981,149c911,93,839,48,801,22xe" fillcolor="#bee395" stroked="f" o:allowincell="f" style="position:absolute;left:3773;top:413;width:1927;height:1078;mso-wrap-style:none;v-text-anchor:middle">
                  <v:fill o:detectmouseclick="t" type="solid" color2="#411c6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0</wp:posOffset>
                </wp:positionH>
                <wp:positionV relativeFrom="paragraph">
                  <wp:posOffset>130810</wp:posOffset>
                </wp:positionV>
                <wp:extent cx="2291715" cy="400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ใช้จากใบต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0.3pt;mso-position-vertical-relative:text;margin-left: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ใช้จากใบต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0700</wp:posOffset>
                </wp:positionH>
                <wp:positionV relativeFrom="paragraph">
                  <wp:posOffset>130810</wp:posOffset>
                </wp:positionV>
                <wp:extent cx="2291715" cy="4000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งตกแต่งจากใบต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0.3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งตกแต่งจากใบต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4675</wp:posOffset>
                </wp:positionH>
                <wp:positionV relativeFrom="paragraph">
                  <wp:posOffset>123190</wp:posOffset>
                </wp:positionV>
                <wp:extent cx="2292350" cy="7073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ได้รับ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5.7pt;mso-wrap-distance-left:9.05pt;mso-wrap-distance-right:9.05pt;mso-wrap-distance-top:0pt;mso-wrap-distance-bottom:0pt;margin-top:9.7pt;mso-position-vertical-relative:text;margin-left:1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ได้รับ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33880</wp:posOffset>
                </wp:positionH>
                <wp:positionV relativeFrom="paragraph">
                  <wp:posOffset>782320</wp:posOffset>
                </wp:positionV>
                <wp:extent cx="2291715" cy="2362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หยัดค่าใช้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24"/>
                                <w:sz w:val="24"/>
                                <w:szCs w:val="32"/>
                              </w:rPr>
                              <w:t>ใช้เวลาว่างให้เกิด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ช่วยอนุรักษ์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86pt;mso-wrap-distance-left:9.05pt;mso-wrap-distance-right:9.05pt;mso-wrap-distance-top:0pt;mso-wrap-distance-bottom:0pt;margin-top:61.6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หยัดค่าใช้จ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24"/>
                          <w:sz w:val="24"/>
                          <w:szCs w:val="32"/>
                        </w:rPr>
                        <w:t>ใช้เวลาว่างให้เกิด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ช่วย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5620</wp:posOffset>
                </wp:positionH>
                <wp:positionV relativeFrom="paragraph">
                  <wp:posOffset>233045</wp:posOffset>
                </wp:positionV>
                <wp:extent cx="2291715" cy="2362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องใช้จากใบตองสามาร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นำไปใช้ห่อขนม อาหาร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ทำเป็นภาชนะรองรับ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86pt;mso-wrap-distance-left:9.05pt;mso-wrap-distance-right:9.05pt;mso-wrap-distance-top:0pt;mso-wrap-distance-bottom:0pt;margin-top:18.35pt;mso-position-vertical-relative:text;margin-left: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องใช้จากใบตองสามาร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นำไปใช้ห่อขนม อาหาร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ทำเป็นภาชนะรองรับ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8245</wp:posOffset>
                </wp:positionH>
                <wp:positionV relativeFrom="paragraph">
                  <wp:posOffset>233045</wp:posOffset>
                </wp:positionV>
                <wp:extent cx="2291715" cy="19888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องตกแต่งจากใบต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ามารถนำไปจัดตกแต่งจ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หรือถาดอาหาร จัดเป็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บายศรีใช้ในงานพิธี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56.6pt;mso-wrap-distance-left:9.05pt;mso-wrap-distance-right:9.05pt;mso-wrap-distance-top:0pt;mso-wrap-distance-bottom:0pt;margin-top:18.35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องตกแต่งจากใบต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ามารถนำไปจัดตกแต่งจ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หรือถาดอาหาร จัดเป็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บายศรีใช้ในงานพิธี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ิดประเมินเพื่อเพิ่มคุณค่าและสรุปความคิดรวบยอดเกี่ยวกับ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ประดิษฐ์ของตกแต่งจากใบตอง โดยใช้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ประดิษฐ์ของตกแต่งจากใบตองแสดงถึงเอกลักษณ์ความเป็น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นำความรู้ ภูมิปัญญาไทย วิถีชีวิต ความเป็นอยู่แบบไทยมาสร้างสรรค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ลงานที่มีความประณีต งดงาม และมีคุณค่าทางศิลปะ บ่งบอกถึงความเป็น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ภิปรายประโยชน์ที่ได้รับจากการประดิษฐ์ของตกแต่งจากใบต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เป็น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ดิษฐ์ของตกแต่งจากใบตองช่วยประหยัดค่าใช้จ่ายของครอบครัว เป็นการใช้เวลาว่า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ห้เป็นประโยชน์ ทำให้</w:t>
      </w:r>
      <w:r>
        <w:rPr>
          <w:rFonts w:ascii="Angsana New" w:hAnsi="Angsana New" w:cs="Angsana New"/>
          <w:sz w:val="32"/>
          <w:sz w:val="32"/>
          <w:szCs w:val="32"/>
        </w:rPr>
        <w:t>เกิดความริเริ่มสร้างสรรค์ เกิดความภาคภูมิใจ และช่วยอนุรักษ์สิ่งแวดล้อ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ต่ละกลุ่มออกมานำเสนอผลการอภิปรายประโยชน์ที่ได้รับจากการประดิษฐ์ของตกแต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ากใบตองด้วยตนเองที่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48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นักเรียนช่วยครอบครัวในการทำกรวยใส่ดอกไม้สำหรับใช้ตกแต่งในงานพิธีต่าง ๆ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หรือกิจกรรมร่วมกับคนในชุมชน เพื่อสืบทอดงานใบตองให้คงอยู่ในวิถีชีวิตของคนไท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130</wp:posOffset>
                </wp:positionH>
                <wp:positionV relativeFrom="paragraph">
                  <wp:posOffset>47625</wp:posOffset>
                </wp:positionV>
                <wp:extent cx="5749290" cy="43688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รักษาวัฒนธรรมประเพณี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3.7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รักษาวัฒนธรรมประเพณี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40"/>
          <w:szCs w:val="44"/>
        </w:rPr>
      </w:pPr>
      <w:r>
        <w:rPr>
          <w:rFonts w:cs="Angsana New" w:ascii="Angsana New" w:hAnsi="Angsana New"/>
          <w:sz w:val="40"/>
          <w:szCs w:val="4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</w:t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</w:rPr>
        <w:t>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หรือตัวอย่างกระทงลอย บายศรี ถาดรองอาหารจากใบต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การประดิษฐ์ของตกแต่งจากใบต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7:00Z</dcterms:created>
  <dc:creator>SUBJECT03</dc:creator>
  <dc:description/>
  <cp:keywords/>
  <dc:language>en-US</dc:language>
  <cp:lastModifiedBy>SUBJECT01</cp:lastModifiedBy>
  <cp:lastPrinted>2019-05-20T15:18:00Z</cp:lastPrinted>
  <dcterms:modified xsi:type="dcterms:W3CDTF">2019-05-27T08:17:00Z</dcterms:modified>
  <cp:revision>6</cp:revision>
  <dc:subject/>
  <dc:title/>
</cp:coreProperties>
</file>