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ดิษฐ์ของใช้จาก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ดิษฐ์ของใช้จากกระดา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งานประดิษฐ์จาก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งานประดิษฐ์จาก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ดิษฐ์ของใช้จากกระดาษ ทำให้มีของใช้ที่ทำขึ้นเองตามกระบวนการ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รใช้กระดาษที่เหลือจากการใช้งานมาประดิษฐ์ เพื่อลดปริมาณกระดาษและ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ประดิษฐ์ของใช้และของตกแต่งจะเลือกใช้กระดาษแบบใด เพื่อประหยัดและช่วยอนุร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บัตรภาพเกี่ยวกับสิ่งประดิษฐ์จากกระดาษ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73025</wp:posOffset>
                </wp:positionV>
                <wp:extent cx="2430780" cy="190055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9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5.75pt;width:191.35pt;height:149.6pt;mso-wrap-style:none;v-text-anchor:middle">
                <v:fill o:detectmouseclick="t" type="solid" color2="black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73025</wp:posOffset>
                </wp:positionV>
                <wp:extent cx="2430780" cy="190055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9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5.75pt;width:191.35pt;height:149.6pt;mso-wrap-style:none;v-text-anchor:middle">
                <v:fill o:detectmouseclick="t" type="solid" color2="black"/>
                <v:stroke color="#97470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54680</wp:posOffset>
            </wp:positionH>
            <wp:positionV relativeFrom="paragraph">
              <wp:posOffset>111125</wp:posOffset>
            </wp:positionV>
            <wp:extent cx="1798320" cy="179832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93420</wp:posOffset>
            </wp:positionH>
            <wp:positionV relativeFrom="paragraph">
              <wp:posOffset>50165</wp:posOffset>
            </wp:positionV>
            <wp:extent cx="1805940" cy="13487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นี้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อกไม้กระดาษและกล่อง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สิ่งของนี้ทำจากวัสดุ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เคยเห็นสิ่งใดอีกบ้างที่ทำจากวัสดุเช่นเดียวกับสิ่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่องใส่ของ ตุ๊กตากระดาษ เครื่องแข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การประดิษฐ์ของใช้จากของกระดาษ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พิ่มมูลค่ากล่องกระดาษแข็งธรรมดาได้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กล่องใส่ของ โดยนำกระดาษห่อของขวัญมาห่อ นำกระดาษสีมาตัด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ดอกไม้ แล้วติดลงบนกล่องกระดาษให้ดูมีสีสัน น่า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การนำกระดาษที่ใช้แล้วมาประดิษฐ์เป็นของใช้ ของตกแต่งมีข้อดี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ประหยัดทรัพยากร เป็นการนำกระดาษที่ไม่ใช้แล้วกลับมาใช้ให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หยัด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การประดิษฐ์ของใช้ ของตกแต่งช่วยให้นักเรียนมีการพัฒนาในด้าน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านความคิดสร้างสรรค์ ด้านความรับผิดช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สถานการณ์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755</wp:posOffset>
                </wp:positionH>
                <wp:positionV relativeFrom="paragraph">
                  <wp:posOffset>81915</wp:posOffset>
                </wp:positionV>
                <wp:extent cx="4044315" cy="71628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716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.65pt;margin-top:6.45pt;width:318.4pt;height:56.35pt;mso-wrap-style:none;v-text-anchor:middle">
                <v:fill o:detectmouseclick="t" type="solid" color2="#330000"/>
                <v:stroke color="#ccfff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0065</wp:posOffset>
                </wp:positionH>
                <wp:positionV relativeFrom="paragraph">
                  <wp:posOffset>36195</wp:posOffset>
                </wp:positionV>
                <wp:extent cx="4044315" cy="71628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2.85pt;width:318.4pt;height:56.35pt;mso-wrap-style:none;v-text-anchor:middle">
                <v:fill o:detectmouseclick="t" type="solid" color2="black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บ้านของน้องฟ้า มีกล่องกระดาษ และเศษวัสดุอยู่มากม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เป็นนักเรียน นักเรียนจะนำเศษวัสดุเหล่านั้นมาประดิษฐ์เป็น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ออกมาพูดแสดงความคิดเห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ประดิษฐ์ของใช้จากกระดาษ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ถ้านักเรียนจะประดิษฐ์ของใช้และของตกแต่งจะเลือกใช้กระดาษแบบใด เพื่อประหย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ดาษที่เหลือใช้หรือกระดาษจากนิตยสารเก่าที่ไม่ใช้แล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ว่ากระดาษแต่ละประเภทสามารถประดิษฐ์อะไรได้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นำคำตอบบันทึก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94255</wp:posOffset>
                </wp:positionH>
                <wp:positionV relativeFrom="paragraph">
                  <wp:posOffset>13335</wp:posOffset>
                </wp:positionV>
                <wp:extent cx="1275715" cy="415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อกไม้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00.45pt;height:32.7pt;mso-wrap-distance-left:9.05pt;mso-wrap-distance-right:9.05pt;mso-wrap-distance-top:0pt;mso-wrap-distance-bottom:0pt;margin-top:1.0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อกไม้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569595</wp:posOffset>
                </wp:positionV>
                <wp:extent cx="1270" cy="41402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2pt;margin-top:44.85pt;width:0.05pt;height:32.6pt" type="_x0000_t32">
                <v:stroke color="#ffc00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15920</wp:posOffset>
                </wp:positionH>
                <wp:positionV relativeFrom="paragraph">
                  <wp:posOffset>196215</wp:posOffset>
                </wp:positionV>
                <wp:extent cx="1270" cy="41402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5.45pt;width:0.05pt;height:32.6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18590</wp:posOffset>
                </wp:positionH>
                <wp:positionV relativeFrom="paragraph">
                  <wp:posOffset>1978660</wp:posOffset>
                </wp:positionV>
                <wp:extent cx="1270" cy="414020"/>
                <wp:effectExtent l="38735" t="38735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55.8pt;width:0.05pt;height:32.6pt" type="_x0000_t32">
                <v:stroke color="#00b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340</wp:posOffset>
                </wp:positionH>
                <wp:positionV relativeFrom="paragraph">
                  <wp:posOffset>1544955</wp:posOffset>
                </wp:positionV>
                <wp:extent cx="567690" cy="872490"/>
                <wp:effectExtent l="5080" t="6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56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121.65pt;width:44.7pt;height:68.7pt" coordorigin="5084,2433" coordsize="894,1374">
                <v:shape id="shape_0" stroked="t" o:allowincell="f" style="position:absolute;left:5084;top:2433;width:0;height:1371;flip:xy;rotation:180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3805;width:890;height:0;flip:xy;rotation:180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0420</wp:posOffset>
                </wp:positionH>
                <wp:positionV relativeFrom="paragraph">
                  <wp:posOffset>1691005</wp:posOffset>
                </wp:positionV>
                <wp:extent cx="543560" cy="698500"/>
                <wp:effectExtent l="38735" t="635" r="5080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33.15pt;width:42.8pt;height:55pt" coordorigin="3292,2663" coordsize="856,1100">
                <v:shape id="shape_0" stroked="t" o:allowincell="f" style="position:absolute;left:4146;top:2663;width:2;height:1098;flip:y;rotation:18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3761;width:851;height:1;flip:y;rotation:180" type="_x0000_t32">
                  <v:stroke color="#00b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1614170</wp:posOffset>
                </wp:positionV>
                <wp:extent cx="1270" cy="1082675"/>
                <wp:effectExtent l="38735" t="3873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27.1pt;width:0.1pt;height:85.2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6080</wp:posOffset>
                </wp:positionH>
                <wp:positionV relativeFrom="paragraph">
                  <wp:posOffset>845185</wp:posOffset>
                </wp:positionV>
                <wp:extent cx="1270" cy="1082675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66.55pt;width:0.1pt;height:85.2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7070</wp:posOffset>
                </wp:positionH>
                <wp:positionV relativeFrom="paragraph">
                  <wp:posOffset>984885</wp:posOffset>
                </wp:positionV>
                <wp:extent cx="568960" cy="720090"/>
                <wp:effectExtent l="5080" t="38735" r="387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77.55pt;width:44.8pt;height:56.7pt" coordorigin="5082,1551" coordsize="896,1134">
                <v:shape id="shape_0" stroked="t" o:allowincell="f" style="position:absolute;left:5082;top:1551;width:1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1551;width:892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8520</wp:posOffset>
                </wp:positionH>
                <wp:positionV relativeFrom="paragraph">
                  <wp:posOffset>984885</wp:posOffset>
                </wp:positionV>
                <wp:extent cx="508000" cy="850900"/>
                <wp:effectExtent l="38735" t="387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720"/>
                            <a:ext cx="180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77.55pt;width:40.05pt;height:67pt" coordorigin="3352,1551" coordsize="801,1340">
                <v:shape id="shape_0" stroked="t" o:allowincell="f" style="position:absolute;left:4150;top:1552;width:2;height:133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1551;width:796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20595</wp:posOffset>
                </wp:positionH>
                <wp:positionV relativeFrom="paragraph">
                  <wp:posOffset>1207770</wp:posOffset>
                </wp:positionV>
                <wp:extent cx="1475105" cy="10394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85pt;margin-top:95.1pt;width:116.1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685</wp:posOffset>
                </wp:positionH>
                <wp:positionV relativeFrom="paragraph">
                  <wp:posOffset>2176780</wp:posOffset>
                </wp:positionV>
                <wp:extent cx="1275715" cy="4152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D1FFE6"/>
                        </a:solidFill>
                        <a:ln w="9525">
                          <a:solidFill>
                            <a:srgbClr val="D1FF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แข็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E6" strokecolor="#D1FFE6" strokeweight="0pt" style="position:absolute;rotation:-0;width:100.45pt;height:32.7pt;mso-wrap-distance-left:9.05pt;mso-wrap-distance-right:9.05pt;mso-wrap-distance-top:0pt;mso-wrap-distance-bottom:0pt;margin-top:171.4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แข็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6035</wp:posOffset>
                </wp:positionH>
                <wp:positionV relativeFrom="paragraph">
                  <wp:posOffset>2161540</wp:posOffset>
                </wp:positionV>
                <wp:extent cx="142367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15290"/>
                        </a:xfrm>
                        <a:prstGeom prst="rect"/>
                        <a:solidFill>
                          <a:srgbClr val="DDDDFF"/>
                        </a:solidFill>
                        <a:ln w="9525">
                          <a:solidFill>
                            <a:srgbClr val="DDDD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หนังสือ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FF" strokecolor="#DDDDFF" strokeweight="0pt" style="position:absolute;rotation:-0;width:112.1pt;height:32.7pt;mso-wrap-distance-left:9.05pt;mso-wrap-distance-right:9.05pt;mso-wrap-distance-top:0pt;mso-wrap-distance-bottom:0pt;margin-top:170.2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หนังสือ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32635</wp:posOffset>
                </wp:positionH>
                <wp:positionV relativeFrom="paragraph">
                  <wp:posOffset>1413510</wp:posOffset>
                </wp:positionV>
                <wp:extent cx="1828165" cy="7264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111.3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5660</wp:posOffset>
                </wp:positionH>
                <wp:positionV relativeFrom="paragraph">
                  <wp:posOffset>807720</wp:posOffset>
                </wp:positionV>
                <wp:extent cx="1256665" cy="3962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9624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แก้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8.95pt;height:31.2pt;mso-wrap-distance-left:9.05pt;mso-wrap-distance-right:9.05pt;mso-wrap-distance-top:0pt;mso-wrap-distance-bottom:0pt;margin-top:63.6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แก้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7305</wp:posOffset>
                </wp:positionH>
                <wp:positionV relativeFrom="paragraph">
                  <wp:posOffset>767715</wp:posOffset>
                </wp:positionV>
                <wp:extent cx="1275715" cy="4152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ส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00.45pt;height:32.7pt;mso-wrap-distance-left:9.05pt;mso-wrap-distance-right:9.05pt;mso-wrap-distance-top:0pt;mso-wrap-distance-bottom:0pt;margin-top:60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ส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635</wp:posOffset>
                </wp:positionH>
                <wp:positionV relativeFrom="paragraph">
                  <wp:posOffset>401955</wp:posOffset>
                </wp:positionV>
                <wp:extent cx="1275715" cy="41529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ย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00.45pt;height:32.7pt;mso-wrap-distance-left:9.05pt;mso-wrap-distance-right:9.05pt;mso-wrap-distance-top:0pt;mso-wrap-distance-bottom:0pt;margin-top:31.65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ย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1275</wp:posOffset>
                </wp:positionH>
                <wp:positionV relativeFrom="paragraph">
                  <wp:posOffset>112395</wp:posOffset>
                </wp:positionV>
                <wp:extent cx="1275715" cy="4152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มุดทำ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0.45pt;height:32.7pt;mso-wrap-distance-left:9.05pt;mso-wrap-distance-right:9.05pt;mso-wrap-distance-top:0pt;mso-wrap-distance-bottom:0pt;margin-top:8.8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มุดทำ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8515</wp:posOffset>
                </wp:positionH>
                <wp:positionV relativeFrom="paragraph">
                  <wp:posOffset>120015</wp:posOffset>
                </wp:positionV>
                <wp:extent cx="1275715" cy="41529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00.45pt;height:32.7pt;mso-wrap-distance-left:9.05pt;mso-wrap-distance-right:9.05pt;mso-wrap-distance-top:0pt;mso-wrap-distance-bottom:0pt;margin-top:9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52545</wp:posOffset>
                </wp:positionH>
                <wp:positionV relativeFrom="paragraph">
                  <wp:posOffset>1521460</wp:posOffset>
                </wp:positionV>
                <wp:extent cx="1275715" cy="4152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เปอร์มาร์เ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00.45pt;height:32.7pt;mso-wrap-distance-left:9.05pt;mso-wrap-distance-right:9.05pt;mso-wrap-distance-top:0pt;mso-wrap-distance-bottom:0pt;margin-top:119.8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เปอร์มาร์เ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9305</wp:posOffset>
                </wp:positionH>
                <wp:positionV relativeFrom="paragraph">
                  <wp:posOffset>1529080</wp:posOffset>
                </wp:positionV>
                <wp:extent cx="1275715" cy="4152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ล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00.45pt;height:32.7pt;mso-wrap-distance-left:9.05pt;mso-wrap-distance-right:9.05pt;mso-wrap-distance-top:0pt;mso-wrap-distance-bottom:0pt;margin-top:120.4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ล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</wp:posOffset>
                </wp:positionV>
                <wp:extent cx="1270" cy="414020"/>
                <wp:effectExtent l="38735" t="387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.65pt;width:0.05pt;height:32.6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89450</wp:posOffset>
                </wp:positionH>
                <wp:positionV relativeFrom="paragraph">
                  <wp:posOffset>57150</wp:posOffset>
                </wp:positionV>
                <wp:extent cx="1270" cy="414020"/>
                <wp:effectExtent l="38735" t="3873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4.5pt;width:0.05pt;height:32.6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64485</wp:posOffset>
                </wp:positionH>
                <wp:positionV relativeFrom="paragraph">
                  <wp:posOffset>463550</wp:posOffset>
                </wp:positionV>
                <wp:extent cx="1057910" cy="1270"/>
                <wp:effectExtent l="38735" t="387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36.5pt;width:83.25pt;height:0.05pt;flip:x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4255</wp:posOffset>
                </wp:positionH>
                <wp:positionV relativeFrom="paragraph">
                  <wp:posOffset>254635</wp:posOffset>
                </wp:positionV>
                <wp:extent cx="1275715" cy="4152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ดาษ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00.45pt;height:32.7pt;mso-wrap-distance-left:9.05pt;mso-wrap-distance-right:9.05pt;mso-wrap-distance-top:0pt;mso-wrap-distance-bottom:0pt;margin-top:20.0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ดาษลัง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53510</wp:posOffset>
                </wp:positionH>
                <wp:positionV relativeFrom="paragraph">
                  <wp:posOffset>231775</wp:posOffset>
                </wp:positionV>
                <wp:extent cx="1275715" cy="4152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อบ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00.45pt;height:32.7pt;mso-wrap-distance-left:9.05pt;mso-wrap-distance-right:9.05pt;mso-wrap-distance-top:0pt;mso-wrap-distance-bottom:0pt;margin-top:18.2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อบ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จากนั้นร่วมกันเตรียมวัสดุ อุปกรณ์ในการประดิษฐ์ของใช้จาก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ทำกิจกรรม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7380</wp:posOffset>
                </wp:positionH>
                <wp:positionV relativeFrom="paragraph">
                  <wp:posOffset>85725</wp:posOffset>
                </wp:positionV>
                <wp:extent cx="1701800" cy="4216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2164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และ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1pt" style="position:absolute;rotation:-0;width:134pt;height:33.2pt;mso-wrap-distance-left:9.05pt;mso-wrap-distance-right:9.05pt;mso-wrap-distance-top:0pt;mso-wrap-distance-bottom:0pt;margin-top:6.7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และ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7380</wp:posOffset>
                </wp:positionH>
                <wp:positionV relativeFrom="paragraph">
                  <wp:posOffset>200025</wp:posOffset>
                </wp:positionV>
                <wp:extent cx="4737735" cy="288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88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ล่องขนาดกว้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ซนติ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และสู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ชือ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ส้น ยาวเส้นละ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ัตเตอ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รไ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ศษกระดาษห่อของขวั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เศษกระดาษส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ส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73.05pt;height:227pt;mso-wrap-distance-left:9.05pt;mso-wrap-distance-right:9.05pt;mso-wrap-distance-top:0pt;mso-wrap-distance-bottom:0pt;margin-top:15.75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ล่องขนาดกว้างประมาณ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ซนติเมตร ยาว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8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และสู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ชือ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ส้น ยาวเส้นละ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ัตเตอ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รไ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ศษกระดาษห่อของขวั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เศษกระดาษส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ส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9525</wp:posOffset>
                </wp:positionV>
                <wp:extent cx="4737735" cy="288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288290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1pt" style="position:absolute;rotation:-0;width:373.05pt;height:227pt;mso-wrap-distance-left:9.05pt;mso-wrap-distance-right:9.05pt;mso-wrap-distance-top:0pt;mso-wrap-distance-bottom:0pt;margin-top:0.7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78480</wp:posOffset>
            </wp:positionH>
            <wp:positionV relativeFrom="paragraph">
              <wp:posOffset>262890</wp:posOffset>
            </wp:positionV>
            <wp:extent cx="2133600" cy="183261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1046" t="-2" r="1135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9240</wp:posOffset>
                </wp:positionH>
                <wp:positionV relativeFrom="paragraph">
                  <wp:posOffset>158115</wp:posOffset>
                </wp:positionV>
                <wp:extent cx="2543175" cy="7531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สดุ อุปกรณ์ในการทำกล่องใส่ของมีหูห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9.3pt;mso-wrap-distance-left:9.05pt;mso-wrap-distance-right:9.05pt;mso-wrap-distance-top:0pt;mso-wrap-distance-bottom:0pt;margin-top:12.4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สดุ อุปกรณ์ในการทำกล่องใส่ของมีหูห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ประดิษฐ์ของใช้จาก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ดิษฐ์ของใช้จากกระดาษ ทำให้มีของใช้ที่ทำขึ้นเองตามกระบวนการประดิษฐ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ควรใช้กระดาษที่เหลือจากการใช้งานมาประดิษฐ์ เพื่อลดปริมาณกระดาษและอนุรักษ์สิ่งแวดล้อม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สิ่งของประดิษฐ์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5080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t" o:allowincell="f" style="position:absolute;left:-1724;top:464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34670</wp:posOffset>
            </wp:positionH>
            <wp:positionV relativeFrom="paragraph">
              <wp:posOffset>202565</wp:posOffset>
            </wp:positionV>
            <wp:extent cx="645795" cy="67754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8" r="-33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07210</wp:posOffset>
            </wp:positionH>
            <wp:positionV relativeFrom="paragraph">
              <wp:posOffset>164465</wp:posOffset>
            </wp:positionV>
            <wp:extent cx="647700" cy="64770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2097405" cy="3784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5707380" cy="102743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02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4.35pt;width:449.35pt;height:80.85pt;mso-wrap-style:none;v-text-anchor:middle">
                <v:fill o:detectmouseclick="t" on="false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วา หรือ ว่าวขนาดใหญ่ที่เล่นกันในภาคตะวันออก ประเทศมาเลเซีย มีรูปร่างลักษณะ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ทั้งรูปทรงและขนาดมากมาย ประดิษฐ์จากกระดาษแก้ว ว่าวประเภทที่ได้รับความนิยมมากที่สุด 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วาบุลัน หรือว่าววงเดือน ที่ได้ชื่อนี้เพราะว่าลักษณะของว่าวคล้ายกับรูปร่างของพระจันทร์เสี้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ดิษฐ์ของใช้จากกระดา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9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1:00Z</dcterms:created>
  <dc:creator>SUBJECT03</dc:creator>
  <dc:description/>
  <cp:keywords/>
  <dc:language>en-US</dc:language>
  <cp:lastModifiedBy>SUBJECT01</cp:lastModifiedBy>
  <cp:lastPrinted>2019-05-20T16:40:00Z</cp:lastPrinted>
  <dcterms:modified xsi:type="dcterms:W3CDTF">2019-05-27T08:19:00Z</dcterms:modified>
  <cp:revision>6</cp:revision>
  <dc:subject/>
  <dc:title/>
</cp:coreProperties>
</file>