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ของการประดิษฐ์ของใช้จากกระดา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ของการประดิษฐ์ของใช้จากกระดา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ของการประดิษฐ์ของใช้จาก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ประโยชน์ของการประดิษฐ์ของใช้จาก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ระดาษที่เหลือใช้และนำมาประดิษฐ์เป็นข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กระดาษเป็นการประหยัดค่าใช้จ่ายและ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ฝึกความอดทนในการประกอบชิ้นงาน มีการใช้ความคิดสร้างสรรค์ และใช้เวลาว่างให้เกิด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ประดิษฐ์ของใช้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กระดาษมีประโยชน์ต่อสังค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ของใช้ที่ประดิษฐ์จากกระดาษ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เหลือใช้นำมาประดิษฐ์เป็นของใช้อะไรได้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ลิ้นชักใส่ของจากกระดาษลัง กล่องใส่ดินสอ กล่องใส่ข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คิดว่าการประดิษฐ์ของใช้จากกระดาษสามารถช่วยลดภาวะโลกร้อนได้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ช่วยลดภาวะโลกร้อ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แทนนักเรียนออกมาเล่าประสบการณ์การประดิษฐ์ของใช้จากกระดาษ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ังเกตของใช้จากกระดาษที่ประดิษฐ์เสร็จแล้ว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91260</wp:posOffset>
            </wp:positionH>
            <wp:positionV relativeFrom="paragraph">
              <wp:posOffset>265430</wp:posOffset>
            </wp:positionV>
            <wp:extent cx="1521460" cy="122491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4885</wp:posOffset>
                </wp:positionH>
                <wp:positionV relativeFrom="paragraph">
                  <wp:posOffset>78105</wp:posOffset>
                </wp:positionV>
                <wp:extent cx="1895475" cy="152781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2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5pt;margin-top:6.15pt;width:149.2pt;height:120.2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0845</wp:posOffset>
                </wp:positionH>
                <wp:positionV relativeFrom="paragraph">
                  <wp:posOffset>78105</wp:posOffset>
                </wp:positionV>
                <wp:extent cx="1895475" cy="152781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2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35pt;margin-top:6.15pt;width:149.2pt;height:120.2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03245</wp:posOffset>
            </wp:positionH>
            <wp:positionV relativeFrom="paragraph">
              <wp:posOffset>179070</wp:posOffset>
            </wp:positionV>
            <wp:extent cx="1697355" cy="127317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06320</wp:posOffset>
            </wp:positionH>
            <wp:positionV relativeFrom="paragraph">
              <wp:posOffset>-2540</wp:posOffset>
            </wp:positionV>
            <wp:extent cx="1012190" cy="152146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29845</wp:posOffset>
                </wp:positionV>
                <wp:extent cx="1895475" cy="152781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2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5pt;margin-top:2.35pt;width:149.2pt;height:120.25pt;mso-wrap-style:none;v-text-anchor:middle">
                <v:fill o:detectmouseclick="t" on="false"/>
                <v:stroke color="#8064a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ประดิษฐ์ที่นักเรียนเห็นสวยงาม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คิดว่างานประดิษฐ์ดังกล่าวนำไปใช้งานได้จริง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ได้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จะนำงานประดิษฐ์ดังกล่าวไปใช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ไปใส่ของในบ้าน เพื่อความเป็นระเบีย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ค้นคว้าข้อมูลเกี่ยวกับประโยชน์ของการประดิษฐ์ของใช้จากกระดาษ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กระดาษมีประโยชน์ต่อสังคม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นำกระดาษที่ไม่ใช้แล้วมาประดิษฐ์เป็นของใช้ ถือว่าเป็นการช่วยประหย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รัพยากรธรรมชาติ ลดมลพิษและภาระต่าง ๆ ในการทำลายกระดา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แถบข้อความบนกระดาน แล้ววิเคราะห์ว่าข้อใดก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การประดิษฐ์ของใช้ โดยตอบว่าใช่ในข้อที่ถูกและตอบว่าไม่ใช่ในข้อที่ผ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ถบ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้นเปลืองงบประมาณในการซื้อกล่องกระดาษมาประดิษฐ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้นเปลืองงบประมาณในการซื้อกล่องกระดาษมาประดิษฐ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ไม่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ความภาคภูมิใจที่ประดิษฐ์สิ่งของได้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ความภาคภูมิใจที่ประดิษฐ์สิ่งของได้ด้ว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ให้รู้จักลอกเลียนแบบผลงานของผู้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ให้รู้จักลอกเลียนแบบผลงานของ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ไม่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ึกความอดทนในการประกอบชิ้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ึกความอดทนในการประกอบ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ัฒนาความคิดสร้างส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ัฒนา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การทะเลาะวิวาทขณะร่วมมือกัน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การทะเลาะวิวาทขณะร่วมมือกัน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ไม่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หยั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ิ้นเปลืองทรัพยากรและพลังงานในการประดิษฐ์ชิ้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ิ้นเปลืองทรัพยากรและพลังงานในการประดิษฐ์ชิ้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ไม่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38953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เวลาว่างให้เกิด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035</wp:posOffset>
                </wp:positionH>
                <wp:positionV relativeFrom="paragraph">
                  <wp:posOffset>72390</wp:posOffset>
                </wp:positionV>
                <wp:extent cx="3630930" cy="4152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มารถพัฒนาเป็นอาชีพ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85.9pt;height:32.7pt;mso-wrap-distance-left:9.05pt;mso-wrap-distance-right:9.05pt;mso-wrap-distance-top:0pt;mso-wrap-distance-bottom:0pt;margin-top:5.7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มารถพัฒนาเป็นอาชีพ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ตอบ ใช่</w:t>
      </w:r>
      <w:r>
        <w:rPr>
          <w:rFonts w:ascii="Angsana New" w:hAnsi="Angsana New" w:cs="Angsana New"/>
          <w:vanish/>
          <w:color w:val="FF33CC"/>
          <w:sz w:val="32"/>
          <w:sz w:val="32"/>
          <w:szCs w:val="32"/>
        </w:rPr>
        <w:t>ิ้นเปลืองงบประมาณในการซื้อกล่องกระดาษมาประดิษฐ์อบว่าล่าวถูกต้อง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vanish/>
          <w:color w:val="FF33CC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  <w:color w:val="FF33CC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  <w:color w:val="FF33CC"/>
        </w:rPr>
        <w:t>0</w:t>
      </w:r>
      <w:r>
        <w:rPr>
          <w:sz w:val="32"/>
          <w:szCs w:val="32"/>
          <w:vanish/>
          <w:rFonts w:cs="Angsana New" w:ascii="Angsana New" w:hAnsi="Angsana New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เกี่ยวกับประโยชน์ของการประดิษฐ์ของใช้จาก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ความรู้ร่วมกันว่า การประดิษฐ์ของใช้จากกระดาษ ทำให้เกิดความภาคภูมิใจที่ได้ประดิษฐ์ข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ระดาษด้วยตนเอง พัฒนาความคิดสร้างสรรค์ ใช้เวลาว่างให้เกิดประโยชน์ และ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เขียนประโยชน์ของการประดิษฐ์ของใช้จากกระดาษในรูปแบ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ใช้จากกระดาษเป็นการประหยัดค่าใช้จ่ายและ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ยฝึกความอดทนในการประกอบชิ้นงาน มีการใช้ความคิดสร้างสรรค์ และใช้เวลาว่างให้เกิดประโยชน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ต่ละกลุ่มออกมานำเสนอประโยชน์ของการประดิษฐ์ของใช้จากกระดาษ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กิจกรรมในกลุ่ม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</w:t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</w:rPr>
        <w:t>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กิจกรรมในกลุ่ม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ของใช้ที่ประดิษฐ์จากกระดาษ เช่น ชั้นวางของจากลังกระดาษ ที่คั่นหนังสือ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ใส่ปากกา ดินสอ แบบตั้งโต๊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ประดิษฐ์ของใช้จากกระดาษ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3:00Z</dcterms:created>
  <dc:creator>SUBJECT03</dc:creator>
  <dc:description/>
  <cp:keywords/>
  <dc:language>en-US</dc:language>
  <cp:lastModifiedBy>SUBJECT01</cp:lastModifiedBy>
  <cp:lastPrinted>2019-05-20T19:03:00Z</cp:lastPrinted>
  <dcterms:modified xsi:type="dcterms:W3CDTF">2019-05-27T08:20:00Z</dcterms:modified>
  <cp:revision>3</cp:revision>
  <dc:subject/>
  <dc:title/>
</cp:coreProperties>
</file>