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13045</wp:posOffset>
                </wp:positionH>
                <wp:positionV relativeFrom="paragraph">
                  <wp:posOffset>152400</wp:posOffset>
                </wp:positionV>
                <wp:extent cx="1159510" cy="1320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320840"/>
                          <a:chOff x="0" y="0"/>
                          <a:chExt cx="1159560" cy="1320840"/>
                        </a:xfrm>
                      </wpg:grpSpPr>
                      <wps:wsp>
                        <wps:cNvSpPr/>
                        <wps:spPr>
                          <a:xfrm>
                            <a:off x="28440" y="13284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0" y="595080"/>
                            <a:ext cx="11163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186800">
                            <a:off x="38160" y="372600"/>
                            <a:ext cx="5011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131000">
                            <a:off x="545760" y="537480"/>
                            <a:ext cx="18108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4320" y="0"/>
                            <a:ext cx="503640" cy="602640"/>
                          </a:xfrm>
                        </wpg:grpSpPr>
                        <wps:wsp>
                          <wps:cNvSpPr/>
                          <wps:spPr>
                            <a:xfrm rot="1709400">
                              <a:off x="145080" y="389520"/>
                              <a:ext cx="77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54720" y="73800"/>
                              <a:ext cx="3938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137520" y="95400"/>
                              <a:ext cx="2649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226800" y="115920"/>
                              <a:ext cx="1789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24920"/>
                            <a:ext cx="213480" cy="233640"/>
                          </a:xfrm>
                        </wpg:grpSpPr>
                        <wps:wsp>
                          <wps:cNvSpPr/>
                          <wps:spPr>
                            <a:xfrm flipH="1" rot="20544600">
                              <a:off x="95040" y="154080"/>
                              <a:ext cx="36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15120" y="24480"/>
                              <a:ext cx="18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6280" y="32760"/>
                              <a:ext cx="123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5200" y="38160"/>
                              <a:ext cx="83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17.85pt;width:89.05pt;height:98.15pt" coordorigin="8412,357" coordsize="1781,1963">
                <v:oval id="shape_0" fillcolor="#ffffcc" stroked="t" o:allowincell="f" style="position:absolute;left:8412;top:449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8435;top:1177;width:1757;height:11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427;top:826;width:788;height:493;mso-wrap-style:none;v-text-anchor:middle;rotation:2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226;top:1086;width:284;height:427;mso-wrap-style:none;v-text-anchor:middle;rotation:19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310;top:357;width:620;height:777">
                  <v:shape id="shape_0" coordsize="595,1113" path="m459,1113l595,0l0,0l459,1113xe" fillcolor="#ff66ff" stroked="f" o:allowincell="f" style="position:absolute;left:9452;top:853;width:121;height:225;mso-wrap-style:none;v-text-anchor:middle;rotation:28">
                    <v:fill o:detectmouseclick="t" type="solid" color2="#009900"/>
                    <v:stroke color="#3465a4" joinstyle="round" endcap="flat"/>
                    <w10:wrap type="none"/>
                  </v:shape>
                  <v:shape id="shape_0" coordsize="3594,2554" path="m3594,0l1145,2554l0,2363l3594,0xe" fillcolor="#ffccff" stroked="f" o:allowincell="f" style="position:absolute;left:9310;top:356;width:619;height:519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ff99ff" stroked="f" o:allowincell="f" style="position:absolute;left:9441;top:390;width:416;height:743;mso-wrap-style:none;v-text-anchor:middle;rotation:28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ffccff" stroked="f" o:allowincell="f" style="position:absolute;left:9581;top:422;width:281;height:701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8841;top:475;width:288;height:307">
                  <v:shape id="shape_0" coordsize="595,1113" path="m459,1113l595,0l0,0l459,1113xe" fillcolor="#548dd4" stroked="f" o:allowincell="f" style="position:absolute;left:8968;top:679;width:56;height:88;flip:x;mso-wrap-style:none;v-text-anchor:middle;rotation:18">
                    <v:fill o:detectmouseclick="t" type="solid" color2="#ab722b"/>
                    <v:stroke color="#3465a4" joinstyle="round" endcap="flat"/>
                    <w10:wrap type="none"/>
                  </v:shape>
                  <v:shape id="shape_0" coordsize="3594,2554" path="m3594,0l1145,2554l0,2363l3594,0xe" fillcolor="#ccffff" stroked="f" o:allowincell="f" style="position:absolute;left:8842;top:475;width:287;height:204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8db3e2" stroked="f" o:allowincell="f" style="position:absolute;left:8859;top:488;width:193;height:293;flip:x;mso-wrap-style:none;v-text-anchor:middle;rotation:18">
                    <v:fill o:detectmouseclick="t" type="solid" color2="#724c1d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ccffff" stroked="f" o:allowincell="f" style="position:absolute;left:8857;top:497;width:130;height:276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สำคัญของงานประดิษฐ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สำคัญของงานประดิษฐ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บรรลุเป้าหมายที่วางไว้อย่างเป็นขั้นตอน ด้วยความขยัน อดทน รับผิดช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12192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9.6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ประดิษฐ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ความคิดประโยชน์ของงานประดิษฐ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ประดิษฐ์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83945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5pt;width:618pt;height:55.65pt" coordorigin="-1707,-193" coordsize="12360,1113">
                <v:rect id="shape_0" fillcolor="#daeef3" stroked="f" o:allowincell="f" style="position:absolute;left:-1707;top:24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3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14985</wp:posOffset>
            </wp:positionH>
            <wp:positionV relativeFrom="paragraph">
              <wp:posOffset>-72390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ประดิษฐ์ของเล่น ของใช้ ของตกแต่ง ทำให้เกิดผลงานที่นำไปใช้ประโยชน์ในชีวิตประจำ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จำหน่ายเพื่อสร้างรายได้แก่ตนเองและครอบครัว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</w:t>
      </w:r>
      <w:r>
        <w:rPr>
          <w:rFonts w:ascii="Angsana New" w:hAnsi="Angsana New" w:cs="Angsana New"/>
          <w:sz w:val="32"/>
          <w:sz w:val="32"/>
          <w:szCs w:val="32"/>
        </w:rPr>
        <w:t>งานประดิษฐ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ประดิษฐ์มีความสำคัญ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สิ่งประดิษฐ์บนกระดา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085975</wp:posOffset>
            </wp:positionH>
            <wp:positionV relativeFrom="paragraph">
              <wp:posOffset>302895</wp:posOffset>
            </wp:positionV>
            <wp:extent cx="1490345" cy="123063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59080</wp:posOffset>
            </wp:positionH>
            <wp:positionV relativeFrom="paragraph">
              <wp:posOffset>208915</wp:posOffset>
            </wp:positionV>
            <wp:extent cx="1324610" cy="132461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865</wp:posOffset>
                </wp:positionH>
                <wp:positionV relativeFrom="paragraph">
                  <wp:posOffset>126365</wp:posOffset>
                </wp:positionV>
                <wp:extent cx="1750695" cy="1577340"/>
                <wp:effectExtent l="6985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157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95pt;margin-top:9.95pt;width:137.8pt;height:124.15pt;mso-wrap-style:none;v-text-anchor:middle">
                <v:fill o:detectmouseclick="t" on="false"/>
                <v:stroke color="#ffc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52625</wp:posOffset>
                </wp:positionH>
                <wp:positionV relativeFrom="paragraph">
                  <wp:posOffset>126365</wp:posOffset>
                </wp:positionV>
                <wp:extent cx="1750695" cy="1577340"/>
                <wp:effectExtent l="6985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157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75pt;margin-top:9.95pt;width:137.8pt;height:124.15pt;mso-wrap-style:none;v-text-anchor:middle">
                <v:fill o:detectmouseclick="t" on="false"/>
                <v:stroke color="#f7964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9525</wp:posOffset>
                </wp:positionH>
                <wp:positionV relativeFrom="paragraph">
                  <wp:posOffset>126365</wp:posOffset>
                </wp:positionV>
                <wp:extent cx="1750695" cy="1577340"/>
                <wp:effectExtent l="6985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157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75pt;margin-top:9.95pt;width:137.8pt;height:124.15pt;mso-wrap-style:none;v-text-anchor:middle">
                <v:fill o:detectmouseclick="t" on="false"/>
                <v:stroke color="#00b0f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956685</wp:posOffset>
            </wp:positionH>
            <wp:positionV relativeFrom="paragraph">
              <wp:posOffset>69215</wp:posOffset>
            </wp:positionV>
            <wp:extent cx="1490345" cy="109855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13205</wp:posOffset>
            </wp:positionH>
            <wp:positionV relativeFrom="paragraph">
              <wp:posOffset>227965</wp:posOffset>
            </wp:positionV>
            <wp:extent cx="997585" cy="148971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14425</wp:posOffset>
                </wp:positionH>
                <wp:positionV relativeFrom="paragraph">
                  <wp:posOffset>186055</wp:posOffset>
                </wp:positionV>
                <wp:extent cx="1750695" cy="1577340"/>
                <wp:effectExtent l="6985" t="6350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157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75pt;margin-top:14.65pt;width:137.8pt;height:124.15pt;mso-wrap-style:none;v-text-anchor:middle">
                <v:fill o:detectmouseclick="t" on="false"/>
                <v:stroke color="#92d05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69895</wp:posOffset>
                </wp:positionH>
                <wp:positionV relativeFrom="paragraph">
                  <wp:posOffset>186055</wp:posOffset>
                </wp:positionV>
                <wp:extent cx="1750695" cy="1577340"/>
                <wp:effectExtent l="6985" t="6350" r="571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157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85pt;margin-top:14.65pt;width:137.8pt;height:124.15pt;mso-wrap-style:none;v-text-anchor:middle">
                <v:fill o:detectmouseclick="t" on="false"/>
                <v:stroke color="#7030a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081020</wp:posOffset>
            </wp:positionH>
            <wp:positionV relativeFrom="paragraph">
              <wp:posOffset>22225</wp:posOffset>
            </wp:positionV>
            <wp:extent cx="1489710" cy="135128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เกี่ยวกับภาพต่าง ๆ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ที่เห็นบนกระดานเป็นภาพ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อกไม้ ตะกร้าสาน รถของเล่น โมไบล์ ที่ใส่ดินส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ภาพใดเป็นผลงานของงานประดิษฐ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ะกร้าสาน โมไบล์ ที่ใส่ดินส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ผลงานในภาพมีประโยชน์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ใส่ของและตกแต่งบริเวณบ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ศึกษาค้นคว้าข้อมูลเกี่ยวกับความสำคัญของงานประดิษฐ์ จากแหล่งการเรียนร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หลากหลาย เช่น หนังสือเรียน อินเทอร์เน็ต ห้องสม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แทนนักเรียนออกมาเล่าประสบการณ์ในการประดิษฐ์ของเล่น ของใช้ ของตกแต่ง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</wp:posOffset>
                </wp:positionH>
                <wp:positionV relativeFrom="paragraph">
                  <wp:posOffset>-274320</wp:posOffset>
                </wp:positionV>
                <wp:extent cx="3337560" cy="80010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1.6pt;width:262.8pt;height:63pt" coordorigin="12,-432" coordsize="5256,1260">
                <v:group id="shape_0" style="position:absolute;left:612;top:-63;width:4656;height:891">
                  <v:shape id="shape_0" stroked="f" o:allowincell="f" style="position:absolute;left:842;top:-6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180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432;width:924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เกี่ยวกับความสำคัญของงานประดิษฐ์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งานประดิษฐ์มีประโยชน์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ประโยชน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งานประดิษฐ์สามารถช่วยอนุรักษ์สิ่งแวดล้อม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วัสดุที่ไม่ใช้แล้วมาประดิษฐ์ ดัดแปลงเป็นสิ่งของเครื่องใช้ต่าง ๆ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ิดประเมินเพื่อเพิ่มคุณค่าและสรุปความคิดรวบยอดเกี่ยวกับความสำคั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งานประดิษฐ์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งานประดิษฐ์มีความสำคัญ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วยสร้างผลงานนำมาใช้ในชีวิตประจำวัน และนำไปจำหน่ายเพื่อสร้างราย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แก่ครอบครั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จัดทำแผนภาพความคิดความสำคัญของงานประดิษฐ์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65630</wp:posOffset>
                </wp:positionH>
                <wp:positionV relativeFrom="paragraph">
                  <wp:posOffset>1284605</wp:posOffset>
                </wp:positionV>
                <wp:extent cx="698500" cy="1270"/>
                <wp:effectExtent l="38735" t="38735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9pt;margin-top:101.15pt;width:55pt;height:0.1pt" type="_x0000_t32">
                <v:stroke color="#00b05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43910</wp:posOffset>
                </wp:positionH>
                <wp:positionV relativeFrom="paragraph">
                  <wp:posOffset>1284605</wp:posOffset>
                </wp:positionV>
                <wp:extent cx="698500" cy="1270"/>
                <wp:effectExtent l="38735" t="38735" r="38735" b="387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101.15pt;width:54.95pt;height:0.1pt" type="_x0000_t32">
                <v:stroke color="#7030a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28340</wp:posOffset>
                </wp:positionH>
                <wp:positionV relativeFrom="paragraph">
                  <wp:posOffset>1137920</wp:posOffset>
                </wp:positionV>
                <wp:extent cx="567690" cy="872490"/>
                <wp:effectExtent l="5080" t="635" r="38735" b="387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872640"/>
                          <a:chOff x="0" y="0"/>
                          <a:chExt cx="567720" cy="872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87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871200"/>
                            <a:ext cx="566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pt;margin-top:89.6pt;width:44.7pt;height:68.7pt" coordorigin="5084,1792" coordsize="894,1374">
                <v:shape id="shape_0" stroked="t" o:allowincell="f" style="position:absolute;left:5084;top:1792;width:0;height:1372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7;top:3164;width:890;height:0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0420</wp:posOffset>
                </wp:positionH>
                <wp:positionV relativeFrom="paragraph">
                  <wp:posOffset>1283970</wp:posOffset>
                </wp:positionV>
                <wp:extent cx="543560" cy="698500"/>
                <wp:effectExtent l="38735" t="635" r="5080" b="387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98400"/>
                          <a:chOff x="0" y="0"/>
                          <a:chExt cx="543600" cy="698400"/>
                        </a:xfrm>
                      </wpg:grpSpPr>
                      <wps:wsp>
                        <wps:cNvCnPr/>
                        <wps:spPr>
                          <a:xfrm flipV="1">
                            <a:off x="542160" y="0"/>
                            <a:ext cx="1800" cy="69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9696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pt;margin-top:101.1pt;width:42.8pt;height:55.05pt" coordorigin="3292,2022" coordsize="856,1101">
                <v:shape id="shape_0" stroked="t" o:allowincell="f" style="position:absolute;left:4146;top:2022;width:2;height:1097;flip: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92;top:3120;width:851;height:1;flip:y;rotation:180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27070</wp:posOffset>
                </wp:positionH>
                <wp:positionV relativeFrom="paragraph">
                  <wp:posOffset>531495</wp:posOffset>
                </wp:positionV>
                <wp:extent cx="568960" cy="720090"/>
                <wp:effectExtent l="5080" t="38735" r="387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720000"/>
                          <a:chOff x="0" y="0"/>
                          <a:chExt cx="568800" cy="7200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800" cy="72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" y="0"/>
                            <a:ext cx="567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41.85pt;width:44.8pt;height:56.7pt" coordorigin="5082,837" coordsize="896,1134">
                <v:shape id="shape_0" stroked="t" o:allowincell="f" style="position:absolute;left:5082;top:837;width:1;height:1134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5;top:837;width:892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8520</wp:posOffset>
                </wp:positionH>
                <wp:positionV relativeFrom="paragraph">
                  <wp:posOffset>531495</wp:posOffset>
                </wp:positionV>
                <wp:extent cx="508000" cy="850900"/>
                <wp:effectExtent l="38735" t="387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851040"/>
                          <a:chOff x="0" y="0"/>
                          <a:chExt cx="507960" cy="851040"/>
                        </a:xfrm>
                      </wpg:grpSpPr>
                      <wps:wsp>
                        <wps:cNvCnPr/>
                        <wps:spPr>
                          <a:xfrm>
                            <a:off x="506520" y="720"/>
                            <a:ext cx="1800" cy="85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0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41.85pt;width:40.05pt;height:67pt" coordorigin="3352,837" coordsize="801,1340">
                <v:shape id="shape_0" stroked="t" o:allowincell="f" style="position:absolute;left:4150;top:838;width:2;height:1339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2;top:837;width:796;height:2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20595</wp:posOffset>
                </wp:positionH>
                <wp:positionV relativeFrom="paragraph">
                  <wp:posOffset>754380</wp:posOffset>
                </wp:positionV>
                <wp:extent cx="1475105" cy="10394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10393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74.85pt;margin-top:59.4pt;width:116.1pt;height:8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790</wp:posOffset>
                </wp:positionH>
                <wp:positionV relativeFrom="paragraph">
                  <wp:posOffset>95885</wp:posOffset>
                </wp:positionV>
                <wp:extent cx="1873885" cy="68453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68453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ช่วยพัฒนาความคิดสร้างสรรค์ของผู้ประดิษฐ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47.55pt;height:53.9pt;mso-wrap-distance-left:9.05pt;mso-wrap-distance-right:9.05pt;mso-wrap-distance-top:0pt;mso-wrap-distance-bottom:0pt;margin-top:7.55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ช่วยพัฒนาความคิดสร้างสรรค์ของผู้ประดิษฐ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32860</wp:posOffset>
                </wp:positionH>
                <wp:positionV relativeFrom="paragraph">
                  <wp:posOffset>86995</wp:posOffset>
                </wp:positionV>
                <wp:extent cx="1894840" cy="70294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7029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ามารถสร้างรายได้ให้แก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ผู้ประดิษฐ์ เมื่อนำไปจำหน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49.2pt;height:55.35pt;mso-wrap-distance-left:9.05pt;mso-wrap-distance-right:9.05pt;mso-wrap-distance-top:0pt;mso-wrap-distance-bottom:0pt;margin-top:6.85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สามารถสร้างรายได้ให้แก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ผู้ประดิษฐ์ เมื่อนำไปจำหน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0180</wp:posOffset>
                </wp:positionH>
                <wp:positionV relativeFrom="paragraph">
                  <wp:posOffset>1854200</wp:posOffset>
                </wp:positionV>
                <wp:extent cx="1894840" cy="94869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486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ช่วยเพิ่มประโยชน์ใช้สอ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อำนวยความสะดว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นการใช้งานมากขึ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149.2pt;height:74.7pt;mso-wrap-distance-left:9.05pt;mso-wrap-distance-right:9.05pt;mso-wrap-distance-top:0pt;mso-wrap-distance-bottom:0pt;margin-top:146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ช่วยเพิ่มประโยชน์ใช้สอ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อำนวยความสะดว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นการใช้งานมากขึ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36035</wp:posOffset>
                </wp:positionH>
                <wp:positionV relativeFrom="paragraph">
                  <wp:posOffset>1837690</wp:posOffset>
                </wp:positionV>
                <wp:extent cx="1894840" cy="94805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480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ทำให้เกิดผลงานของเล่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ของใช้ และของตกแต่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ูปแบบ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49.2pt;height:74.65pt;mso-wrap-distance-left:9.05pt;mso-wrap-distance-right:9.05pt;mso-wrap-distance-top:0pt;mso-wrap-distance-bottom:0pt;margin-top:144.7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ทำให้เกิดผลงานของเล่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ของใช้ และของตกแต่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ูปแบบ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2865</wp:posOffset>
                </wp:positionH>
                <wp:positionV relativeFrom="paragraph">
                  <wp:posOffset>1008380</wp:posOffset>
                </wp:positionV>
                <wp:extent cx="1894840" cy="70294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702945"/>
                        </a:xfrm>
                        <a:prstGeom prst="rect"/>
                        <a:solidFill>
                          <a:srgbClr val="ABFFD1"/>
                        </a:solidFill>
                        <a:ln w="9525">
                          <a:solidFill>
                            <a:srgbClr val="ABFFD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ช่วยประหยัดค่าใช้จ่า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ของครอบครั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BFFD1" strokecolor="#ABFFD1" strokeweight="0pt" style="position:absolute;rotation:-0;width:149.2pt;height:55.35pt;mso-wrap-distance-left:9.05pt;mso-wrap-distance-right:9.05pt;mso-wrap-distance-top:0pt;mso-wrap-distance-bottom:0pt;margin-top:79.4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ช่วยประหยัดค่าใช้จ่า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ของครอบครัว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67175</wp:posOffset>
                </wp:positionH>
                <wp:positionV relativeFrom="paragraph">
                  <wp:posOffset>1008380</wp:posOffset>
                </wp:positionV>
                <wp:extent cx="1894840" cy="70294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70294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ช่วยอนุรักษ์สิ่งแวดล้อ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49.2pt;height:55.35pt;mso-wrap-distance-left:9.05pt;mso-wrap-distance-right:9.05pt;mso-wrap-distance-top:0pt;mso-wrap-distance-bottom:0pt;margin-top:79.4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ช่วยอนุรักษ์สิ่งแวดล้อ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32635</wp:posOffset>
                </wp:positionH>
                <wp:positionV relativeFrom="paragraph">
                  <wp:posOffset>98425</wp:posOffset>
                </wp:positionV>
                <wp:extent cx="1828165" cy="72644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งานประดิษฐ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57.2pt;mso-wrap-distance-left:9.05pt;mso-wrap-distance-right:9.05pt;mso-wrap-distance-top:0pt;mso-wrap-distance-bottom:0pt;margin-top:7.75pt;mso-position-vertical-relative:text;margin-left:1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งานประดิษฐ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</w:t>
      </w:r>
      <w:r>
        <w:rPr>
          <w:rFonts w:ascii="Angsana New" w:hAnsi="Angsana New" w:cs="Angsana New"/>
          <w:sz w:val="32"/>
          <w:sz w:val="32"/>
          <w:szCs w:val="32"/>
        </w:rPr>
        <w:t>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ประดิษฐ์ของเล่น ของใช้ ของตกแต่ง ทำให้เกิดผลงานที่นำไปใช้ประโยชน์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 และจำหน่ายเพื่อสร้างรายได้แก่ตนเองและครอบครัวได้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แผนภาพความคิดงานประดิษฐ์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63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0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สิ่งประดิษฐ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7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1708785" cy="37846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5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ำคัญของงานประดิษฐ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รักความเป็นไท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</wp:posOffset>
                </wp:positionH>
                <wp:positionV relativeFrom="paragraph">
                  <wp:posOffset>195580</wp:posOffset>
                </wp:positionV>
                <wp:extent cx="2760345" cy="37846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5.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4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35955</wp:posOffset>
          </wp:positionH>
          <wp:positionV relativeFrom="paragraph">
            <wp:posOffset>-236855</wp:posOffset>
          </wp:positionV>
          <wp:extent cx="675640" cy="647700"/>
          <wp:effectExtent l="0" t="0" r="0" b="0"/>
          <wp:wrapNone/>
          <wp:docPr id="8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50:00Z</dcterms:created>
  <dc:creator>SUBJECT03</dc:creator>
  <dc:description/>
  <cp:keywords/>
  <dc:language>en-US</dc:language>
  <cp:lastModifiedBy>SUBJECT01</cp:lastModifiedBy>
  <cp:lastPrinted>2019-05-17T10:50:00Z</cp:lastPrinted>
  <dcterms:modified xsi:type="dcterms:W3CDTF">2019-05-27T08:06:00Z</dcterms:modified>
  <cp:revision>7</cp:revision>
  <dc:subject/>
  <dc:title/>
</cp:coreProperties>
</file>