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งานประดิษฐ์ของใช้ ของตกแต่งจากใบตองและกระดาษไปใช้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งานประดิษฐ์ของใช้ ของตกแต่งจากใบตองและกระดาษไปใช้ประโยชน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35955</wp:posOffset>
            </wp:positionH>
            <wp:positionV relativeFrom="paragraph">
              <wp:posOffset>-243776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การนำงานประดิษฐ์ของใช้ ของตกแต่งจากใบตองและกระดาษไปใช้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ร่วมกันเป็นทีมในการออกแบบบรรจุภัณฑ์สำหรับงานประดิษฐ์จากใบตองและกระดาษ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นชมผลงานการประดิษฐ์ที่สามารถนำไปใช้ประโยชน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5pt;width:618pt;height:55.65pt" coordorigin="-1707,-193" coordsize="12360,1113">
                <v:rect id="shape_0" fillcolor="#daeef3" stroked="f" o:allowincell="f" style="position:absolute;left:-1707;top:2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3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14985</wp:posOffset>
            </wp:positionH>
            <wp:positionV relativeFrom="paragraph">
              <wp:posOffset>-72390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การประดิษฐ์ของใช้ ของตกแต่งจากใบตองและกระดาษที่ประดิษฐ์ด้วยตนเองเป็นผล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คุณค่า ซึ่งสามารถนำไปมอบเป็นของขวัญ ของที่ระลึกให้แก่ผู้อื่นในโอกาสต่าง ๆ และนำไปจำหน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สร้างราย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งานประดิษฐ์ของใช้ ของตกแต่งจากใบตองและกระดาษ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บบบรรจุภัณฑ์อย่างง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นำงานประดิษฐ์ที่ทำด้วยตนเองไปมอบให้แก่ผู้อื่น นักเรียนจะตกแต่งเพิ่มเติม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การได้รับของขวัญที่เป็นงานฝีมือและของขวัญที่ซื้อม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สนใจ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ได้รับของขวัญจากคนอื่นหรือ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เคยมอบของขวัญให้คนอื่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อยากได้ของขวัญที่มีคนประดิษฐ์ให้หรือซื้อมาจากร้านค้า เพราะ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ขวัญที่มีคนประดิษฐ์ให้ เพราะเห็นถึงความตั้งใจของคนทำ จึงรู้สึกซาบซึ้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การนำผลงานประดิษฐ์ของใช้ ของตกแต่งจากใบต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กระดาษไปใช้ประโยชน์ จากแหล่งการเรียนรู้ที่หลากหลาย เช่น หนังสือเรียน อินเทอร์เน็ต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ร่วมกันบันทึกข้อมูล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4525</wp:posOffset>
                </wp:positionH>
                <wp:positionV relativeFrom="paragraph">
                  <wp:posOffset>296545</wp:posOffset>
                </wp:positionV>
                <wp:extent cx="568960" cy="720090"/>
                <wp:effectExtent l="5080" t="38735" r="387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720000"/>
                          <a:chOff x="0" y="0"/>
                          <a:chExt cx="568800" cy="7200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" y="0"/>
                            <a:ext cx="56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23.35pt;width:44.8pt;height:56.7pt" coordorigin="5015,467" coordsize="896,113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5;top:467;width:0;height:1133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8;top:467;width:891;height:1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5975</wp:posOffset>
                </wp:positionH>
                <wp:positionV relativeFrom="paragraph">
                  <wp:posOffset>296545</wp:posOffset>
                </wp:positionV>
                <wp:extent cx="508000" cy="850900"/>
                <wp:effectExtent l="38735" t="387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60" cy="851040"/>
                          <a:chOff x="0" y="0"/>
                          <a:chExt cx="507960" cy="851040"/>
                        </a:xfrm>
                      </wpg:grpSpPr>
                      <wps:wsp>
                        <wps:cNvCnPr/>
                        <wps:spPr>
                          <a:xfrm>
                            <a:off x="506880" y="720"/>
                            <a:ext cx="1440" cy="85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23.35pt;width:40pt;height:67pt" coordorigin="3285,467" coordsize="800,1340">
                <v:shape id="shape_0" stroked="t" o:allowincell="f" style="position:absolute;left:4083;top:468;width:1;height:1338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5;top:467;width:796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5455</wp:posOffset>
                </wp:positionH>
                <wp:positionV relativeFrom="paragraph">
                  <wp:posOffset>118745</wp:posOffset>
                </wp:positionV>
                <wp:extent cx="158750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70231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ภาชนะใส่ข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ส่อาหารใช้ภายใ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25pt;height:55.3pt;mso-wrap-distance-left:9.05pt;mso-wrap-distance-right:9.05pt;mso-wrap-distance-top:0pt;mso-wrap-distance-bottom:0pt;margin-top:9.3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ภาชนะใส่ขอ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ส่อาหารใช้ภายใ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4760</wp:posOffset>
                </wp:positionH>
                <wp:positionV relativeFrom="paragraph">
                  <wp:posOffset>78740</wp:posOffset>
                </wp:positionV>
                <wp:extent cx="1606550" cy="7213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213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อบเป็นของขว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ที่ระล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26.5pt;height:56.8pt;mso-wrap-distance-left:9.05pt;mso-wrap-distance-right:9.05pt;mso-wrap-distance-top:0pt;mso-wrap-distance-bottom:0pt;margin-top:6.2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อบเป็นของขวัญ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ที่ระล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4230</wp:posOffset>
                </wp:positionH>
                <wp:positionV relativeFrom="paragraph">
                  <wp:posOffset>244475</wp:posOffset>
                </wp:positionV>
                <wp:extent cx="1640205" cy="11817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1818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64.9pt;margin-top:19.25pt;width:129.1pt;height:9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2470</wp:posOffset>
                </wp:positionH>
                <wp:positionV relativeFrom="paragraph">
                  <wp:posOffset>124460</wp:posOffset>
                </wp:positionV>
                <wp:extent cx="1828165" cy="11531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ผลงานที่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ใบตองและกระดา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ใช้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90.8pt;mso-wrap-distance-left:9.05pt;mso-wrap-distance-right:9.05pt;mso-wrap-distance-top:0pt;mso-wrap-distance-bottom:0pt;margin-top:9.8pt;mso-position-vertical-relative:text;margin-left:1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ผลงานที่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ใบตองและกระดาษ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ใช้ประโยชน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5795</wp:posOffset>
                </wp:positionH>
                <wp:positionV relativeFrom="paragraph">
                  <wp:posOffset>254000</wp:posOffset>
                </wp:positionV>
                <wp:extent cx="567690" cy="872490"/>
                <wp:effectExtent l="5080" t="6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872640"/>
                          <a:chOff x="0" y="0"/>
                          <a:chExt cx="56772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60" y="871200"/>
                            <a:ext cx="56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20pt;width:44.7pt;height:68.7pt" coordorigin="5017,400" coordsize="894,1374">
                <v:shape id="shape_0" stroked="t" o:allowincell="f" style="position:absolute;left:5017;top:400;width:1;height:1371;flip:x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20;top:1772;width:889;height:0;flip:x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125095</wp:posOffset>
                </wp:positionV>
                <wp:extent cx="543560" cy="698500"/>
                <wp:effectExtent l="38735" t="635" r="508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698400"/>
                          <a:chOff x="0" y="0"/>
                          <a:chExt cx="543600" cy="698400"/>
                        </a:xfrm>
                      </wpg:grpSpPr>
                      <wps:wsp>
                        <wps:cNvCnPr/>
                        <wps:spPr>
                          <a:xfrm flipV="1">
                            <a:off x="542160" y="0"/>
                            <a:ext cx="144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9.85pt;width:42.8pt;height:55pt" coordorigin="3225,197" coordsize="856,1100">
                <v:shape id="shape_0" stroked="t" o:allowincell="f" style="position:absolute;left:4079;top:197;width:1;height:1098;flip: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1295;width:851;height:1;flip: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</wp:posOffset>
                </wp:positionH>
                <wp:positionV relativeFrom="paragraph">
                  <wp:posOffset>62230</wp:posOffset>
                </wp:positionV>
                <wp:extent cx="1606550" cy="72136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2136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CCE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ำไปจัด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เผยแพร่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CCECFF" strokeweight="0pt" style="position:absolute;rotation:-0;width:126.5pt;height:56.8pt;mso-wrap-distance-left:9.05pt;mso-wrap-distance-right:9.05pt;mso-wrap-distance-top:0pt;mso-wrap-distance-bottom:0pt;margin-top:4.9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ำไปจัดแสด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เผยแพร่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3965</wp:posOffset>
                </wp:positionH>
                <wp:positionV relativeFrom="paragraph">
                  <wp:posOffset>62230</wp:posOffset>
                </wp:positionV>
                <wp:extent cx="1606550" cy="7213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2136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ำไปจำหน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พื่อสร้าง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26.5pt;height:56.8pt;mso-wrap-distance-left:9.05pt;mso-wrap-distance-right:9.05pt;mso-wrap-distance-top:0pt;mso-wrap-distance-bottom:0pt;margin-top:4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ำไปจำหน่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พื่อสร้างรายได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32"/>
                        </w:rPr>
                      </w:pPr>
                      <w:r>
                        <w:rPr>
                          <w:rFonts w:eastAsia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หรือผลงานจริงเกี่ยวกับงานประดิษฐ์ที่มีบรรจุภัณฑ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ม่มีบรรจุภัณฑ์ แล้ว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นำผลงานไปมอบให้แก่ผู้อื่นหรือนำไปจำหน่ายควรมีบรรจุภัณฑ์ใส่ผลงานไป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วรมี เพราะถือสะดวก ดูมีคุณค่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นักเรียนเคยเห็น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รูปแบบใด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ุงกระดาษ กล่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24"/>
          <w:sz w:val="24"/>
          <w:szCs w:val="32"/>
        </w:rPr>
        <w:t>ถ้าต้องทำ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เอง นักเรียนจะเลือกใช้บรรจุภัณฑ์รูปแบบ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ถุงกระดาษติดโบ กล่องตกแต่งมีฝาป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ตามความเหมาะสม แล้วร่วมกันค้นคว้าข้อมูลเกี่ยวกับบรรจุภัณฑ์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คยพบเห็นว่ามีรูปแบบใดบ้าง จากอินเทอร์เน็ต หรือห้องสมุด จากนั้นตัวแทนนักเรียนออกมาจับสลา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ข้องานประดิษฐ์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8380</wp:posOffset>
                </wp:positionH>
                <wp:positionV relativeFrom="paragraph">
                  <wp:posOffset>88900</wp:posOffset>
                </wp:positionV>
                <wp:extent cx="107950" cy="1079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9.4pt;margin-top:7pt;width:8.45pt;height:8.45pt;mso-wrap-style:none;v-text-anchor:middle"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30480</wp:posOffset>
                </wp:positionV>
                <wp:extent cx="1816100" cy="13055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05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ะทงสี่มุ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รวยใส่ดอกไม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ล่องกระดาษมีหูหิ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ภาพตั้งโต๊ะจากกระดา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43pt;height:102.8pt;mso-wrap-distance-left:9.05pt;mso-wrap-distance-right:9.05pt;mso-wrap-distance-top:0pt;mso-wrap-distance-bottom:0pt;margin-top:2.4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ะทงสี่มุ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รวยใส่ดอกไม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ล่องกระดาษมีหูหิ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ภาพตั้งโต๊ะจากกระดา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820</wp:posOffset>
                </wp:positionH>
                <wp:positionV relativeFrom="paragraph">
                  <wp:posOffset>-3810</wp:posOffset>
                </wp:positionV>
                <wp:extent cx="1816100" cy="130556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0556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BD4B4" strokeweight="1pt" style="position:absolute;rotation:-0;width:143pt;height:102.8pt;mso-wrap-distance-left:9.05pt;mso-wrap-distance-right:9.05pt;mso-wrap-distance-top:0pt;mso-wrap-distance-bottom:0pt;margin-top:-0.3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78380</wp:posOffset>
                </wp:positionH>
                <wp:positionV relativeFrom="paragraph">
                  <wp:posOffset>92075</wp:posOffset>
                </wp:positionV>
                <wp:extent cx="107950" cy="1079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179.4pt;margin-top:7.25pt;width:8.45pt;height:8.45pt;mso-wrap-style:none;v-text-anchor:middle">
                <v:fill o:detectmouseclick="t" type="solid" color2="#054070"/>
                <v:stroke color="#fabf8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นักเรียนร่วมกันวิเคราะห์ว่าสิ่งประดิษฐ์ที่เลือกมานั้นจะเหมาะสมกับ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แบบใด โดยพิจารณาจากขนาด น้ำหนัก และความทนทานต่อการชำรุดเสียหายของงานประดิษฐ์เป็นสำคัญ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ความคิดรวบยอ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ลือกใช้</w:t>
      </w:r>
      <w:r>
        <w:rPr>
          <w:rFonts w:ascii="Angsana New" w:hAnsi="Angsana New" w:cs="Angsana New"/>
          <w:sz w:val="32"/>
          <w:sz w:val="32"/>
          <w:szCs w:val="32"/>
        </w:rPr>
        <w:t>บรรจุภัณฑ์ควรพิจารณาจากขนาด น้ำหนัก และความทนทานต่อการชำรุดเสียห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ลงานประดิษฐ์ ควรมีสีสัน และลักษณะที่เหมาะสมกับงานประดิษฐ์ด้วย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ออกแบบบรรจุภัณฑ์สิ่งประดิษฐ์จากใบตองและกระดาษ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จับสลากได้ โดยวาดภาพและระบายสีบรรจุภัณฑ์ที่ออกแบบให้สวยงาม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640</wp:posOffset>
                </wp:positionH>
                <wp:positionV relativeFrom="paragraph">
                  <wp:posOffset>120650</wp:posOffset>
                </wp:positionV>
                <wp:extent cx="5465445" cy="57848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9.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154930</wp:posOffset>
            </wp:positionH>
            <wp:positionV relativeFrom="paragraph">
              <wp:posOffset>56515</wp:posOffset>
            </wp:positionV>
            <wp:extent cx="700405" cy="720090"/>
            <wp:effectExtent l="0" t="0" r="0" b="0"/>
            <wp:wrapNone/>
            <wp:docPr id="5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840</wp:posOffset>
                </wp:positionH>
                <wp:positionV relativeFrom="paragraph">
                  <wp:posOffset>102870</wp:posOffset>
                </wp:positionV>
                <wp:extent cx="5381625" cy="7092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และการ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5.85pt;mso-wrap-distance-left:9.05pt;mso-wrap-distance-right:9.05pt;mso-wrap-distance-top:0pt;mso-wrap-distance-bottom:0pt;margin-top:8.1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และการ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การประดิษฐ์ของใช้ของตกแต่งจากใบตองและกระดาษที่ประดิษฐ์ด้วยตนเอง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ลงานที่มีคุณค่า ซึ่งสามารถนำไปมอบเป็นของขวัญ ของที่ระลึกให้แก่ผู้อื่นในโอกาสต่าง ๆ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ไปจำหน่ายเพื่อสร้างรายได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แต่ละกลุ่มออกมานำเสนอผลงานการออกแบบบรรจุภัณฑ์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ลกเปลี่ยนความคิดเห็นว่าบรรจุภัณฑ์ของกลุ่มใดเหมาะสมสวยงามมากที่สุ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อะไร และบรรจุภัณฑ์ของกลุ่มใดต้องปรับปรุง เพราะอะไร และควรปรับปรุง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ต้องการนำงานประดิษฐ์ที่ทำด้วยตนเองไปมอบให้แก่ผู้อื่นจะตกแต่งเพิ่มเติม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ดอกไม้มาติดตกแต่งให้สวยงาม ทำบรรจุภัณฑ์หรือห่อของขวัญให้ดูด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รวบรวมผลงานที่ได้จากการปฏิบัติไปจัดป้ายนิเทศเกี่ยวกับงานประดิษฐ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พื่อเผยแพร่ความรู้ให้กับผู้อื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3.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โดยเขียนแสดงความรู้สึก</w:t>
      </w:r>
      <w:r>
        <w:rPr>
          <w:rFonts w:ascii="Angsana New" w:hAnsi="Angsana New" w:cs="Angsana New"/>
          <w:sz w:val="28"/>
          <w:sz w:val="28"/>
          <w:szCs w:val="32"/>
        </w:rPr>
        <w:t>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กิจกรรมในกลุ่ม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</w:t>
      </w:r>
      <w:r>
        <w:rPr>
          <w:rFonts w:ascii="Angsana New" w:hAnsi="Angsana New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28"/>
          <w:sz w:val="28"/>
          <w:szCs w:val="32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</w:rPr>
        <w:t>มีส่วนร่วม</w:t>
      </w:r>
      <w:r>
        <w:rPr>
          <w:rFonts w:ascii="Angsana New" w:hAnsi="Angsana New" w:cs="Angsana New"/>
          <w:sz w:val="28"/>
          <w:sz w:val="28"/>
          <w:szCs w:val="32"/>
        </w:rPr>
        <w:t>กิจกรรมในกลุ่ม</w:t>
      </w:r>
      <w:r>
        <w:rPr>
          <w:rFonts w:ascii="Angsana New" w:hAnsi="Angsana New" w:cs="Angsana New"/>
          <w:sz w:val="28"/>
          <w:sz w:val="28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กล่องบรรจุภัณฑ์แบบต่าง ๆ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หัวข้องานประดิษฐ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นำของใช้ ของตกแต่งจากใบตองและกระดาษ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และการออกแบบบรรจุภัณฑ์อย่าง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4:00Z</dcterms:created>
  <dc:creator>SUBJECT03</dc:creator>
  <dc:description/>
  <cp:keywords/>
  <dc:language>en-US</dc:language>
  <cp:lastModifiedBy>SUBJECT01</cp:lastModifiedBy>
  <cp:lastPrinted>2019-05-21T10:43:00Z</cp:lastPrinted>
  <dcterms:modified xsi:type="dcterms:W3CDTF">2019-05-27T08:23:00Z</dcterms:modified>
  <cp:revision>5</cp:revision>
  <dc:subject/>
  <dc:title/>
</cp:coreProperties>
</file>