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35955</wp:posOffset>
            </wp:positionH>
            <wp:positionV relativeFrom="paragraph">
              <wp:posOffset>-701675</wp:posOffset>
            </wp:positionV>
            <wp:extent cx="675640" cy="6477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UPC" w:ascii="AngsanaUPC" w:hAnsi="AngsanaUPC"/>
          <w:b/>
          <w:bCs/>
          <w:sz w:val="32"/>
          <w:szCs w:val="32"/>
        </w:rPr>
        <w:t xml:space="preserve">1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อาชีพในฝั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26035</wp:posOffset>
                </wp:positionV>
                <wp:extent cx="1508125" cy="853440"/>
                <wp:effectExtent l="64135" t="63500" r="62865" b="4686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.05pt;width:118.75pt;height:67.2pt" coordorigin="6720,41" coordsize="2375,1344">
                <v:rect id="shape_0" fillcolor="#9bbb59" stroked="t" o:allowincell="f" style="position:absolute;left:6720;top:41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173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ยกตัวอย่างอาชีพในฝันที่ตนเองอยากทำในอนาค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อาชีพ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อธิบายความสำคัญ</w:t>
      </w:r>
    </w:p>
    <w:p>
      <w:pPr>
        <w:pStyle w:val="Normal"/>
        <w:widowControl w:val="false"/>
        <w:autoSpaceDE w:val="false"/>
        <w:spacing w:lineRule="auto" w:line="240"/>
        <w:ind w:right="-13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องอาชีพนั้น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color w:val="FF33CC"/>
          <w:sz w:val="12"/>
          <w:szCs w:val="12"/>
        </w:rPr>
      </w:pPr>
      <w:r>
        <w:rPr>
          <w:rFonts w:cs="AngsanaUPC" w:ascii="AngsanaUPC" w:hAnsi="AngsanaUPC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  <w:lang w:val="en-US" w:eastAsia="en-US"/>
        </w:rPr>
      </w:pPr>
      <w:r>
        <w:rPr>
          <w:rFonts w:cs="AngsanaUPC" w:ascii="AngsanaUPC" w:hAnsi="AngsanaUP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0125</wp:posOffset>
                </wp:positionH>
                <wp:positionV relativeFrom="paragraph">
                  <wp:posOffset>196215</wp:posOffset>
                </wp:positionV>
                <wp:extent cx="183515" cy="160020"/>
                <wp:effectExtent l="16510" t="14605" r="1587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00b0f0" stroked="t" o:allowincell="f" style="position:absolute;margin-left:178.75pt;margin-top:15.45pt;width:14.4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0725</wp:posOffset>
                </wp:positionH>
                <wp:positionV relativeFrom="paragraph">
                  <wp:posOffset>196215</wp:posOffset>
                </wp:positionV>
                <wp:extent cx="183515" cy="160020"/>
                <wp:effectExtent l="16510" t="14605" r="1587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60200"/>
                        </a:xfrm>
                        <a:prstGeom prst="star5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b0f0" stroked="t" o:allowincell="f" style="position:absolute;margin-left:256.75pt;margin-top:15.45pt;width:14.4pt;height:12.55pt;mso-wrap-style:none;v-text-anchor:middle" type="_x0000_t12">
                <v:fill o:detectmouseclick="t" type="solid" color2="#ff4f0f"/>
                <v:stroke color="#00b0f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95</wp:posOffset>
                </wp:positionH>
                <wp:positionV relativeFrom="paragraph">
                  <wp:posOffset>224790</wp:posOffset>
                </wp:positionV>
                <wp:extent cx="4827270" cy="33185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318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80.1pt;height:261.3pt;mso-wrap-distance-left:9.05pt;mso-wrap-distance-right:9.05pt;mso-wrap-distance-top:0pt;mso-wrap-distance-bottom:0pt;margin-top:17.7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295</wp:posOffset>
                </wp:positionH>
                <wp:positionV relativeFrom="paragraph">
                  <wp:posOffset>140970</wp:posOffset>
                </wp:positionV>
                <wp:extent cx="4827270" cy="32651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26517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CC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CCFFFF" strokeweight="0pt" style="position:absolute;rotation:-0;width:380.1pt;height:257.1pt;mso-wrap-distance-left:9.05pt;mso-wrap-distance-right:9.05pt;mso-wrap-distance-top:0pt;mso-wrap-distance-bottom:0pt;margin-top:11.1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224790</wp:posOffset>
                </wp:positionV>
                <wp:extent cx="4827270" cy="33185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331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อาชีพในฝันของฉัน คือ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แพทย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.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ามสำคัญของอาชีพที่ฉันอยากท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ตนเอง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ีรายได้ มีความภูมิใจที่ได้ช่วยเหลือชีวิตเพื่อนมนุษย์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ท้องถิ่น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กิดตลาดแรงงานที่หลากหลาย เกิดบริการด้านคลินิกรักษาโรค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ให้คนในท้องถิ่น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ต่อประเทศชาติ 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่วยให้ผู้เจ็บป่วยหายจากโรค มีกำลังไปประกอบอาชีพ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color w:val="FFFFFF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พื่อสร้างรายได้ จะได้เสียภาษีและนำเงินภาษีนี้ไปพัฒนาประเทศ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  <w:tab w:val="left" w:pos="10348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426" w:leader="none"/>
                                <w:tab w:val="left" w:pos="7230" w:leader="none"/>
                              </w:tabs>
                              <w:ind w:right="0" w:hanging="0"/>
                              <w:rPr>
                                <w:rFonts w:ascii="Angsana New" w:hAnsi="Angsana New" w:cs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24"/>
                                <w:szCs w:val="2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0pt" style="position:absolute;rotation:-0;width:380.1pt;height:261.3pt;mso-wrap-distance-left:9.05pt;mso-wrap-distance-right:9.05pt;mso-wrap-distance-top:0pt;mso-wrap-distance-bottom:0pt;margin-top:17.7pt;mso-position-vertical-relative:text;margin-left:35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อาชีพในฝันของฉัน คือ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แพทย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.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ามสำคัญของอาชีพที่ฉันอยากทำ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ตนเอง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มีรายได้ มีความภูมิใจที่ได้ช่วยเหลือชีวิตเพื่อนมนุษย์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ท้องถิ่น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กิดตลาดแรงงานที่หลากหลาย เกิดบริการด้านคลินิกรักษาโรค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ให้คนในท้องถิ่น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16"/>
                          <w:szCs w:val="16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ต่อประเทศชาติ 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ช่วยให้ผู้เจ็บป่วยหายจากโรค มีกำลังไปประกอบอาชีพ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color w:val="FFFFFF"/>
                          <w:sz w:val="32"/>
                          <w:sz w:val="32"/>
                          <w:szCs w:val="32"/>
                          <w:u w:val="single" w:color="000000"/>
                        </w:rPr>
                        <w:t>เพื่อสร้างรายได้ จะได้เสียภาษีและนำเงินภาษีนี้ไปพัฒนาประเทศ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  <w:tab w:val="left" w:pos="10348" w:leader="none"/>
                        </w:tabs>
                        <w:autoSpaceDE w:val="false"/>
                        <w:spacing w:lineRule="auto" w:line="240"/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  <w:tab w:val="left" w:pos="426" w:leader="none"/>
                          <w:tab w:val="left" w:pos="7230" w:leader="none"/>
                        </w:tabs>
                        <w:ind w:right="0" w:hanging="0"/>
                        <w:rPr>
                          <w:rFonts w:ascii="Angsana New" w:hAnsi="Angsana New" w:cs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24"/>
                          <w:szCs w:val="2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4995</wp:posOffset>
                </wp:positionH>
                <wp:positionV relativeFrom="paragraph">
                  <wp:posOffset>80010</wp:posOffset>
                </wp:positionV>
                <wp:extent cx="2030730" cy="415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152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แบบบันทึ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B0F0" strokeweight="0pt" style="position:absolute;rotation:-0;width:159.9pt;height:32.7pt;mso-wrap-distance-left:9.05pt;mso-wrap-distance-right:9.05pt;mso-wrap-distance-top:0pt;mso-wrap-distance-bottom:0pt;margin-top:6.3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แบบบันท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12"/>
          <w:szCs w:val="12"/>
        </w:rPr>
      </w:pPr>
      <w:r>
        <w:rPr>
          <w:rFonts w:cs="AngsanaUPC" w:ascii="AngsanaUPC" w:hAnsi="AngsanaUPC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8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43:00Z</dcterms:created>
  <dc:creator>SUBJECT01</dc:creator>
  <dc:description/>
  <cp:keywords/>
  <dc:language>en-US</dc:language>
  <cp:lastModifiedBy>SUBJECT01</cp:lastModifiedBy>
  <cp:lastPrinted>2019-05-16T14:42:00Z</cp:lastPrinted>
  <dcterms:modified xsi:type="dcterms:W3CDTF">2019-05-27T09:38:00Z</dcterms:modified>
  <cp:revision>3</cp:revision>
  <dc:subject/>
  <dc:title/>
</cp:coreProperties>
</file>