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5">
                <wp:simplePos x="0" y="0"/>
                <wp:positionH relativeFrom="column">
                  <wp:posOffset>-1583055</wp:posOffset>
                </wp:positionH>
                <wp:positionV relativeFrom="paragraph">
                  <wp:posOffset>-941705</wp:posOffset>
                </wp:positionV>
                <wp:extent cx="8711565" cy="3058160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58200"/>
                          <a:chOff x="0" y="0"/>
                          <a:chExt cx="8711640" cy="305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11640" cy="305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11640" cy="3058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36120" y="0"/>
                                <a:ext cx="7629480" cy="128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629480" cy="1281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29480" cy="128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29480" cy="127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ddd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17440" y="187200"/>
                                      <a:ext cx="6575400" cy="1094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28496" dir="9225519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5360" y="22752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28496" dir="9225519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720" y="60840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28496" dir="9225519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6480" y="22752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28496" dir="9225519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2680" y="10188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28496" dir="9225519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93360" y="31140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25630" dir="19833275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05480" y="39816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e5dfe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76760" y="26100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31565" dir="2700000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80040" y="1728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31565" dir="2700000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00480" y="88452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31565" dir="2700000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891120" y="708840"/>
                                    <a:ext cx="495360" cy="21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cc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b2a1c7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92840" y="453240"/>
                                    <a:ext cx="495360" cy="21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cc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b2a1c7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261680" y="226080"/>
                                  <a:ext cx="4572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cc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b2a1c7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6920" y="285840"/>
                                  <a:ext cx="4572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cc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b2a1c7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05800"/>
                                <a:ext cx="8711640" cy="165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160" y="0"/>
                                  <a:ext cx="8673480" cy="165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3440" y="0"/>
                                    <a:ext cx="7627680" cy="1320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ccff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25630" dir="1766725" blurRad="0" rotWithShape="0">
                                      <a:srgbClr val="b2a1c7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8800"/>
                                    <a:ext cx="8673480" cy="81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59" h="1254">
                                        <a:moveTo>
                                          <a:pt x="12561" y="1174"/>
                                        </a:moveTo>
                                        <a:cubicBezTo>
                                          <a:pt x="13659" y="1248"/>
                                          <a:pt x="13178" y="1254"/>
                                          <a:pt x="13245" y="1234"/>
                                        </a:cubicBezTo>
                                        <a:cubicBezTo>
                                          <a:pt x="13312" y="1214"/>
                                          <a:pt x="13040" y="1224"/>
                                          <a:pt x="12965" y="1056"/>
                                        </a:cubicBezTo>
                                        <a:cubicBezTo>
                                          <a:pt x="12890" y="888"/>
                                          <a:pt x="13401" y="397"/>
                                          <a:pt x="12797" y="223"/>
                                        </a:cubicBezTo>
                                        <a:cubicBezTo>
                                          <a:pt x="12193" y="49"/>
                                          <a:pt x="11177" y="24"/>
                                          <a:pt x="9341" y="12"/>
                                        </a:cubicBezTo>
                                        <a:cubicBezTo>
                                          <a:pt x="7505" y="0"/>
                                          <a:pt x="3237" y="114"/>
                                          <a:pt x="1781" y="149"/>
                                        </a:cubicBezTo>
                                        <a:cubicBezTo>
                                          <a:pt x="325" y="184"/>
                                          <a:pt x="751" y="92"/>
                                          <a:pt x="605" y="225"/>
                                        </a:cubicBezTo>
                                        <a:cubicBezTo>
                                          <a:pt x="459" y="358"/>
                                          <a:pt x="835" y="855"/>
                                          <a:pt x="905" y="984"/>
                                        </a:cubicBezTo>
                                        <a:cubicBezTo>
                                          <a:pt x="945" y="1128"/>
                                          <a:pt x="834" y="1056"/>
                                          <a:pt x="845" y="1092"/>
                                        </a:cubicBezTo>
                                        <a:cubicBezTo>
                                          <a:pt x="856" y="1128"/>
                                          <a:pt x="0" y="1248"/>
                                          <a:pt x="969" y="1198"/>
                                        </a:cubicBezTo>
                                        <a:cubicBezTo>
                                          <a:pt x="1938" y="1148"/>
                                          <a:pt x="4725" y="794"/>
                                          <a:pt x="6657" y="790"/>
                                        </a:cubicBezTo>
                                        <a:cubicBezTo>
                                          <a:pt x="8589" y="786"/>
                                          <a:pt x="11463" y="1100"/>
                                          <a:pt x="12561" y="117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ccff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25630" dir="1766725" blurRad="0" rotWithShape="0">
                                      <a:srgbClr val="b2a1c7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6600"/>
                                  <a:ext cx="8673480" cy="141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3440" y="0"/>
                                    <a:ext cx="7627680" cy="11322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fefff"/>
                                      </a:gs>
                                      <a:gs pos="100000">
                                        <a:srgbClr val="fafafe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9640"/>
                                    <a:ext cx="8673480" cy="69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59" h="1254">
                                        <a:moveTo>
                                          <a:pt x="12561" y="1174"/>
                                        </a:moveTo>
                                        <a:cubicBezTo>
                                          <a:pt x="13659" y="1248"/>
                                          <a:pt x="13178" y="1254"/>
                                          <a:pt x="13245" y="1234"/>
                                        </a:cubicBezTo>
                                        <a:cubicBezTo>
                                          <a:pt x="13312" y="1214"/>
                                          <a:pt x="13040" y="1224"/>
                                          <a:pt x="12965" y="1056"/>
                                        </a:cubicBezTo>
                                        <a:cubicBezTo>
                                          <a:pt x="12890" y="888"/>
                                          <a:pt x="13401" y="397"/>
                                          <a:pt x="12797" y="223"/>
                                        </a:cubicBezTo>
                                        <a:cubicBezTo>
                                          <a:pt x="12193" y="49"/>
                                          <a:pt x="11177" y="24"/>
                                          <a:pt x="9341" y="12"/>
                                        </a:cubicBezTo>
                                        <a:cubicBezTo>
                                          <a:pt x="7505" y="0"/>
                                          <a:pt x="3237" y="114"/>
                                          <a:pt x="1781" y="149"/>
                                        </a:cubicBezTo>
                                        <a:cubicBezTo>
                                          <a:pt x="325" y="184"/>
                                          <a:pt x="751" y="92"/>
                                          <a:pt x="605" y="225"/>
                                        </a:cubicBezTo>
                                        <a:cubicBezTo>
                                          <a:pt x="459" y="358"/>
                                          <a:pt x="835" y="855"/>
                                          <a:pt x="905" y="984"/>
                                        </a:cubicBezTo>
                                        <a:cubicBezTo>
                                          <a:pt x="945" y="1128"/>
                                          <a:pt x="834" y="1056"/>
                                          <a:pt x="845" y="1092"/>
                                        </a:cubicBezTo>
                                        <a:cubicBezTo>
                                          <a:pt x="856" y="1128"/>
                                          <a:pt x="0" y="1248"/>
                                          <a:pt x="969" y="1198"/>
                                        </a:cubicBezTo>
                                        <a:cubicBezTo>
                                          <a:pt x="1938" y="1148"/>
                                          <a:pt x="4725" y="794"/>
                                          <a:pt x="6657" y="790"/>
                                        </a:cubicBezTo>
                                        <a:cubicBezTo>
                                          <a:pt x="8589" y="786"/>
                                          <a:pt x="11463" y="1100"/>
                                          <a:pt x="12561" y="117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afafe"/>
                                      </a:gs>
                                      <a:gs pos="100000">
                                        <a:srgbClr val="efef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189440" y="1534320"/>
                              <a:ext cx="6337800" cy="1080000"/>
                            </a:xfrm>
                            <a:prstGeom prst="roundRect">
                              <a:avLst>
                                <a:gd name="adj" fmla="val 55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5840" y="1252080"/>
                            <a:ext cx="7627680" cy="1389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4.65pt;margin-top:-74.15pt;width:685.95pt;height:240.8pt" coordorigin="-2493,-1483" coordsize="13719,4816">
                <v:group id="shape_0" style="position:absolute;left:-2493;top:-1483;width:13719;height:4816">
                  <v:group id="shape_0" style="position:absolute;left:-2493;top:-1483;width:13719;height:4816">
                    <v:group id="shape_0" style="position:absolute;left:-1491;top:-1483;width:12015;height:2018">
                      <v:group id="shape_0" style="position:absolute;left:-1491;top:-1483;width:12015;height:2018">
                        <v:group id="shape_0" style="position:absolute;left:-1491;top:-1483;width:12015;height:2018">
                          <v:rect id="shape_0" fillcolor="#ddddff" stroked="f" o:allowincell="f" style="position:absolute;left:-1491;top:-1483;width:12014;height:2005;mso-wrap-style:none;v-text-anchor:middle">
                            <v:fill o:detectmouseclick="t" type="solid" color2="#222200"/>
                            <v:stroke color="#3465a4" joinstyle="round" endcap="flat"/>
                            <w10:wrap type="none"/>
                          </v:rect>
                          <v:group id="shape_0" style="position:absolute;left:-1149;top:-1188;width:10355;height:1723">
                            <v:rect id="shape_0" fillcolor="#ccccff" stroked="t" o:allowincell="f" style="position:absolute;left:-1149;top:-1188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-369;top:-830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-1020;top:-230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1129;top:-830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2572;top:-1028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4195;top:-698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7521;top:-561;width:779;height:329;mso-wrap-style:none;v-text-anchor:middle">
                              <v:fill o:detectmouseclick="t" type="solid" color2="#333300"/>
                              <v:stroke color="#e5dfec" weight="9360" joinstyle="miter" endcap="flat"/>
                              <w10:wrap type="none"/>
                            </v:rect>
                            <v:rect id="shape_0" fillcolor="#ccccff" stroked="t" o:allowincell="f" style="position:absolute;left:6216;top:-777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8426;top:-1161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8301;top:205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</v:group>
                        </v:group>
                        <v:rect id="shape_0" fillcolor="#ccccff" stroked="t" o:allowincell="f" style="position:absolute;left:9361;top:-367;width:779;height:330;mso-wrap-style:none;v-text-anchor:middle">
                          <v:fill o:detectmouseclick="t" type="solid" color2="#333300"/>
                          <v:stroke color="white" weight="9360" joinstyle="miter" endcap="flat"/>
                          <v:shadow on="t" obscured="f" color="#b2a1c7"/>
                          <w10:wrap type="none"/>
                        </v:rect>
                        <v:rect id="shape_0" fillcolor="#ccccff" stroked="t" o:allowincell="f" style="position:absolute;left:9206;top:-769;width:779;height:330;mso-wrap-style:none;v-text-anchor:middle">
                          <v:fill o:detectmouseclick="t" type="solid" color2="#333300"/>
                          <v:stroke color="white" weight="9360" joinstyle="miter" endcap="flat"/>
                          <v:shadow on="t" obscured="f" color="#b2a1c7"/>
                          <w10:wrap type="none"/>
                        </v:rect>
                      </v:group>
                      <v:rect id="shape_0" fillcolor="#ccccff" stroked="t" o:allowincell="f" style="position:absolute;left:5220;top:-1127;width:719;height:311;mso-wrap-style:none;v-text-anchor:middle">
                        <v:fill o:detectmouseclick="t" type="solid" color2="#333300"/>
                        <v:stroke color="white" weight="9360" joinstyle="miter" endcap="flat"/>
                        <v:shadow on="t" obscured="f" color="#b2a1c7"/>
                        <w10:wrap type="none"/>
                      </v:rect>
                      <v:rect id="shape_0" fillcolor="#ccccff" stroked="t" o:allowincell="f" style="position:absolute;left:7323;top:-1033;width:719;height:311;mso-wrap-style:none;v-text-anchor:middle">
                        <v:fill o:detectmouseclick="t" type="solid" color2="#333300"/>
                        <v:stroke color="white" weight="9360" joinstyle="miter" endcap="flat"/>
                        <v:shadow on="t" obscured="f" color="#b2a1c7"/>
                        <w10:wrap type="none"/>
                      </v:rect>
                    </v:group>
                    <v:group id="shape_0" style="position:absolute;left:-2493;top:731;width:13719;height:2602">
                      <v:group id="shape_0" style="position:absolute;left:-2433;top:731;width:13659;height:2602">
                        <v:rect id="shape_0" fillcolor="#ccccff" stroked="f" o:allowincell="f" style="position:absolute;left:-1467;top:731;width:12011;height:2078;mso-wrap-style:none;v-text-anchor:middle">
                          <v:fill o:detectmouseclick="t" type="solid" color2="#333300"/>
                          <v:stroke color="#3465a4" joinstyle="round" endcap="flat"/>
                          <v:shadow on="t" obscured="f" color="#b2a1c7"/>
                          <w10:wrap type="none"/>
                        </v:rect>
      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33;top:2052;width:13658;height:1280;mso-wrap-style:none;v-text-anchor:middle">
                          <v:fill o:detectmouseclick="t" type="solid" color2="#333300"/>
                          <v:stroke color="#3465a4" joinstyle="round" endcap="flat"/>
                          <v:shadow on="t" obscured="f" color="#b2a1c7"/>
                          <w10:wrap type="none"/>
                        </v:shape>
                      </v:group>
                      <v:group id="shape_0" style="position:absolute;left:-2493;top:836;width:13659;height:2231">
                        <v:rect id="shape_0" fillcolor="#efefff" stroked="f" o:allowincell="f" style="position:absolute;left:-1527;top:836;width:12011;height:1782;mso-wrap-style:none;v-text-anchor:middle">
                          <v:fill o:detectmouseclick="t" color2="#fafafe"/>
                          <v:stroke color="#3465a4" joinstyle="round" endcap="flat"/>
                          <w10:wrap type="none"/>
                        </v:rect>
      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493;top:1969;width:13658;height:1097;mso-wrap-style:none;v-text-anchor:middle">
                          <v:fill o:detectmouseclick="t" color2="#fafaf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roundrect id="shape_0" fillcolor="white" stroked="f" o:allowincell="f" style="position:absolute;left:-620;top:933;width:9980;height:1700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rect id="shape_0" fillcolor="#ffffcc" stroked="f" o:allowincell="f" style="position:absolute;left:-1476;top:489;width:12011;height:218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63550</wp:posOffset>
                </wp:positionH>
                <wp:positionV relativeFrom="paragraph">
                  <wp:posOffset>-506730</wp:posOffset>
                </wp:positionV>
                <wp:extent cx="793115" cy="79311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CON แผน-Backward Desig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840" y="74160"/>
                            <a:ext cx="64080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pt;margin-top:-39.9pt;width:62.45pt;height:62.45pt" coordorigin="-730,-798" coordsize="1249,1249">
                <v:oval id="shape_0" fillcolor="white" stroked="t" o:allowincell="f" style="position:absolute;left:-730;top:-798;width:1248;height:1248;mso-wrap-style:none;v-text-anchor:middle">
                  <v:fill o:detectmouseclick="t" type="solid" color2="black"/>
                  <v:stroke color="#b2a1c7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CON แผน-Backward Design" stroked="f" o:allowincell="f" style="position:absolute;left:-634;top:-681;width:1008;height:9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07025</wp:posOffset>
                </wp:positionH>
                <wp:positionV relativeFrom="paragraph">
                  <wp:posOffset>-510540</wp:posOffset>
                </wp:positionV>
                <wp:extent cx="793115" cy="793115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CON แผน-Active Learning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75pt;margin-top:-40.2pt;width:62.45pt;height:62.45pt" coordorigin="8515,-804" coordsize="1249,1249">
                <v:oval id="shape_0" fillcolor="white" stroked="t" o:allowincell="f" style="position:absolute;left:8515;top:-804;width:1248;height:1248;mso-wrap-style:none;v-text-anchor:middle">
                  <v:fill o:detectmouseclick="t" type="solid" color2="black"/>
                  <v:stroke color="#b2a1c7" weight="9360" joinstyle="miter" endcap="flat"/>
                  <w10:wrap type="none"/>
                </v:oval>
                <v:shape id="shape_0" ID="ICON แผน-Active Learning" stroked="f" o:allowincell="f" style="position:absolute;left:8635;top:-730;width:1008;height:10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7985</wp:posOffset>
                </wp:positionH>
                <wp:positionV relativeFrom="paragraph">
                  <wp:posOffset>-419100</wp:posOffset>
                </wp:positionV>
                <wp:extent cx="4962525" cy="569595"/>
                <wp:effectExtent l="5715" t="5080" r="5080" b="2520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569520"/>
                        </a:xfrm>
                        <a:prstGeom prst="roundRect">
                          <a:avLst>
                            <a:gd name="adj" fmla="val 14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อิงมาตรฐานตามแนวทาง Backward Desig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55pt;margin-top:-33pt;width:390.7pt;height:4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อิงมาตรฐานตามแนวทาง Backward Design</w:t>
                      </w:r>
                    </w:p>
                  </w:txbxContent>
                </v:textbox>
                <v:fill o:detectmouseclick="t" type="solid" color2="black"/>
                <v:stroke color="#b2a1c7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5718175</wp:posOffset>
            </wp:positionH>
            <wp:positionV relativeFrom="paragraph">
              <wp:posOffset>2256790</wp:posOffset>
            </wp:positionV>
            <wp:extent cx="678180" cy="647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</w:rPr>
        <w:t xml:space="preserve">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281930</wp:posOffset>
                </wp:positionH>
                <wp:positionV relativeFrom="paragraph">
                  <wp:posOffset>67945</wp:posOffset>
                </wp:positionV>
                <wp:extent cx="1133475" cy="1281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1281600"/>
                          <a:chOff x="0" y="0"/>
                          <a:chExt cx="1133640" cy="1281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1400" y="851040"/>
                            <a:ext cx="210960" cy="2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036440" cy="10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77280" y="717480"/>
                            <a:ext cx="756360" cy="5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04480" y="885960"/>
                            <a:ext cx="39672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5.35pt;width:89.25pt;height:100.9pt" coordorigin="8318,107" coordsize="1785,2018">
                <v:shape id="shape_0" stroked="f" o:allowincell="f" style="position:absolute;left:8383;top:1447;width:331;height:33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318;top:107;width:1631;height:163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912;top:1237;width:1190;height:79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1502;width:624;height:62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372745</wp:posOffset>
                </wp:positionH>
                <wp:positionV relativeFrom="paragraph">
                  <wp:posOffset>132080</wp:posOffset>
                </wp:positionV>
                <wp:extent cx="6527165" cy="12642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2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านธุรกิจและอาชี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4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ุ่มสาระการเรียนรู้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536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ถ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921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5pt;height:99.55pt;mso-wrap-distance-left:9.05pt;mso-wrap-distance-right:9.05pt;mso-wrap-distance-top:0pt;mso-wrap-distance-bottom:0pt;margin-top:10.4pt;mso-position-vertical-relative:text;margin-left:-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12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งานธุรกิจและอาชีพ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4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ุ่มสาระการเรียนรู้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536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ถ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เรีย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7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9214" w:leader="none"/>
                        </w:tabs>
                        <w:ind w:right="0" w:hanging="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5335905</wp:posOffset>
                </wp:positionH>
                <wp:positionV relativeFrom="paragraph">
                  <wp:posOffset>60325</wp:posOffset>
                </wp:positionV>
                <wp:extent cx="1060450" cy="1060450"/>
                <wp:effectExtent l="28575" t="29210" r="2921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20.15pt;margin-top:4.7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44880</wp:posOffset>
                </wp:positionH>
                <wp:positionV relativeFrom="paragraph">
                  <wp:posOffset>1270</wp:posOffset>
                </wp:positionV>
                <wp:extent cx="304800" cy="1377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37880"/>
                          <a:chOff x="0" y="0"/>
                          <a:chExt cx="30492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3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0"/>
                            <a:ext cx="129600" cy="13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4pt;margin-top:0.1pt;width:24pt;height:10.85pt" coordorigin="1488,2" coordsize="480,217">
                <v:rect id="shape_0" stroked="t" o:allowincell="f" style="position:absolute;left:1488;top:2;width:203;height:2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64;top:2;width:203;height:2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297940</wp:posOffset>
                </wp:positionH>
                <wp:positionV relativeFrom="paragraph">
                  <wp:posOffset>95250</wp:posOffset>
                </wp:positionV>
                <wp:extent cx="5055870" cy="4051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40513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98.1pt;height:31.9pt;mso-wrap-distance-left:9.05pt;mso-wrap-distance-right:9.05pt;mso-wrap-distance-top:0pt;mso-wrap-distance-bottom:0pt;margin-top:7.5pt;mso-position-vertical-relative:text;margin-left:-1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094740</wp:posOffset>
                </wp:positionH>
                <wp:positionV relativeFrom="paragraph">
                  <wp:posOffset>44450</wp:posOffset>
                </wp:positionV>
                <wp:extent cx="7848600" cy="70675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3.5pt;width:618pt;height:55.65pt" coordorigin="-1724,70" coordsize="12360,1113">
                <v:rect id="shape_0" fillcolor="#fde9d9" stroked="f" o:allowincell="f" style="position:absolute;left:-1724;top:287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90;top:70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12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195</wp:posOffset>
                </wp:positionH>
                <wp:positionV relativeFrom="paragraph">
                  <wp:posOffset>41910</wp:posOffset>
                </wp:positionV>
                <wp:extent cx="2181225" cy="4406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3.3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การจัดการ ทักษะกระบวนการแก้ปัญหา ทักษะการทำงานร่วมกั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ุณธรรม และลักษณะนิสัยใ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จิตสำนึกในการใช้พลังงาน ทรัพยากรและสิ่งแวดล้อม เพื่อการดำรง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 มีทักษะที่จำเป็น มีประสบการณ์ เห็นแนวทางในงานอาชี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เทคโนโลยีเพื่อพัฒนาอาชีพ มีคุณธรรม และมีเจตคติที่ดีต่ออาชี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หตุผลในการทำงานให้บรรลุเป้าหม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บรรลุเป้าหมายที่วางไว้อย่างเป็นขั้นตอน ด้วยความขยัน อดทน รับผิดช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ซื่อสัตย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และความสำคัญของอาชี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094740</wp:posOffset>
                </wp:positionH>
                <wp:positionV relativeFrom="paragraph">
                  <wp:posOffset>-1447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1.4pt;width:618pt;height:55.65pt" coordorigin="-1724,-228" coordsize="12360,1113">
                <v:rect id="shape_0" fillcolor="#ffffcc" stroked="f" o:allowincell="f" style="position:absolute;left:-1724;top:-1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2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522605</wp:posOffset>
            </wp:positionH>
            <wp:positionV relativeFrom="paragraph">
              <wp:posOffset>-97155</wp:posOffset>
            </wp:positionV>
            <wp:extent cx="612140" cy="612140"/>
            <wp:effectExtent l="0" t="0" r="0" b="0"/>
            <wp:wrapNone/>
            <wp:docPr id="15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9535</wp:posOffset>
                </wp:positionH>
                <wp:positionV relativeFrom="paragraph">
                  <wp:posOffset>8890</wp:posOffset>
                </wp:positionV>
                <wp:extent cx="413956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รู้ฝังแน่น ความเข้าใจที่คงท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Enduring Understan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29.8pt;mso-wrap-distance-left:9.05pt;mso-wrap-distance-right:9.05pt;mso-wrap-distance-top:0pt;mso-wrap-distance-bottom:0pt;margin-top:0.7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รู้ฝังแน่น ความเข้าใจที่คงท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(Enduring Understan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4"/>
        </w:rPr>
      </w:pPr>
      <w:r>
        <w:rPr>
          <w:rFonts w:cs="Angsana New" w:ascii="Angsana New" w:hAnsi="Angsana New"/>
          <w:b/>
          <w:bCs/>
          <w:sz w:val="40"/>
          <w:szCs w:val="4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ข้าใจว่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เก็บเอกสารส่วนตัวอย่างถูกวิธีจะทำให้เอกสารมีระเบียบ เรียบร้อย หลักฐานไม่สูญหา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้นหาง่าย และหยิบใช้ได้สะดว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ชีพเป็นการทำมาหากินหรือทำกิจกรรมที่ก่อให้เกิดผลผลิตและรายได้ ซึ่งมีความสำคัญ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ั้งต่อตนเอง ต่อท้องถิ่น และต่อประเทศชาติ ดังนั้น ทุกคนจึงต้องมีการประกอบอาชีพ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094740</wp:posOffset>
                </wp:positionH>
                <wp:positionV relativeFrom="paragraph">
                  <wp:posOffset>-157480</wp:posOffset>
                </wp:positionV>
                <wp:extent cx="7848600" cy="7067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2.4pt;width:618pt;height:55.65pt" coordorigin="-1724,-248" coordsize="12360,1113">
                <v:rect id="shape_0" fillcolor="#eaf1dd" stroked="f" o:allowincell="f" style="position:absolute;left:-1724;top:-31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90;top:-248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520065</wp:posOffset>
            </wp:positionH>
            <wp:positionV relativeFrom="paragraph">
              <wp:posOffset>-106045</wp:posOffset>
            </wp:positionV>
            <wp:extent cx="612140" cy="612140"/>
            <wp:effectExtent l="0" t="0" r="0" b="0"/>
            <wp:wrapNone/>
            <wp:docPr id="18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620</wp:posOffset>
                </wp:positionH>
                <wp:positionV relativeFrom="paragraph">
                  <wp:posOffset>6350</wp:posOffset>
                </wp:positionV>
                <wp:extent cx="1270635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เก็บเอกสารส่วนต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อกสารส่วนต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เอกสารส่วนต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ำคัญของเอกสารส่วนต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ธีการจัดเก็บเอกสารส่วนต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อกสารส่วนตัวที่ต้องนำติดตัวไว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อกสารส่วนตัว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ใช้เป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>นครั้งครา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เก็บเอกสารส่วนตัวที่ถูกวิธ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โยชน์ของการจัดเก็บเอกสารส่วนตัวอย่างถูกวิธ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อาชี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อาชี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ของอาชีพ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ำคัญของอาชี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ำคัญของอาชีพที่มีต่อตนเ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ำคัญของอาชีพที่มีต่อท้องถิ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ำคัญของอาชีพที่มีต่อประเทศชาติ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ชีพในฝัน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094740</wp:posOffset>
                </wp:positionH>
                <wp:positionV relativeFrom="paragraph">
                  <wp:posOffset>-220980</wp:posOffset>
                </wp:positionV>
                <wp:extent cx="7848600" cy="70675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7.4pt;width:618pt;height:55.65pt" coordorigin="-1724,-348" coordsize="12360,1113">
                <v:rect id="shape_0" fillcolor="#ffccff" stroked="f" o:allowincell="f" style="position:absolute;left:-1724;top:-131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90;top:-348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519430</wp:posOffset>
            </wp:positionH>
            <wp:positionV relativeFrom="paragraph">
              <wp:posOffset>-176530</wp:posOffset>
            </wp:positionV>
            <wp:extent cx="612140" cy="612140"/>
            <wp:effectExtent l="0" t="0" r="0" b="0"/>
            <wp:wrapNone/>
            <wp:docPr id="21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99060</wp:posOffset>
                </wp:positionH>
                <wp:positionV relativeFrom="paragraph">
                  <wp:posOffset>-71755</wp:posOffset>
                </wp:positionV>
                <wp:extent cx="215646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5.6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094740</wp:posOffset>
                </wp:positionH>
                <wp:positionV relativeFrom="paragraph">
                  <wp:posOffset>-142875</wp:posOffset>
                </wp:positionV>
                <wp:extent cx="7848600" cy="706755"/>
                <wp:effectExtent l="0" t="127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1.25pt;width:618pt;height:55.65pt" coordorigin="-1724,-225" coordsize="12360,1113">
                <v:rect id="shape_0" fillcolor="#ffffcc" stroked="f" o:allowincell="f" style="position:absolute;left:-1724;top:-8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25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518160</wp:posOffset>
            </wp:positionH>
            <wp:positionV relativeFrom="paragraph">
              <wp:posOffset>-88900</wp:posOffset>
            </wp:positionV>
            <wp:extent cx="600710" cy="756285"/>
            <wp:effectExtent l="0" t="0" r="0" b="0"/>
            <wp:wrapNone/>
            <wp:docPr id="24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1924050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0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094740</wp:posOffset>
                </wp:positionH>
                <wp:positionV relativeFrom="paragraph">
                  <wp:posOffset>-63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0.05pt;width:618pt;height:55.65pt" coordorigin="-1724,-1" coordsize="12360,1113">
                <v:rect id="shape_0" fillcolor="#f2dbdb" stroked="f" o:allowincell="f" style="position:absolute;left:-1724;top:216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90;top:-1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517525</wp:posOffset>
            </wp:positionH>
            <wp:positionV relativeFrom="paragraph">
              <wp:posOffset>52070</wp:posOffset>
            </wp:positionV>
            <wp:extent cx="612140" cy="612140"/>
            <wp:effectExtent l="0" t="0" r="0" b="0"/>
            <wp:wrapNone/>
            <wp:docPr id="27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จึงมีการจัดเก็บเอกสารส่วนต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ัตรประจำตัวประชาชนมีความสำคัญ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ไม่มีเอกสารส่วนตัวต่าง ๆ เช่น บัตรประจำตัวประชาชน บัตรประจำตัวนักเรียนของตนเอ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ะเกิดผล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เก็บเอกสารส่วนตัวมีความสำคัญ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จึงต้องเก็บบัตรประจำตัวประชาชน หรือบัตรประจำตัวนักเรียนไว้ในกระเป</w:t>
      </w:r>
      <w:r>
        <w:rPr>
          <w:rFonts w:ascii="Angsana New" w:hAnsi="Angsana New" w:cs="Angsana New"/>
          <w:sz w:val="32"/>
          <w:sz w:val="32"/>
          <w:szCs w:val="32"/>
        </w:rPr>
        <w:t>๋</w:t>
      </w:r>
      <w:r>
        <w:rPr>
          <w:rFonts w:ascii="Angsana New" w:hAnsi="Angsana New" w:cs="Angsana New"/>
          <w:sz w:val="32"/>
          <w:sz w:val="32"/>
          <w:szCs w:val="32"/>
        </w:rPr>
        <w:t>าเงิ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ลอดเวล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จึงต้อง</w:t>
      </w:r>
      <w:r>
        <w:rPr>
          <w:rFonts w:ascii="Angsana New" w:hAnsi="Angsana New" w:cs="Angsana New"/>
          <w:sz w:val="32"/>
          <w:sz w:val="32"/>
          <w:szCs w:val="32"/>
        </w:rPr>
        <w:t>จัด</w:t>
      </w:r>
      <w:r>
        <w:rPr>
          <w:rFonts w:ascii="Angsana New" w:hAnsi="Angsana New" w:cs="Angsana New"/>
          <w:sz w:val="32"/>
          <w:sz w:val="32"/>
          <w:szCs w:val="32"/>
        </w:rPr>
        <w:t>เก็บเอกสารส่วนตัวที่ใช้เป็นครั้งคราวให้ถูกวิธ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เก็บเอกสารวิธีใดทำให้ค้นหาเอกสารได้ง่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หายก็รู้ ดูก็งามตา” นักเรียนคิดว่าประโยคนี้หมายถึง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ไม่มีความอดทน และไม่มีความเพียรพยายาม จะส่งผลอย่างไรกับการประกอบอาชีพ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ปฏิบัติ</w:t>
      </w:r>
      <w:r>
        <w:rPr>
          <w:rFonts w:ascii="Angsana New" w:hAnsi="Angsana New" w:cs="Angsana New"/>
          <w:sz w:val="32"/>
          <w:sz w:val="32"/>
          <w:szCs w:val="32"/>
        </w:rPr>
        <w:t>ตน</w:t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จะได้ประกอบอาชีพที่ตนเองใฝ่ฝั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1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ชีพมีความสำคัญอย่างไ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ชีพมีความสำคัญต่อตนเองอย่างไ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ชีพมีความสำคัญต่อท้องถิ่นอย่างไ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ลดปัญหาความยากจนให้กับคนในท้องถิ่นเกิดขึ้นได้เพราะอะไ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คนในประเทศไม่ประกอบอาชีพ จะเกิดผลต่อประเทศชาติอย่างไ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ชีพมีความสำคัญต่อประเทศชาติอย่างไ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7. </w:t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อาชีพจึงมีความสำคัญต่อตนเอง ท้องถ</w:t>
      </w:r>
      <w:r>
        <w:rPr>
          <w:rFonts w:ascii="Angsana New" w:hAnsi="Angsana New" w:cs="Angsana New"/>
          <w:sz w:val="32"/>
          <w:sz w:val="32"/>
          <w:szCs w:val="32"/>
        </w:rPr>
        <w:t>ิ่</w:t>
      </w:r>
      <w:r>
        <w:rPr>
          <w:rFonts w:ascii="Angsana New" w:hAnsi="Angsana New" w:cs="Angsana New"/>
          <w:sz w:val="32"/>
          <w:sz w:val="32"/>
          <w:szCs w:val="32"/>
        </w:rPr>
        <w:t>น และประเทศชาติ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313180</wp:posOffset>
                </wp:positionH>
                <wp:positionV relativeFrom="paragraph">
                  <wp:posOffset>-100965</wp:posOffset>
                </wp:positionV>
                <wp:extent cx="5055870" cy="40513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40513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398.1pt;height:31.9pt;mso-wrap-distance-left:9.05pt;mso-wrap-distance-right:9.05pt;mso-wrap-distance-top:0pt;mso-wrap-distance-bottom:0pt;margin-top:-7.95pt;mso-position-vertical-relative:text;margin-left:-10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ำหนดหลักฐานหรือร่องรอย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094740</wp:posOffset>
                </wp:positionH>
                <wp:positionV relativeFrom="paragraph">
                  <wp:posOffset>220345</wp:posOffset>
                </wp:positionV>
                <wp:extent cx="7848600" cy="70675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7.35pt;width:618pt;height:55.65pt" coordorigin="-1724,347" coordsize="12360,1113">
                <v:rect id="shape_0" fillcolor="#dbe5f1" stroked="f" o:allowincell="f" style="position:absolute;left:-1724;top:564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34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573405</wp:posOffset>
            </wp:positionH>
            <wp:positionV relativeFrom="paragraph">
              <wp:posOffset>213360</wp:posOffset>
            </wp:positionV>
            <wp:extent cx="720090" cy="720090"/>
            <wp:effectExtent l="0" t="0" r="0" b="0"/>
            <wp:wrapNone/>
            <wp:docPr id="3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9525</wp:posOffset>
                </wp:positionH>
                <wp:positionV relativeFrom="paragraph">
                  <wp:posOffset>93980</wp:posOffset>
                </wp:positionV>
                <wp:extent cx="3034665" cy="37846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ออก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9.8pt;mso-wrap-distance-left:9.05pt;mso-wrap-distance-right:9.05pt;mso-wrap-distance-top:0pt;mso-wrap-distance-bottom:0pt;margin-top:7.4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ออก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ิ้นงานที่  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จัดเก็บเอกสารส่วนต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เรื่อง อาชีพในฝ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94740</wp:posOffset>
                </wp:positionH>
                <wp:positionV relativeFrom="paragraph">
                  <wp:posOffset>-215265</wp:posOffset>
                </wp:positionV>
                <wp:extent cx="7848600" cy="70675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6.95pt;width:618pt;height:55.65pt" coordorigin="-1724,-339" coordsize="12360,1113">
                <v:rect id="shape_0" fillcolor="#daeef3" stroked="f" o:allowincell="f" style="position:absolute;left:-1724;top:-122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90;top:-339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580390</wp:posOffset>
            </wp:positionH>
            <wp:positionV relativeFrom="paragraph">
              <wp:posOffset>-222250</wp:posOffset>
            </wp:positionV>
            <wp:extent cx="720090" cy="720090"/>
            <wp:effectExtent l="0" t="0" r="0" b="0"/>
            <wp:wrapNone/>
            <wp:docPr id="3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335</wp:posOffset>
                </wp:positionH>
                <wp:positionV relativeFrom="paragraph">
                  <wp:posOffset>-62865</wp:posOffset>
                </wp:positionV>
                <wp:extent cx="1708785" cy="37846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4.9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0"/>
          <w:szCs w:val="22"/>
          <w:u w:val="single"/>
        </w:rPr>
      </w:pPr>
      <w:r>
        <w:rPr>
          <w:rFonts w:cs="Angsana New" w:ascii="Angsana New" w:hAnsi="Angsana New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pacing w:val="-6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เก็บเอกสารส่วนตัว และอาชีพ 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จัดเก็บเอกสารส่วนตัว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อาชีพในฝัน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583565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3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070</wp:posOffset>
                </wp:positionH>
                <wp:positionV relativeFrom="paragraph">
                  <wp:posOffset>-67310</wp:posOffset>
                </wp:positionV>
                <wp:extent cx="2760345" cy="37846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5.3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การจัดเก็บเอกสารส่วนตัว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เก็บเอกสารส่วนตั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การจัดเก็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อกสารส่วนตั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อดคล้องก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ปฏิบัติ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มีการเชื่อมโยงให้เห็นเป็นภาพรวม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ให้เห็นถึงความ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ับ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การจัดเก็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อกสารส่วนตั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อดคล้องก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ฏิบัติ มีการจำแน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หรืออธิบ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ับ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การจัดเก็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อกสารส่วนตั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อดคล้องก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ขียนขยายคว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การยกตัว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ิ่มเติม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การจัดเก็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อกสารส่วนตัว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สอดคล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ับการ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ตามหัวข้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ี่กำหนดให้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อธิบายเพิ่มเติม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อาชีพในฝั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อธิบายความสำคัญ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อาชีพที่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ื่นช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ความสำคัญ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อาชีพที่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ื่นชอบ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ด้วยตนเอง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สามารถให้คำแนะนำ</w:t>
            </w:r>
            <w:r>
              <w:rPr>
                <w:rFonts w:ascii="Angsana New" w:hAnsi="Angsana New" w:cs="Angsana New"/>
                <w:sz w:val="28"/>
                <w:sz w:val="28"/>
              </w:rPr>
              <w:t>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ความสำคัญ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อาชีพที่ตนเ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ื่นชอบ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สามารถ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คำแนะนำผู้อื่น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ความสำคัญ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อาชีพที่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ื่นชอบ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มีผู้อื่นให้คำ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บางครั้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ความสำคัญ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อาชีพที่ตนเ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ื่นชอบ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มีผู้อื่นให้คำแนะนำเท่านั้น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1094740</wp:posOffset>
                </wp:positionH>
                <wp:positionV relativeFrom="paragraph">
                  <wp:posOffset>-428625</wp:posOffset>
                </wp:positionV>
                <wp:extent cx="7848600" cy="44069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4406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86.2pt;margin-top:-33.75pt;width:617.95pt;height:34.6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2860</wp:posOffset>
                </wp:positionH>
                <wp:positionV relativeFrom="paragraph">
                  <wp:posOffset>-391160</wp:posOffset>
                </wp:positionV>
                <wp:extent cx="2712720" cy="44196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-30.8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ตัวชี้วัดที่ </w:t>
      </w:r>
      <w:r>
        <w:rPr>
          <w:rFonts w:cs="Angsana New" w:ascii="Angsana New" w:hAnsi="Angsana New"/>
          <w:sz w:val="28"/>
          <w:szCs w:val="32"/>
        </w:rPr>
        <w:t xml:space="preserve">6.1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ตั้งใจและรับผิดชอบในการปฏิบัติหน้าที่การงาน   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1.1 </w:t>
            </w:r>
            <w:r>
              <w:rPr>
                <w:rFonts w:ascii="Angsana New" w:hAnsi="Angsana New" w:cs="Angsana New"/>
              </w:rPr>
              <w:t>เอาใจใส่ต่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ปฏิบัติหน้าที่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1.2 </w:t>
            </w:r>
            <w:r>
              <w:rPr>
                <w:rFonts w:ascii="Angsana New" w:hAnsi="Angsana New" w:cs="Angsana New"/>
              </w:rPr>
              <w:t>ตั้งใจและรับผิดชอ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ทำงานให้สำเร็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1.3 </w:t>
            </w:r>
            <w:r>
              <w:rPr>
                <w:rFonts w:ascii="Angsana New" w:hAnsi="Angsana New" w:cs="Angsana New"/>
              </w:rPr>
              <w:t>ปรับปรุงและพัฒนาการทำ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้งใจและรับผิดชอ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ปฏิบัติหน้าที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สำเร็จ มีการปรับปรุงและพัฒนาการทำ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ดีขึ้น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้งใจและรับผิดชอ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ปฏิบัติหน้าที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สำเร็จ มีการปรับปรุ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ให้ดีขึ้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้งใจและรับผิดชอบ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ปฏิบัติหน้าที่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ได้รับมอบหมาย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สำเร็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ตั้งใจ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 w:cs="Angsana New"/>
              </w:rPr>
              <w:t>หน้าที่การงาน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ตัวชี้วัดที่ </w:t>
      </w:r>
      <w:r>
        <w:rPr>
          <w:rFonts w:cs="Angsana New" w:ascii="Angsana New" w:hAnsi="Angsana New"/>
          <w:sz w:val="28"/>
          <w:szCs w:val="32"/>
        </w:rPr>
        <w:t xml:space="preserve">6.2 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2.1 </w:t>
            </w:r>
            <w:r>
              <w:rPr>
                <w:rFonts w:ascii="Angsana New" w:hAnsi="Angsana New" w:cs="Angsana New"/>
                <w:sz w:val="28"/>
                <w:sz w:val="28"/>
              </w:rPr>
              <w:t>ทุ่มเททำงาน อดทน ไม่ย่อท้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อปัญหาและอุปสรรค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ทำงา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2.2  </w:t>
            </w:r>
            <w:r>
              <w:rPr>
                <w:rFonts w:ascii="Angsana New" w:hAnsi="Angsana New" w:cs="Angsana New"/>
                <w:sz w:val="28"/>
                <w:sz w:val="28"/>
              </w:rPr>
              <w:t>พยายาม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ก้ปัญหาและอุปสรรค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ทำงานให้สำเร็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 xml:space="preserve">6.2.3 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ชื่นชมผล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ด้วยความภาคภูมิใ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ดทน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ม่ย่อท้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่อปัญหา</w:t>
            </w:r>
            <w:r>
              <w:rPr>
                <w:rFonts w:ascii="Angsana New" w:hAnsi="Angsana New" w:cs="Angsana New"/>
                <w:sz w:val="28"/>
                <w:sz w:val="28"/>
              </w:rPr>
              <w:t>ในการทำงาน พยายามให้งานสำเร็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ามเป้าหมาย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ื่นชมผล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ความภาคภูมิ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ดทน พยายามให้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เร็จตาม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ื่นชมผลงานด้วยคว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คภูมิ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ยายามให้งาน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เร็จตามเป้าหม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ขยัน อดท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304925</wp:posOffset>
                </wp:positionH>
                <wp:positionV relativeFrom="paragraph">
                  <wp:posOffset>-157480</wp:posOffset>
                </wp:positionV>
                <wp:extent cx="6026785" cy="414020"/>
                <wp:effectExtent l="635" t="0" r="0" b="2825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760" cy="414000"/>
                        </a:xfrm>
                        <a:prstGeom prst="flowChartProcess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3 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fcccc" stroked="f" o:allowincell="f" style="position:absolute;margin-left:-102.75pt;margin-top:-12.4pt;width:474.5pt;height:3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3 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1094740</wp:posOffset>
                </wp:positionH>
                <wp:positionV relativeFrom="paragraph">
                  <wp:posOffset>67945</wp:posOffset>
                </wp:positionV>
                <wp:extent cx="7848600" cy="706755"/>
                <wp:effectExtent l="0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5.35pt;width:618pt;height:55.65pt" coordorigin="-1724,107" coordsize="12360,1113">
                <v:rect id="shape_0" fillcolor="#ccffcc" stroked="f" o:allowincell="f" style="position:absolute;left:-1724;top:3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90;top:107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514985</wp:posOffset>
            </wp:positionH>
            <wp:positionV relativeFrom="paragraph">
              <wp:posOffset>113665</wp:posOffset>
            </wp:positionV>
            <wp:extent cx="612140" cy="612140"/>
            <wp:effectExtent l="0" t="0" r="0" b="0"/>
            <wp:wrapNone/>
            <wp:docPr id="43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74295</wp:posOffset>
                </wp:positionH>
                <wp:positionV relativeFrom="paragraph">
                  <wp:posOffset>216535</wp:posOffset>
                </wp:positionV>
                <wp:extent cx="2003425" cy="44196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7.0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จัดเก็บเอกสารส่วนตัว </w:t>
      </w:r>
      <w:r>
        <w:rPr>
          <w:rFonts w:cs="Angsana New" w:ascii="Angsana New" w:hAnsi="Angsana New"/>
          <w:sz w:val="32"/>
          <w:szCs w:val="32"/>
        </w:rPr>
        <w:t xml:space="preserve">(8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29845</wp:posOffset>
                </wp:positionH>
                <wp:positionV relativeFrom="paragraph">
                  <wp:posOffset>80010</wp:posOffset>
                </wp:positionV>
                <wp:extent cx="3253105" cy="805180"/>
                <wp:effectExtent l="0" t="0" r="0" b="19050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Icon Step1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6.3pt;width:256.15pt;height:63.4pt" coordorigin="-47,126" coordsize="5123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3;top:51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74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47;top:126;width:1043;height:121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เอกสารสำคัญ เอกสารส่วนตัว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บัตรภาพเอกสารต่าง ๆ บนกระดาน แล้วร่วมกันสนทน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แทนนักเรียนออกมาเล่าป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ะสบการณ์การทำบัตรประจำตัวประชาชน แล้วร่วมกันสนทน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การจัดเก็บเอกสารโดยใช้คำถามกระตุ้นการเรียนรู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ำรวจเ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 xml:space="preserve">กสารส่วนตัวของตนเอง และวิเคราะห์ว่าจัดเก็บได้ถูกต้องหรือไม่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ร่วมกันสนทนาแลกเปลี่ยนประสบการณ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บัตรภาพเอกสารส่วนตัวบนกระดาน แล้วร่วมกันบอกว่า สิ่งของ</w:t>
      </w:r>
      <w:r>
        <w:rPr>
          <w:rFonts w:ascii="Angsana New" w:hAnsi="Angsana New" w:cs="Angsana New"/>
          <w:sz w:val="32"/>
          <w:sz w:val="32"/>
          <w:szCs w:val="32"/>
        </w:rPr>
        <w:t>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ภาพที่ควรพกติดตัวไว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เอกสารส่วนตัวที่ใช้เป็นครั้งคราว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่านสถานการณ์การจัดเก็บเอกสาร แล้วร่วมกันสนทนาโดยการ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เกี่ยวกับวิธีการจัดเก็บเอกสารส่วนตัว โดยการตอบ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</w:t>
      </w:r>
      <w:r>
        <w:rPr>
          <w:rFonts w:ascii="Angsana New" w:hAnsi="Angsana New" w:cs="Angsana New"/>
          <w:sz w:val="32"/>
          <w:sz w:val="32"/>
          <w:szCs w:val="32"/>
        </w:rPr>
        <w:t>ค้นคว้า</w:t>
      </w:r>
      <w:r>
        <w:rPr>
          <w:rFonts w:ascii="Angsana New" w:hAnsi="Angsana New" w:cs="Angsana New"/>
          <w:sz w:val="32"/>
          <w:sz w:val="32"/>
          <w:szCs w:val="32"/>
        </w:rPr>
        <w:t>ข้อมูลเกี่ยวกับเอกสารสำคัญ เอกสารส่วนตัวที่พกติดตัว เอกสารส่วนตัว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ใช้เป็นครั้งคราว วิธีการจัดเก็บเอกสารที่ถูกวิธี และประโยชน์ของการจัดเก็บเอกสารส่วนตัวอย่างถูก</w:t>
      </w:r>
      <w:r>
        <w:rPr>
          <w:rFonts w:ascii="Angsana New" w:hAnsi="Angsana New" w:cs="Angsana New"/>
          <w:sz w:val="32"/>
          <w:sz w:val="32"/>
          <w:szCs w:val="32"/>
        </w:rPr>
        <w:t>วิธี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32"/>
          <w:sz w:val="32"/>
          <w:szCs w:val="32"/>
        </w:rPr>
        <w:t>แ</w:t>
      </w:r>
      <w:r>
        <w:rPr>
          <w:rFonts w:ascii="Angsana New" w:hAnsi="Angsana New" w:cs="Angsana New"/>
          <w:sz w:val="32"/>
          <w:sz w:val="32"/>
          <w:szCs w:val="32"/>
        </w:rPr>
        <w:t>หล่งการเรียนรู้ที่หลากหลาย เช่น หนังสือเรียน อินเทอร์เน็ต ห้องสมุด  จากนั้นบันทึกข้อมูล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แผนภาพ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-207645</wp:posOffset>
                </wp:positionV>
                <wp:extent cx="3360420" cy="762000"/>
                <wp:effectExtent l="0" t="0" r="0" b="19050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Step2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6.35pt;width:264.6pt;height:60pt" coordorigin="0,-327" coordsize="5292,1200">
                <v:group id="shape_0" style="position:absolute;left:636;top:-18;width:4656;height:891">
                  <v:shape id="shape_0" stroked="f" o:allowincell="f" style="position:absolute;left:866;top:-18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225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0;top:-327;width:924;height:101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เอกสารสำคัญ เอกสารส่วนตัว ความสำคัญ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เอกสารส่วนตัว วิธีการจัดเก็บเอกสารส่วนตัวที่ต้องนำติดตัว และที่ใช้เป็นครั้งคราว โดยการตอบ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่านบัตรคำรายชื่อเอกสารทั่วไปและเอกสารส่วนตัวบนกระดาน จากนั้นวิเคราะห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>จำแนกประเภทของเอกสารลงในกระดาษสำหรับทำกิจกรรม แล้วร่วมกันคิดประเมินเพื่อเพิ่มคุณค่า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ี่ยวกับเอกสารส่วนตัว โดยใช้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จึงมีการจัดเก็บเอกสารส่วนตัว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คนนำบัตรประจำตัวประชาชนของ</w:t>
      </w:r>
      <w:r>
        <w:rPr>
          <w:rFonts w:ascii="Angsana New" w:hAnsi="Angsana New" w:cs="Angsana New"/>
          <w:sz w:val="32"/>
          <w:sz w:val="32"/>
          <w:szCs w:val="32"/>
        </w:rPr>
        <w:t>ตน</w:t>
      </w:r>
      <w:r>
        <w:rPr>
          <w:rFonts w:ascii="Angsana New" w:hAnsi="Angsana New" w:cs="Angsana New"/>
          <w:sz w:val="32"/>
          <w:sz w:val="32"/>
          <w:szCs w:val="32"/>
        </w:rPr>
        <w:t>เองขึ้นมา แล้วสังเกตที่บัตรว่าประกอบ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ปด้วยข้อมูลอะไรบ้าง แล้วร่วมกันสนทนาแสดงความคิดเห็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13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1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แล้วร่วมกันเล่นเกม “บัตรประจำตัวประชาชนของฉัน”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ิดประเมินเพื่อเพิ่มคุณค่า แล้วสรุปความคิดรวบยอดเกี่ยวกับเอกสารส่วนตัว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ัตรประจำตัวประชาชนมีความสำคัญ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อ่านบัตรคำที่เกี่ยวกับเอกสารและไม่ใช่เอกสารที่วางปะปนกันอยู่ จากนั้นนักเรียนแบ่งกลุ่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ส่งตัวแทนออกมาจำแนกบัตรคำ แล้วอธิบายว่าใช้หลักเกณฑ์ใดในการจัดกลุ่มบัตรคำ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วิเคราะห์เอกสารส่วนตัวที่กำหนดให้ว่าใช้ติดต่อกับหน่วยงานใดบ้าง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31875</wp:posOffset>
                </wp:positionH>
                <wp:positionV relativeFrom="paragraph">
                  <wp:posOffset>254635</wp:posOffset>
                </wp:positionV>
                <wp:extent cx="482600" cy="27749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1.85pt;mso-wrap-distance-left:9.05pt;mso-wrap-distance-right:9.05pt;mso-wrap-distance-top:0pt;mso-wrap-distance-bottom:0pt;margin-top:20.05pt;mso-position-vertical-relative:text;margin-left: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เขียนเครื่องหม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หน้าข้อความที่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ักเรียนร่วมกันคิดประเมินเพื่อเพิ่มคุณค่าเกี่ยวกับความสำคัญของเอกสารส่วนตัว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 xml:space="preserve">ยใช้คำถาม ดังนี้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ไม่มีเอกสารส่วนตัวต่าง ๆ เช่น บัตรประจำตัวประชาชน บัตรประจำตัวนักเรียนของตนเอง  จะเกิดผล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่านบัตรคำบนกระดาน จากนั้นเขียนลำดับวิธีการจัดเก็บเอกสาร โดยนำคำที่กำหนดให้เติมลงในแผนภาพความคิดพร้อมอธิบาย แล้วร่วมกันแสดงความคิดเห็น โดยใช้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เก็บเอกสารส่วนตัวมีความสำคัญ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9. </w:t>
        <w:tab/>
      </w:r>
      <w:r>
        <w:rPr>
          <w:rFonts w:ascii="Angsana New" w:hAnsi="Angsana New" w:cs="Angsana New"/>
          <w:sz w:val="32"/>
          <w:sz w:val="32"/>
          <w:szCs w:val="32"/>
        </w:rPr>
        <w:t>ตัวแทนนักเรียนออกมาเล่าประสบการณ์เกี่ยวกับการจัดเก็บเอกสารส่วนตัวที่หน้าชั้นเรี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0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คนเลือกเอกสารส่วนตัว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อย่าง แล้วอธิบายวิธีการจัดเก็บเอกสารส่วนตัว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ในกระดาษสำหรับทำกิจกรรม แล้วร่วมกันตรวจสอบความ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ักเรียนร่วมกันคิดประเมินเพื่อเพิ่มคุณค่า โดยใช้คำถามกระตุ้นความคิด ดังนี้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eastAsia="Symbol" w:cs="Symbol" w:ascii="Symbol" w:hAnsi="Symbol"/>
          <w:spacing w:val="-4"/>
          <w:sz w:val="16"/>
          <w:szCs w:val="16"/>
        </w:rPr>
        <w:t>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ราะเหตุใดจึงต้องเก็บบัตรประจำตัวประชาชน หรือบัตรประจำตัวนักเรียนไว้ในกระเป๋าเงิน</w:t>
      </w:r>
      <w:r>
        <w:rPr>
          <w:rFonts w:ascii="Angsana New" w:hAnsi="Angsana New" w:cs="Angsana New"/>
          <w:sz w:val="32"/>
          <w:sz w:val="32"/>
          <w:szCs w:val="32"/>
        </w:rPr>
        <w:t>ตลอดเวลา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แทนนักเรียนออกมาเล่าประสบการณ์เกี่ยวกับวิธีการจัดเก็บเอกสารส่วนตัวที่ใช้เป็นครั้งคราว แล้วร่วมกันแสดงความคิดเห็น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จึงต้องจัดเก็บเอกสารส่วนตัวที่ใช้เป็นครั้งคราวให้ถูกวิธี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อ่านบัตรคำที่กำหนดให้ แล้ววิเคราะห์ จำแนกบัตรคำ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คือ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อกสารที่ต้องพกติดตัว  และเอกสารที่ใช้เป็นครั้งคราว เป็นรูปแบบ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นำชื่อในบัตรคำเอกสารส่วนตัวที่กำหนด มาจำแนกลงในแผนภาพความคิดแบบเปรียบเทียบให้สัมพันธ์กับการจัดเก็บ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3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ปัญหาเอกสารส่วนตัวสูญหาย โดยใช้คำถามกระตุ้นความคิด แล้วนำคำตอบที่ได้บันทึ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ลงในแผนภาพความคิดแบบวิเคราะห์เหตุและผล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ความคิดรวบยอดเกี่ยวกับประโยชน์ของการจัดเก็บเอกสารอย่างถูกวิธีว่า เอกสารส่วนตัวจะไม่สูญหาย ค้นหาได้ง่าย หยิบใช้ได้สะดวกรวดเร็ว และดูเป็นระเบียบเรียบร้อยได้ด้วยการจัดเก็บอย่างถูกวิธี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83820</wp:posOffset>
                </wp:positionH>
                <wp:positionV relativeFrom="paragraph">
                  <wp:posOffset>-286385</wp:posOffset>
                </wp:positionV>
                <wp:extent cx="6419850" cy="782320"/>
                <wp:effectExtent l="0" t="0" r="0" b="1905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8" name="Icon Step3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2.55pt;width:505.5pt;height:61.6pt" coordorigin="-132,-451" coordsize="10110,1232">
                <v:shape id="shape_0" ID="Icon Step3" stroked="f" o:allowincell="f" style="position:absolute;left:-132;top:-451;width:1247;height:103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119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133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จับสลากเอกสาร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อย่าง แล้วร่วมกันสืบค้นว่าเอกสารดังกล่าวใช้ติดต่อกับหน่วยงานใดและใช้ติดต่อเรื่องอะ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ำรวจและจัดเก็บเอกสารส่วนตัวที่มีอยู่หรือเก็บสะสมไว้ของตนเ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้วบันทึก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จัดเก็บเอกสารส่วนตัว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ับเอกสารสำหรับทำกิจกรรม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ผ่น แล้ววิเคราะห์สาเหตุ และปัญหาเอกสารส่วนตัวสูญหายลงใ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เก็บเอกสารส่วนตัวอย่างถูกวิธีจะทำให้เอกสารมีความเป็นระเ</w:t>
      </w:r>
      <w:r>
        <w:rPr>
          <w:rFonts w:ascii="Angsana New" w:hAnsi="Angsana New" w:cs="Angsana New"/>
          <w:sz w:val="32"/>
          <w:sz w:val="32"/>
          <w:szCs w:val="32"/>
        </w:rPr>
        <w:t>บียบ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บร้อย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กฐานไม่สูญหาย ค้นหาง่าย และหยิบใช้ได้สะดวก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8"/>
          <w:szCs w:val="8"/>
        </w:rPr>
      </w:pPr>
      <w:r>
        <w:rPr>
          <w:rFonts w:cs="Angsana New" w:ascii="Angsana New" w:hAnsi="Angsana New"/>
          <w:spacing w:val="-4"/>
          <w:sz w:val="8"/>
          <w:szCs w:val="8"/>
        </w:rPr>
      </w:r>
    </w:p>
    <w:p>
      <w:pPr>
        <w:pStyle w:val="Normal"/>
        <w:rPr>
          <w:rFonts w:ascii="Angsana New" w:hAnsi="Angsana New" w:cs="Angsana New"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63500</wp:posOffset>
                </wp:positionH>
                <wp:positionV relativeFrom="paragraph">
                  <wp:posOffset>-327660</wp:posOffset>
                </wp:positionV>
                <wp:extent cx="4253865" cy="735330"/>
                <wp:effectExtent l="0" t="0" r="0" b="1905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9" name="Step4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25.8pt;width:334.95pt;height:57.9pt" coordorigin="-100,-516" coordsize="6699,1158">
                <v:shape id="shape_0" ID="Step4" stroked="f" o:allowincell="f" style="position:absolute;left:-100;top:-516;width:93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23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6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เสนอผลการสืบค้นและวิเคราะห์การใช้เอกสารหน้าชั้นเรียน แล้วร่วมกันสนทนาแลกเปลี่ยนความคิดเห็นว่าแต่ละกลุ่มนำเสนอความสำคัญของเอกสารแต่ละชนิดถูกต้องหรือไม่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้าไม่ถูกต้องควรปรับเปลี่ยน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ออกมา</w:t>
      </w:r>
      <w:r>
        <w:rPr>
          <w:rFonts w:ascii="Angsana New" w:hAnsi="Angsana New" w:cs="Angsana New"/>
          <w:sz w:val="32"/>
          <w:sz w:val="32"/>
          <w:szCs w:val="32"/>
        </w:rPr>
        <w:t>นำเสนอวิธีการจัดเก็บเอกสารส่วนตัว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ร่วมกัน</w:t>
      </w:r>
      <w:r>
        <w:rPr>
          <w:rFonts w:ascii="Angsana New" w:hAnsi="Angsana New" w:cs="Angsana New"/>
          <w:sz w:val="32"/>
          <w:sz w:val="32"/>
          <w:szCs w:val="32"/>
        </w:rPr>
        <w:t>คิด</w:t>
      </w:r>
      <w:r>
        <w:rPr>
          <w:rFonts w:ascii="Angsana New" w:hAnsi="Angsana New" w:cs="Angsana New"/>
          <w:sz w:val="32"/>
          <w:sz w:val="32"/>
          <w:szCs w:val="32"/>
        </w:rPr>
        <w:t>ประเมิ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เพิ่มคุณค่าเกี่ยวกับการจัดเก็บเอกสารส่วนตัว โดยใช้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เก็บเอกสารวิธีใดทำให้ค้นหาเอกสารได้ง่าย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ออกมานำเสนอผลการแก้ปัญหาการจัดเก็บเอกสารหน้าชั้นเรี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ร่วมกันสนทนาแลกเปลี่ยนความคิดเห็นว่าแต่ละกลุ่มนำเสนอการแก้ไขปัญหา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ี่ยวกับการจัดเก็บเอกสารได้ถูกต้องหรือไม่ ถ้าไม่ถูกต้องจะปรับเปลี่ยนแก้ไข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</w:t>
      </w:r>
      <w:r>
        <w:rPr>
          <w:rFonts w:ascii="Angsana New" w:hAnsi="Angsana New" w:cs="Angsana New"/>
          <w:sz w:val="32"/>
          <w:sz w:val="32"/>
          <w:szCs w:val="32"/>
        </w:rPr>
        <w:t>โ</w:t>
      </w:r>
      <w:r>
        <w:rPr>
          <w:rFonts w:ascii="Angsana New" w:hAnsi="Angsana New" w:cs="Angsana New"/>
          <w:sz w:val="32"/>
          <w:sz w:val="32"/>
          <w:szCs w:val="32"/>
        </w:rPr>
        <w:t>ดยใช้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หายก็รู้ ดูก็งามตา” นักเรียนคิดว่าประโยคนี้หมายถึง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83820</wp:posOffset>
                </wp:positionH>
                <wp:positionV relativeFrom="paragraph">
                  <wp:posOffset>-326390</wp:posOffset>
                </wp:positionV>
                <wp:extent cx="4966335" cy="768350"/>
                <wp:effectExtent l="0" t="0" r="0" b="1905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0" name="Icon Step5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5.7pt;width:391.05pt;height:60.45pt" coordorigin="-132,-514" coordsize="7821,1209">
                <v:shape id="shape_0" ID="Icon Step5" stroked="f" o:allowincell="f" style="position:absolute;left:-132;top:-514;width:1127;height:112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-180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4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4.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วิธีการจัดเก็บเอกสารส่วนตัวไปแนะนำให้กับผู้อื่นได้ทราบและปฏิบัติตาม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ความสะดวกในการจัดเก็บเอกสาร และนำเอกสารออกมาใช้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5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รวบรวมผลงานที่ได้จากการลงมือปฏิบัติ ได้แก่ แบบบันทึก แผนภาพความคิด มาจัดป้ายนิเทศเพื่อเผยแพร่ความรู้ให้กับผู้อื่น และสร้างบรรยากาศในชั้นเรียนให้สวยงาม น่าดู น่าอยู่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่าเรี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36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าชีพ </w:t>
      </w:r>
      <w:r>
        <w:rPr>
          <w:rFonts w:cs="Angsana New" w:ascii="Angsana New" w:hAnsi="Angsana New"/>
          <w:sz w:val="32"/>
          <w:szCs w:val="32"/>
        </w:rPr>
        <w:t xml:space="preserve">(9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29845</wp:posOffset>
                </wp:positionH>
                <wp:positionV relativeFrom="paragraph">
                  <wp:posOffset>80010</wp:posOffset>
                </wp:positionV>
                <wp:extent cx="3253105" cy="805180"/>
                <wp:effectExtent l="0" t="0" r="0" b="19050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Icon Step1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6.3pt;width:256.15pt;height:63.4pt" coordorigin="-47,126" coordsize="5123,1268">
                <v:shape id="shape_0" stroked="f" o:allowincell="f" style="position:absolute;left:843;top:51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74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47;top:126;width:1043;height:1211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อาชีพ ความหมายและความสำคัญของอาชีพที่มีต่อตนเอง ท้องถิ่นและประเทศชาติ โดยใช้คำถามเพื่อกระตุ้นการเรียนรู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บนกระดาน ได้แก่ ภาพคนทำกิจกรรมต่าง ๆ และภาพคนกำลังประกอบอาชีพค้าขาย แล้วร่วมกันสนทน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อาชีพต่าง ๆ บนกระดาน แล้วร่วมกันสนทนา โดยใช้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เสนอความคิดเห็นเกี่ยวกับอาชีพในปัจจุบัน มีอาชีพใดน่าสนใจและมี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สามารถสร้างเป็นอาชีพได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อาหารและขนมไทยบนกระดานแล้วร่วมกันสนทนา โดยใช้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งินเหรียญและธนบัตรขึ้นมาสังเกต แล้วร่วมกันสนทนาแลกเปลี่ยนความคิดเห็นว่าเงินมีความสำคัญต่อนักเรียน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พืชสวนพืชไร่ แล้วร่วมกันสนทนาโดยใช้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่านสถานการณ์เกี่ยวกับการสร้างอาชีพ และสังเกตภาพการประกอบอาชีพบนกระดาน แล้วร่วมกันสนทนาแลกเปลี่ยนความคิดเห็น โดยใช้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ทบทวนความรู้เกี่ยวกับความสำคัญของอาชีพ โดยยกตัวอย่างอาชีพในชุมช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เป็นการบริการ แล้วบันทึกข้อมู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ascii="Angsana New" w:hAnsi="Angsana New" w:cs="Angsana New"/>
          <w:sz w:val="32"/>
          <w:sz w:val="32"/>
          <w:szCs w:val="32"/>
        </w:rPr>
        <w:t>ลงใ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แทนนักเรียนออกมาเล่าอาชีพในฝันหน้าชั้นเรียน แล้วร่วมกันสนทนาเพื่อแลกเปลี่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คิดเห็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ค้นคว้าข้อมูลเกี่ยวกับอาชี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แก่ ความหมายและความสำคัญของอาชีพ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ต่อตนเอง ต่อท้องถิ่น และประเทศชาติ จากแหล่งการเรียนรู้ที่หลากหลาย เช่น หนังสือเรียน อินเทอร์เน็ต ห้องสมุด ใบความรู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เลือกอาชีพในฝั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อาชีพ แล้วร่วมกันศึกษาค้นคว้าข้อมูลเกี่ยวกับอาชีพที่เลือก จาก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นรู้ที่หลากหลาย เช่น หนังสือเรียน อินเทอร์เน็ต ห้องสมุ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-207645</wp:posOffset>
                </wp:positionV>
                <wp:extent cx="3360420" cy="762000"/>
                <wp:effectExtent l="0" t="0" r="0" b="19050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Step2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6.35pt;width:264.6pt;height:60pt" coordorigin="0,-327" coordsize="5292,1200">
                <v:group id="shape_0" style="position:absolute;left:636;top:-18;width:4656;height:891">
                  <v:shape id="shape_0" stroked="f" o:allowincell="f" style="position:absolute;left:866;top:-18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225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0;top:-327;width:924;height:101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หรือบัตรคำเกี่ยวกับกิจกรรมที่เป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>นอาชีพและกิจกรรมที่ไม่ใช่การประกอบอาชีพ แล้วร่วมกันจำแนกประเภทลงใ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สดงความคิดเห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>นเกี่ยวกับอาชีพ โดยใช้คำถามกระตุ้นความคิดและตอบ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่านบัตรคำเกี่ยวกับคุณลักษณะที่สำคัญต่อการประกอบอาชีพ แล้วร่วมกันแสดงความคิดเห็น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eastAsia="Symbol" w:cs="Symbol" w:ascii="Symbol" w:hAnsi="Symbol"/>
          <w:spacing w:val="-4"/>
          <w:sz w:val="16"/>
          <w:szCs w:val="16"/>
        </w:rPr>
        <w:t>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ถ้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ไม่มีความอดทน และไม่มีความเพียรพยายาม จะส่งผลอย่างไรกับการประกอบอาชีพ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ร่วมกันสรุปความคิดรวบยอดเกี่ยวกับอาชีพ ว่าการทำงานหรือทำกิจกรรมใด ๆ ที่ก่อให้เกิดผลผลิต บริการ และรายได้โดยไม่ผิดศีลธรรม และเป็นที่ยอมรับในสังคม เรียกว่า อาชีพ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ลือกอาชีพม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อาชีพ แล้ววิ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บุความเหมือนและความแตกต่างของอาชีพ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ใ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อาชีพ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คำถามกระตุ้นความคิด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บันทึกคำตอบเป็นแผนภาพความคิดลงในกระดาษสำหรับทำกิจกรร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ความสำคัญของอาชีพ และตอบ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ลือกอาชีพ จากนั้นวิเคราะห์ผลของการประกอบอาชีพลงใ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0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เกี่ยวกับความสำคัญของอาชีพ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ปฏิบัติอย่างไรเพื่อจะได้ประกอบอาชีพที่ตนเองใฝ่ฝั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คนยกตัวอย่างอาชีพที่ตนเองชื่นชอบ และอยากประกอบอาชีพนั้น แล้ววิเคราะห์ความสำคัญของอาชีพที่มีต่อตนเองลงในกระดาษสำหรับทำกิจกรรม จากนั้นร่วมกันคิดประเมิ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เพิ่มคุณค่าเกี่ยวกับความสำคัญของอาชีพที่มี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ascii="Angsana New" w:hAnsi="Angsana New" w:cs="Angsana New"/>
          <w:sz w:val="32"/>
          <w:sz w:val="32"/>
          <w:szCs w:val="32"/>
        </w:rPr>
        <w:t>ตนเอง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ชีพมีความสำคัญ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ความสำคั</w:t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ของอาชีพ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มีต่อท้องถิ่นและตอบคำถาม จากนั้นรวบรวมคำตอบเขียน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ิดประเมินเพื่อเพิ่มคุณค่าและสรุปความคิดรวบยอดเกี่ยวกับความสำคัญ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อาชีพที่มีต่อท้องถิ่น โดยใช้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ชีพมีความสำคัญต่อตนเอง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วิเคราะห์ภาพการประกอบอาชีพบนกระดาน แล้วร่วมกันแสดงความคิดเห็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ตอบ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่วมกันสืบค้นหาข่าวเกี่ยวกับการประกอบอาชีพที่มีส่วนช่วยพัฒนาประเทศชาติหรือแสดงถึงการประกอบอาชีพที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จริต จากแหล่งการเรียนรู้ต่าง ๆ เช่น หนังสือพิมพ์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่าวออนไลน์ นิตยสาร อินเทอร์เน็ต จากนั้นนำมาจัดทำเป็นสมุดภาพให้สวยง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ิดประเมินเพื่อเพิ่มคุณค่าเกี่ยวกับความสำคัญขอ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ชีพที่มีต่อประเทศชาติ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ชีพมีความสำคัญต่อท้องถิ่น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วิเคราะห์สถานการณ์เกี่ยวกับลักษณะของอาชีพบนกระดาน แล้วร่วมกันแสด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คิดเห็นและตอบ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8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ตามเดิมจากข้อ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แล้วร่วมกันปฏิบัติกิจกรรม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ต่ละกลุ่มนำผลการค้นคว้าจากข้อ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วิเคราะห์เกี่ยวกับคุณลักษณะของการทำงาน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ายได้จากการประกอบอาชีพ อาชีพมีความสำคัญต่อตนเอง ท้องถิ่น ประเทศชาติอย่างไร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ในกระดาษสำหรับทำกิจกรร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ต่ละกลุ่มร่วมกันวางแผนสำหรับทำการแสดงบทบาทสมมุติของอาชีพที่เลือก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ครูเป็นผู้ให้คำแนะนำ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ความคิดรวบยอดเกี่ยวกับความสำคัญของอาชีพเป็น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83820</wp:posOffset>
                </wp:positionH>
                <wp:positionV relativeFrom="paragraph">
                  <wp:posOffset>-286385</wp:posOffset>
                </wp:positionV>
                <wp:extent cx="6419850" cy="782320"/>
                <wp:effectExtent l="0" t="0" r="0" b="19050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3" name="Icon Step3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2.55pt;width:505.5pt;height:61.6pt" coordorigin="-132,-451" coordsize="10110,1232">
                <v:shape id="shape_0" ID="Icon Step3" stroked="f" o:allowincell="f" style="position:absolute;left:-132;top:-451;width:1247;height:1031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119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133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สดงความคิดเห็นเกี่ยวกับอาชีพและตอบคำถาม จากนั้นนักเรียนวาดภาพระบายสีอาชีพในฝันของตนเอง พร้อมเขียนเหตุผลที่ชื่นชอบอาชีพดังกล่าวใต้ภาพลงในกระดาษวาดภาพ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พื่อทบทวนความรู้เกี่ยวกับความสำคัญของอาชีพ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ลดปัญหาความยากจนให้กับคนในท้องถิ่นเกิดขึ้นได้เพราะอะ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แล้วร่วมกันคิดว่า เมื่อตนเองได้ประกอบอาชีพแล้วจะมีส่วนช่วยพัฒนาประเทศชาติได้อย่างไรบ้า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เกี่ยวกับความสำคัญของอาชีพที่มีต่อประเทศชาติ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คนในประเทศไม่ประกอบอาชีพ จะเกิดผลต่อประเทศชาติ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ฝึกซ้อมการแสดงบทบาทสมมุติของอาชีพตามที่วางแผนไว้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ครูเป็นที่ปรึกษาและให้คำแนะนำ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 35. 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แสดงความคิดเห็นเกี่ยวกับความสำคัญของอาชีพที่มีต่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ะเทศชาติ 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ชีพมีความสำคัญต่อคนในประเทศชาติ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6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ยกตัวอย่างอาชีพในฝันที่ตนเองอยากทำในอนาคต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อาชีพ  แล้วอธิบายความสำคัญ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อาชีพนั้น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เรื่อง อาชีพในฝั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รุปสิ่งที่เข้าใจเป็นความรู้ร่วมกัน ดังนี้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าชีพเป็นการทำมาหากินหรือทำกิจกรรมที่ก่อให้เกิดผลผลิตและรายได้ ซึ่งมีความสำคัญ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ต่อตนเอง ต่อท้องถิ่น และต่อประเทศชาติ ดังนั้น ทุกคนจึงต้องมีการประกอบอาชีพ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8"/>
          <w:szCs w:val="8"/>
        </w:rPr>
      </w:pPr>
      <w:r>
        <w:rPr>
          <w:rFonts w:cs="Angsana New" w:ascii="Angsana New" w:hAnsi="Angsana New"/>
          <w:spacing w:val="-4"/>
          <w:sz w:val="8"/>
          <w:szCs w:val="8"/>
        </w:rPr>
      </w:r>
    </w:p>
    <w:p>
      <w:pPr>
        <w:pStyle w:val="Normal"/>
        <w:rPr>
          <w:rFonts w:ascii="Angsana New" w:hAnsi="Angsana New" w:cs="Angsana New"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63500</wp:posOffset>
                </wp:positionH>
                <wp:positionV relativeFrom="paragraph">
                  <wp:posOffset>-327660</wp:posOffset>
                </wp:positionV>
                <wp:extent cx="4253865" cy="735330"/>
                <wp:effectExtent l="0" t="0" r="0" b="19050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14" name="Step4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25.8pt;width:334.95pt;height:57.9pt" coordorigin="-100,-516" coordsize="6699,1158">
                <v:shape id="shape_0" ID="Step4" stroked="f" o:allowincell="f" style="position:absolute;left:-100;top:-516;width:939;height:104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23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6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การวาดภาพอาชีพในฝัน พร้อมอธิบายเหตุผลที่เลือกอาชีพดังกล่าวหน้าชั้นเรี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9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ออกมานำเสนอการสร้างอาชีพใหม่ที่เหมาะสมกับท้องถิ่นของตนเ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ชั้นเรียน จากนั้นร่วมกันสนทนาแลกเปลี่ยนความคิดเห็นว่ากลุ่มที่ออกมานำเสนออาชีพ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เหมาะสมกับท้องถิ่นของตนเองหรือไม่ เพราะอะไร และถ้าไม่เหมาะสมควรเปลี่ยนเป็นอาชีพใ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ออกมานำเสนอเกี่ยวกับการประกอบอาชีพ แล้วมีส่วนช่วยพัฒนาประเทศชาติ หน้าชั้นเรี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1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ออกมาแสดงบทบาทสมมุติของอาชีพหน้าชั้นเรียนทีละกลุ่ม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ร่วมกันแสดงความคิดเห็น 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อาชีพจึงมีความสำคัญต่อตนเอง ท้องถิ่น และประเทศชาติ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83820</wp:posOffset>
                </wp:positionH>
                <wp:positionV relativeFrom="paragraph">
                  <wp:posOffset>-326390</wp:posOffset>
                </wp:positionV>
                <wp:extent cx="4966335" cy="768350"/>
                <wp:effectExtent l="0" t="0" r="0" b="19050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5" name="Icon Step5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5.7pt;width:391.05pt;height:60.45pt" coordorigin="-132,-514" coordsize="7821,1209">
                <v:shape id="shape_0" ID="Icon Step5" stroked="f" o:allowincell="f" style="position:absolute;left:-132;top:-514;width:1127;height:1127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-180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4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2.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รวบรวมผลงานที่ได้จากการลงมือปฏิบัติ ได้แก่ ภาพวาด แบบบันทึก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ภาพความคิด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าจัดป้ายนิเทศเพื่อเผยแพร่ความรู้ให้กับผู้อื่น และ</w:t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z w:val="32"/>
          <w:sz w:val="32"/>
          <w:szCs w:val="32"/>
        </w:rPr>
        <w:t>สร้างบรรยากาศในชั้นเรี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สวยงาม น่าดู น่าอยู่ น่าเรียน มากยิ่งขึ้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4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1102360</wp:posOffset>
                </wp:positionH>
                <wp:positionV relativeFrom="paragraph">
                  <wp:posOffset>-128905</wp:posOffset>
                </wp:positionV>
                <wp:extent cx="7848600" cy="706755"/>
                <wp:effectExtent l="0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8pt;margin-top:-10.15pt;width:618pt;height:55.65pt" coordorigin="-1736,-203" coordsize="12360,1113">
                <v:rect id="shape_0" fillcolor="#ffffcc" stroked="f" o:allowincell="f" style="position:absolute;left:-1736;top:14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902;top:-203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548005</wp:posOffset>
            </wp:positionH>
            <wp:positionV relativeFrom="paragraph">
              <wp:posOffset>-104775</wp:posOffset>
            </wp:positionV>
            <wp:extent cx="647700" cy="647700"/>
            <wp:effectExtent l="0" t="0" r="0" b="0"/>
            <wp:wrapNone/>
            <wp:docPr id="57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57810</wp:posOffset>
                </wp:positionH>
                <wp:positionV relativeFrom="paragraph">
                  <wp:posOffset>24765</wp:posOffset>
                </wp:positionV>
                <wp:extent cx="2520950" cy="44196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95pt;mso-position-vertical-relative:text;margin-left:-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งานอาชีพและเทคโนโลยี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ศึกษา</w:t>
      </w:r>
      <w:r>
        <w:rPr>
          <w:rFonts w:ascii="Angsana New" w:hAnsi="Angsana New" w:cs="Angsana New"/>
          <w:sz w:val="28"/>
          <w:sz w:val="28"/>
          <w:szCs w:val="32"/>
        </w:rPr>
        <w:t xml:space="preserve">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ัตรภาพ เอกสารส่วนตัว อาชีพต่าง ๆ อาห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ค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สำหรับทำ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กม “บัตรประจำตัวประชาชนของฉัน”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ลา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ถานการณ์เกี่ยวกับการประกอบอาชี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อกสารสำหรับทำ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วาดภาพ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ีไม้ สีเทียน หรือสี</w:t>
      </w:r>
      <w:r>
        <w:rPr>
          <w:rFonts w:ascii="Angsana New" w:hAnsi="Angsana New" w:cs="Angsana New"/>
          <w:sz w:val="32"/>
          <w:sz w:val="32"/>
          <w:szCs w:val="32"/>
        </w:rPr>
        <w:t>ชอล์ก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 </w:t>
        <w:tab/>
      </w:r>
      <w:r>
        <w:rPr>
          <w:rFonts w:ascii="Angsana New" w:hAnsi="Angsana New" w:cs="Angsana New"/>
          <w:sz w:val="32"/>
          <w:sz w:val="32"/>
          <w:szCs w:val="32"/>
        </w:rPr>
        <w:t>เงินชนิดเหรียญ และธนบัต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1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  <w:r>
        <w:br w:type="page"/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39370" distR="114935" simplePos="0" locked="0" layoutInCell="0" allowOverlap="1" relativeHeight="37">
                <wp:simplePos x="0" y="0"/>
                <wp:positionH relativeFrom="column">
                  <wp:posOffset>-1699260</wp:posOffset>
                </wp:positionH>
                <wp:positionV relativeFrom="paragraph">
                  <wp:posOffset>-1555115</wp:posOffset>
                </wp:positionV>
                <wp:extent cx="7764780" cy="937260"/>
                <wp:effectExtent l="0" t="466090" r="26670" b="4660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9999" stroked="f" o:allowincell="f" style="position:absolute;margin-left:-133.85pt;margin-top:-122.55pt;width:611.35pt;height:73.75pt;mso-wrap-style:none;v-text-anchor:middle;rotation:173">
                <v:fill o:detectmouseclick="t" type="solid" color2="#00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735580" cy="632460"/>
                <wp:effectExtent l="0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pt;margin-top:-35.75pt;width:215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960120</wp:posOffset>
                </wp:positionH>
                <wp:positionV relativeFrom="paragraph">
                  <wp:posOffset>-1261745</wp:posOffset>
                </wp:positionV>
                <wp:extent cx="7764780" cy="937260"/>
                <wp:effectExtent l="0" t="0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cccc" stroked="f" o:allowincell="f" style="position:absolute;margin-left:-75.6pt;margin-top:-99.35pt;width:611.35pt;height:73.75pt;mso-wrap-style:none;v-text-anchor:middle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6">
                <wp:simplePos x="0" y="0"/>
                <wp:positionH relativeFrom="column">
                  <wp:posOffset>946150</wp:posOffset>
                </wp:positionH>
                <wp:positionV relativeFrom="paragraph">
                  <wp:posOffset>-736600</wp:posOffset>
                </wp:positionV>
                <wp:extent cx="765175" cy="507365"/>
                <wp:effectExtent l="0" t="1270" r="0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f" o:allowincell="f" style="position:absolute;margin-left:74.45pt;margin-top:-58.05pt;width:60.2pt;height:39.9pt;mso-wrap-style:none;v-text-anchor:middle;rotation:355">
                <v:fill o:detectmouseclick="t" type="solid" color2="#0066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15340</wp:posOffset>
                </wp:positionH>
                <wp:positionV relativeFrom="paragraph">
                  <wp:posOffset>-680720</wp:posOffset>
                </wp:positionV>
                <wp:extent cx="1118235" cy="1118235"/>
                <wp:effectExtent l="635" t="0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4.2pt;margin-top:-53.6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735580" cy="632460"/>
                <wp:effectExtent l="9525" t="10160" r="10160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-35.75pt;width:215.35pt;height:49.75pt;mso-wrap-style:none;v-text-anchor:middle">
                <v:fill o:detectmouseclick="t" on="false"/>
                <v:stroke color="#ff505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951230</wp:posOffset>
            </wp:positionH>
            <wp:positionV relativeFrom="paragraph">
              <wp:posOffset>-507365</wp:posOffset>
            </wp:positionV>
            <wp:extent cx="833755" cy="972185"/>
            <wp:effectExtent l="0" t="0" r="0" b="0"/>
            <wp:wrapNone/>
            <wp:docPr id="65" name="Picture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8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________________________________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อุปกรณ์ข้อใดใช้เก็บสมุดรายงานผลการเรีย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6680</wp:posOffset>
                </wp:positionH>
                <wp:positionV relativeFrom="paragraph">
                  <wp:posOffset>38735</wp:posOffset>
                </wp:positionV>
                <wp:extent cx="215900" cy="103886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38960"/>
                          <a:chOff x="0" y="0"/>
                          <a:chExt cx="216000" cy="1038960"/>
                        </a:xfrm>
                      </wpg:grpSpPr>
                      <wps:wsp>
                        <wps:cNvSpPr/>
                        <wps:spPr>
                          <a:xfrm>
                            <a:off x="0" y="2750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36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05pt;width:17pt;height:81.8pt" coordorigin="168,61" coordsize="340,1636">
                <v:oval id="shape_0" stroked="t" o:allowincell="f" style="position:absolute;left:168;top:494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68;top:61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68;top:926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68;top:1357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ซองพลาสติ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  <w:tab/>
      </w:r>
      <w:r>
        <w:rPr>
          <w:rFonts w:ascii="Angsana New" w:hAnsi="Angsana New" w:cs="Angsana New"/>
          <w:sz w:val="32"/>
          <w:sz w:val="32"/>
          <w:szCs w:val="32"/>
        </w:rPr>
        <w:t>แฟ้มเจาะรู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</w:t>
        <w:tab/>
      </w:r>
      <w:r>
        <w:rPr>
          <w:rFonts w:ascii="Angsana New" w:hAnsi="Angsana New" w:cs="Angsana New"/>
          <w:sz w:val="32"/>
          <w:sz w:val="32"/>
          <w:szCs w:val="32"/>
        </w:rPr>
        <w:t>ถุงกระดาษ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 </w:t>
        <w:tab/>
      </w:r>
      <w:r>
        <w:rPr>
          <w:rFonts w:ascii="Angsana New" w:hAnsi="Angsana New" w:cs="Angsana New"/>
          <w:sz w:val="32"/>
          <w:sz w:val="32"/>
          <w:szCs w:val="32"/>
        </w:rPr>
        <w:t>กล่องกระดาษ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สรุปความหมายของอาชีพได้ถูกต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6680</wp:posOffset>
                </wp:positionH>
                <wp:positionV relativeFrom="paragraph">
                  <wp:posOffset>38735</wp:posOffset>
                </wp:positionV>
                <wp:extent cx="215900" cy="103886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38960"/>
                          <a:chOff x="0" y="0"/>
                          <a:chExt cx="216000" cy="1038960"/>
                        </a:xfrm>
                      </wpg:grpSpPr>
                      <wps:wsp>
                        <wps:cNvSpPr/>
                        <wps:spPr>
                          <a:xfrm>
                            <a:off x="0" y="2750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36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05pt;width:17pt;height:81.8pt" coordorigin="168,61" coordsize="340,1636">
                <v:oval id="shape_0" stroked="t" o:allowincell="f" style="position:absolute;left:168;top:494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68;top:61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68;top:926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68;top:1357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ชีพเป็นหน้าที่ของทุกคนในประเทศที่ต้องทำโดยไม่มีข้อแม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ชีพเป็นงานที่สร้างรายได้ให้แก่ตนเองและมีส่วนช่วยในการพัฒนาประเทศ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ชีพเป็นกิจกรรมยามว่างที่มีประโยชน์ต่อตนเอง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 </w:t>
        <w:tab/>
      </w:r>
      <w:r>
        <w:rPr>
          <w:rFonts w:ascii="Angsana New" w:hAnsi="Angsana New" w:cs="Angsana New"/>
          <w:sz w:val="32"/>
          <w:sz w:val="32"/>
          <w:szCs w:val="32"/>
        </w:rPr>
        <w:t>อาชีพเป็นการผลิตสินค้าและบริการเพื่อประโยชน์ของคนบางกลุ่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าชีพใดก่อให้เกิดผลผลิต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6680</wp:posOffset>
                </wp:positionH>
                <wp:positionV relativeFrom="paragraph">
                  <wp:posOffset>38735</wp:posOffset>
                </wp:positionV>
                <wp:extent cx="215900" cy="103886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38960"/>
                          <a:chOff x="0" y="0"/>
                          <a:chExt cx="216000" cy="1038960"/>
                        </a:xfrm>
                      </wpg:grpSpPr>
                      <wps:wsp>
                        <wps:cNvSpPr/>
                        <wps:spPr>
                          <a:xfrm>
                            <a:off x="0" y="2750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36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05pt;width:17pt;height:81.8pt" coordorigin="168,61" coordsize="340,1636">
                <v:oval id="shape_0" stroked="t" o:allowincell="f" style="position:absolute;left:168;top:494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68;top:61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68;top:926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68;top:1357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6680</wp:posOffset>
                </wp:positionH>
                <wp:positionV relativeFrom="paragraph">
                  <wp:posOffset>1410970</wp:posOffset>
                </wp:positionV>
                <wp:extent cx="215900" cy="103886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38960"/>
                          <a:chOff x="0" y="0"/>
                          <a:chExt cx="216000" cy="1038960"/>
                        </a:xfrm>
                      </wpg:grpSpPr>
                      <wps:wsp>
                        <wps:cNvSpPr/>
                        <wps:spPr>
                          <a:xfrm>
                            <a:off x="0" y="2750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36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11.1pt;width:17pt;height:81.8pt" coordorigin="168,2222" coordsize="340,1636">
                <v:oval id="shape_0" stroked="t" o:allowincell="f" style="position:absolute;left:168;top:2655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68;top:2222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68;top:3087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68;top:3518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าวน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  <w:tab/>
      </w:r>
      <w:r>
        <w:rPr>
          <w:rFonts w:ascii="Angsana New" w:hAnsi="Angsana New" w:cs="Angsana New"/>
          <w:sz w:val="32"/>
          <w:sz w:val="32"/>
          <w:szCs w:val="32"/>
        </w:rPr>
        <w:t>ขายอาห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นักงานส่งเอก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ซ่อมรถจักรยานยนต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ใดเป็นอาชีพเกี่ยวกับการบริการทั้งหมด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 </w:t>
        <w:tab/>
      </w:r>
      <w:r>
        <w:rPr>
          <w:rFonts w:ascii="Angsana New" w:hAnsi="Angsana New" w:cs="Angsana New"/>
          <w:sz w:val="32"/>
          <w:sz w:val="32"/>
          <w:szCs w:val="32"/>
        </w:rPr>
        <w:t>ซ่อมเครื่องใช้ไฟฟ้า ทำขนมข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  <w:tab/>
      </w:r>
      <w:r>
        <w:rPr>
          <w:rFonts w:ascii="Angsana New" w:hAnsi="Angsana New" w:cs="Angsana New"/>
          <w:sz w:val="32"/>
          <w:sz w:val="32"/>
          <w:szCs w:val="32"/>
        </w:rPr>
        <w:t>ขายนํ้าดื่ม ปลูกผลไม้ข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่างตัดผม รับซักรีดเสื้อผ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ลี้ยงสัตว์ขาย ช่างตัดเสื้อ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 w:cs="Angsana New"/>
          <w:sz w:val="32"/>
          <w:sz w:val="32"/>
          <w:szCs w:val="32"/>
        </w:rPr>
        <w:t>เป้าหมายของการจัดเก็บเอกสารส่วนต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6680</wp:posOffset>
                </wp:positionH>
                <wp:positionV relativeFrom="paragraph">
                  <wp:posOffset>29845</wp:posOffset>
                </wp:positionV>
                <wp:extent cx="215900" cy="103886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38960"/>
                          <a:chOff x="0" y="0"/>
                          <a:chExt cx="216000" cy="1038960"/>
                        </a:xfrm>
                      </wpg:grpSpPr>
                      <wps:wsp>
                        <wps:cNvSpPr/>
                        <wps:spPr>
                          <a:xfrm>
                            <a:off x="0" y="2750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36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.35pt;width:17pt;height:81.8pt" coordorigin="168,47" coordsize="340,1636">
                <v:oval id="shape_0" stroked="t" o:allowincell="f" style="position:absolute;left:168;top:480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68;top:47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68;top:912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68;top:1343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ยิบใช้ได้สะดว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ลักฐานไม่สูญห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อกสารดูใหม่อยู่เสมอ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อกสารเป็นระเบียบเรียบร้อ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ก็บบัตรประจำตัวนักเรียนไว้ในกระเป๋าเงินที่พกติดตัวตลอดเวลา มีเป้าหมายเพื่อ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6680</wp:posOffset>
                </wp:positionH>
                <wp:positionV relativeFrom="paragraph">
                  <wp:posOffset>38100</wp:posOffset>
                </wp:positionV>
                <wp:extent cx="215900" cy="103886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38960"/>
                          <a:chOff x="0" y="0"/>
                          <a:chExt cx="216000" cy="1038960"/>
                        </a:xfrm>
                      </wpg:grpSpPr>
                      <wps:wsp>
                        <wps:cNvSpPr/>
                        <wps:spPr>
                          <a:xfrm>
                            <a:off x="0" y="2750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36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pt;width:17pt;height:81.8pt" coordorigin="168,60" coordsize="340,1636">
                <v:oval id="shape_0" stroked="t" o:allowincell="f" style="position:absolute;left:168;top:493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68;top:60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68;top:925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68;top:1356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ช้แสดงตนเมื่อต้องการติดต่อกับหน่วยงานต่าง ๆ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ห้ดูใหม่อยู่เสมอ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ป้องกันการลื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ความสวยง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 w:cs="Angsana New"/>
          <w:sz w:val="32"/>
          <w:sz w:val="32"/>
          <w:szCs w:val="32"/>
        </w:rPr>
        <w:t>ความสำคัญของอาชี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15900" cy="103886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38960"/>
                          <a:chOff x="0" y="0"/>
                          <a:chExt cx="216000" cy="1038960"/>
                        </a:xfrm>
                      </wpg:grpSpPr>
                      <wps:wsp>
                        <wps:cNvSpPr/>
                        <wps:spPr>
                          <a:xfrm>
                            <a:off x="0" y="2750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36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.95pt;width:17pt;height:81.8pt" coordorigin="168,59" coordsize="340,1636">
                <v:oval id="shape_0" stroked="t" o:allowincell="f" style="position:absolute;left:168;top:492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68;top:59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68;top:924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68;top:1355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ท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ascii="Angsana New" w:hAnsi="Angsana New" w:cs="Angsana New"/>
          <w:sz w:val="32"/>
          <w:sz w:val="32"/>
          <w:szCs w:val="32"/>
        </w:rPr>
        <w:t>ชาติเจริญก้าวหน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กิดเอกลักษณ์ของท้องถิ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ชาชนมีราย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ก็บภาษีน้อยล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ตอนใดช่วยให้เอกสารเป็นหมวดหมู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15900" cy="103886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38960"/>
                          <a:chOff x="0" y="0"/>
                          <a:chExt cx="216000" cy="1038960"/>
                        </a:xfrm>
                      </wpg:grpSpPr>
                      <wps:wsp>
                        <wps:cNvSpPr/>
                        <wps:spPr>
                          <a:xfrm>
                            <a:off x="0" y="2750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36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.95pt;width:17pt;height:81.8pt" coordorigin="168,59" coordsize="340,1636">
                <v:oval id="shape_0" stroked="t" o:allowincell="f" style="position:absolute;left:168;top:492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68;top:59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68;top:924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68;top:1355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6680</wp:posOffset>
                </wp:positionH>
                <wp:positionV relativeFrom="paragraph">
                  <wp:posOffset>1409700</wp:posOffset>
                </wp:positionV>
                <wp:extent cx="215900" cy="103886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38960"/>
                          <a:chOff x="0" y="0"/>
                          <a:chExt cx="216000" cy="1038960"/>
                        </a:xfrm>
                      </wpg:grpSpPr>
                      <wps:wsp>
                        <wps:cNvSpPr/>
                        <wps:spPr>
                          <a:xfrm>
                            <a:off x="0" y="2750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36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11pt;width:17pt;height:81.8pt" coordorigin="168,2220" coordsize="340,1636">
                <v:oval id="shape_0" stroked="t" o:allowincell="f" style="position:absolute;left:168;top:2653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68;top:2220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68;top:3085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68;top:3516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เอกสาร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ุด เก็บไว้ต่างที่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ก็บเอกสารทุกอย่างไว้รวม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ยกประเภทเอก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ฝากผู้ปกครองเก็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นักเรียนเจ็บป่วยต้องใช้เอกสารใดติดต่อกับโรงพยาบาล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ุดบัญชีเงินฝา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ัตรห้องสมุ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ัตรประจำตัวนัก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ัตรผู้ป่ว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เอกสารส่วนตัวข้อใดที่ควรเก็บไว้ในกระเป๋าเงินและพกติดตัวตลอดเวล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6680</wp:posOffset>
                </wp:positionH>
                <wp:positionV relativeFrom="paragraph">
                  <wp:posOffset>36195</wp:posOffset>
                </wp:positionV>
                <wp:extent cx="215900" cy="103886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38960"/>
                          <a:chOff x="0" y="0"/>
                          <a:chExt cx="216000" cy="1038960"/>
                        </a:xfrm>
                      </wpg:grpSpPr>
                      <wps:wsp>
                        <wps:cNvSpPr/>
                        <wps:spPr>
                          <a:xfrm>
                            <a:off x="0" y="2750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36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.85pt;width:17pt;height:81.8pt" coordorigin="168,57" coordsize="340,1636">
                <v:oval id="shape_0" stroked="t" o:allowincell="f" style="position:absolute;left:168;top:490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68;top:57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68;top:922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68;top:1353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</w:t>
        <w:tab/>
      </w:r>
      <w:r>
        <w:rPr>
          <w:rFonts w:ascii="Angsana New" w:hAnsi="Angsana New" w:cs="Angsana New"/>
          <w:sz w:val="32"/>
          <w:sz w:val="32"/>
          <w:szCs w:val="32"/>
        </w:rPr>
        <w:t>สูติบัตร สมุดบัญชีเงินฝา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ัตรประจำตัวนักเรียน บัตรผู้ป่ว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เนาทะเบียนบ้าน สมุดโทรศัพท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ัตรส่วนลดซื้อหนังสือ บัตรสมาชิกสหกรณ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39370" distR="114935" simplePos="0" locked="0" layoutInCell="0" allowOverlap="1" relativeHeight="39">
                <wp:simplePos x="0" y="0"/>
                <wp:positionH relativeFrom="column">
                  <wp:posOffset>-1691640</wp:posOffset>
                </wp:positionH>
                <wp:positionV relativeFrom="paragraph">
                  <wp:posOffset>-1230630</wp:posOffset>
                </wp:positionV>
                <wp:extent cx="7764780" cy="937260"/>
                <wp:effectExtent l="0" t="466090" r="26670" b="46609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0" t="635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.6pt;margin-top:-10.2pt;width:233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8">
                <wp:simplePos x="0" y="0"/>
                <wp:positionH relativeFrom="column">
                  <wp:posOffset>1029970</wp:posOffset>
                </wp:positionH>
                <wp:positionV relativeFrom="paragraph">
                  <wp:posOffset>-415925</wp:posOffset>
                </wp:positionV>
                <wp:extent cx="765175" cy="507365"/>
                <wp:effectExtent l="0" t="1270" r="0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81.05pt;margin-top:-32.8pt;width:60.2pt;height:39.9pt;mso-wrap-style:none;v-text-anchor:middle;rotation:355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91540</wp:posOffset>
                </wp:positionH>
                <wp:positionV relativeFrom="paragraph">
                  <wp:posOffset>-363855</wp:posOffset>
                </wp:positionV>
                <wp:extent cx="1118235" cy="1118235"/>
                <wp:effectExtent l="635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0.2pt;margin-top:-28.65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9525" t="10160" r="10160" b="1016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.6pt;margin-top:-10.2pt;width:233.35pt;height:49.75pt;mso-wrap-style:none;v-text-anchor:middle">
                <v:fill o:detectmouseclick="t" on="false"/>
                <v:stroke color="#00b0f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1006475</wp:posOffset>
            </wp:positionH>
            <wp:positionV relativeFrom="paragraph">
              <wp:posOffset>-198120</wp:posOffset>
            </wp:positionV>
            <wp:extent cx="848995" cy="1007745"/>
            <wp:effectExtent l="0" t="0" r="0" b="0"/>
            <wp:wrapNone/>
            <wp:docPr id="84" name="Picture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68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>______________________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______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 w:cs="Angsana New"/>
          <w:sz w:val="32"/>
          <w:sz w:val="32"/>
          <w:szCs w:val="32"/>
        </w:rPr>
        <w:t>เป้าหมายของการจัดเก็บเอกสารส่วนต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6680</wp:posOffset>
                </wp:positionH>
                <wp:positionV relativeFrom="paragraph">
                  <wp:posOffset>29845</wp:posOffset>
                </wp:positionV>
                <wp:extent cx="215900" cy="103886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38960"/>
                          <a:chOff x="0" y="0"/>
                          <a:chExt cx="216000" cy="1038960"/>
                        </a:xfrm>
                      </wpg:grpSpPr>
                      <wps:wsp>
                        <wps:cNvSpPr/>
                        <wps:spPr>
                          <a:xfrm>
                            <a:off x="0" y="2750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36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.35pt;width:17pt;height:81.8pt" coordorigin="168,47" coordsize="340,1636">
                <v:oval id="shape_0" stroked="t" o:allowincell="f" style="position:absolute;left:168;top:480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68;top:47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68;top:912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68;top:1343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ยิบใช้ได้สะดว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ลัก</w:t>
      </w:r>
      <w:r>
        <w:rPr>
          <w:rFonts w:ascii="Angsana New" w:hAnsi="Angsana New" w:cs="Angsana New"/>
          <w:sz w:val="32"/>
          <w:sz w:val="32"/>
          <w:szCs w:val="32"/>
        </w:rPr>
        <w:t>ฐ</w:t>
      </w:r>
      <w:r>
        <w:rPr>
          <w:rFonts w:ascii="Angsana New" w:hAnsi="Angsana New" w:cs="Angsana New"/>
          <w:sz w:val="32"/>
          <w:sz w:val="32"/>
          <w:szCs w:val="32"/>
        </w:rPr>
        <w:t>านไม่สูญห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อกสารดูใหม่อยู่เสมอ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อกสารเป็นระเบียบเรียบร้อ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ก็บบัตรประจำตัวนักเรียนไว้ในกระเป๋าเงินที่พกติดตัวตลอดเวลา มีเป้าหมายเพื่อ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6680</wp:posOffset>
                </wp:positionH>
                <wp:positionV relativeFrom="paragraph">
                  <wp:posOffset>38100</wp:posOffset>
                </wp:positionV>
                <wp:extent cx="215900" cy="103886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38960"/>
                          <a:chOff x="0" y="0"/>
                          <a:chExt cx="216000" cy="1038960"/>
                        </a:xfrm>
                      </wpg:grpSpPr>
                      <wps:wsp>
                        <wps:cNvSpPr/>
                        <wps:spPr>
                          <a:xfrm>
                            <a:off x="0" y="2750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36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pt;width:17pt;height:81.8pt" coordorigin="168,60" coordsize="340,1636">
                <v:oval id="shape_0" stroked="t" o:allowincell="f" style="position:absolute;left:168;top:493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68;top:60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68;top:925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68;top:1356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ความสวยง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ป้องกันการลื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ห้ดูใหม่อยู่เสมอ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ช้แสดงตนเมื่อต้องการติดต่อกับหน่วยงานต่าง ๆ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นักเรียนเจ็บป่วยต้องใช้เอกสารใดติดต่อกับโรงพยาบาล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15900" cy="103886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38960"/>
                          <a:chOff x="0" y="0"/>
                          <a:chExt cx="216000" cy="1038960"/>
                        </a:xfrm>
                      </wpg:grpSpPr>
                      <wps:wsp>
                        <wps:cNvSpPr/>
                        <wps:spPr>
                          <a:xfrm>
                            <a:off x="0" y="2750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36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.95pt;width:17pt;height:81.8pt" coordorigin="168,59" coordsize="340,1636">
                <v:oval id="shape_0" stroked="t" o:allowincell="f" style="position:absolute;left:168;top:492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68;top:59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68;top:924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68;top:1355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ุดบัญชีเงินฝา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ัตรห้องสมุ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ัตรประจำตัวนัก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ัตรผู้ป่ว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อกสารส่วนตัวข้อใดที่ควรเก็บไว้ในกระเป๋าเงินและพกติดตัวตลอดเวล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6680</wp:posOffset>
                </wp:positionH>
                <wp:positionV relativeFrom="paragraph">
                  <wp:posOffset>36195</wp:posOffset>
                </wp:positionV>
                <wp:extent cx="215900" cy="103886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38960"/>
                          <a:chOff x="0" y="0"/>
                          <a:chExt cx="216000" cy="1038960"/>
                        </a:xfrm>
                      </wpg:grpSpPr>
                      <wps:wsp>
                        <wps:cNvSpPr/>
                        <wps:spPr>
                          <a:xfrm>
                            <a:off x="0" y="2750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36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.85pt;width:17pt;height:81.8pt" coordorigin="168,57" coordsize="340,1636">
                <v:oval id="shape_0" stroked="t" o:allowincell="f" style="position:absolute;left:168;top:490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68;top:57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68;top:922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68;top:1353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</w:t>
        <w:tab/>
      </w:r>
      <w:r>
        <w:rPr>
          <w:rFonts w:ascii="Angsana New" w:hAnsi="Angsana New" w:cs="Angsana New"/>
          <w:sz w:val="32"/>
          <w:sz w:val="32"/>
          <w:szCs w:val="32"/>
        </w:rPr>
        <w:t>สูติบัตร สมุดบัญชีเงินฝา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ัตรประจำตัวนักเรียน บัตรผู้ป่ว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เนาทะเบียนบ้าน สมุดโทรศัพท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ัตรส่วนลดซื้อหนังสือ บัตรสมาชิกสหกรณ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อุปกรณ์ข้อใดใช้เก็บสมุดรายงานผลการเรีย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6680</wp:posOffset>
                </wp:positionH>
                <wp:positionV relativeFrom="paragraph">
                  <wp:posOffset>38735</wp:posOffset>
                </wp:positionV>
                <wp:extent cx="215900" cy="103886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38960"/>
                          <a:chOff x="0" y="0"/>
                          <a:chExt cx="216000" cy="1038960"/>
                        </a:xfrm>
                      </wpg:grpSpPr>
                      <wps:wsp>
                        <wps:cNvSpPr/>
                        <wps:spPr>
                          <a:xfrm>
                            <a:off x="0" y="2750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36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05pt;width:17pt;height:81.8pt" coordorigin="168,61" coordsize="340,1636">
                <v:oval id="shape_0" stroked="t" o:allowincell="f" style="position:absolute;left:168;top:494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68;top:61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68;top:926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68;top:1357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ซองพลาสติ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  <w:tab/>
      </w:r>
      <w:r>
        <w:rPr>
          <w:rFonts w:ascii="Angsana New" w:hAnsi="Angsana New" w:cs="Angsana New"/>
          <w:sz w:val="32"/>
          <w:sz w:val="32"/>
          <w:szCs w:val="32"/>
        </w:rPr>
        <w:t>แฟ้มเจาะรู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</w:t>
        <w:tab/>
      </w:r>
      <w:r>
        <w:rPr>
          <w:rFonts w:ascii="Angsana New" w:hAnsi="Angsana New" w:cs="Angsana New"/>
          <w:sz w:val="32"/>
          <w:sz w:val="32"/>
          <w:szCs w:val="32"/>
        </w:rPr>
        <w:t>ถุงกระดาษ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 </w:t>
        <w:tab/>
      </w:r>
      <w:r>
        <w:rPr>
          <w:rFonts w:ascii="Angsana New" w:hAnsi="Angsana New" w:cs="Angsana New"/>
          <w:sz w:val="32"/>
          <w:sz w:val="32"/>
          <w:szCs w:val="32"/>
        </w:rPr>
        <w:t>กล่องกระดาษ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ตอนใดช่วยให้เอกสารเป็นหมวดหมู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15900" cy="103886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38960"/>
                          <a:chOff x="0" y="0"/>
                          <a:chExt cx="216000" cy="1038960"/>
                        </a:xfrm>
                      </wpg:grpSpPr>
                      <wps:wsp>
                        <wps:cNvSpPr/>
                        <wps:spPr>
                          <a:xfrm>
                            <a:off x="0" y="2750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36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.95pt;width:17pt;height:81.8pt" coordorigin="168,59" coordsize="340,1636">
                <v:oval id="shape_0" stroked="t" o:allowincell="f" style="position:absolute;left:168;top:492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68;top:59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68;top:924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68;top:1355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เอกสาร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ุด เก็บไว้ต่างที่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ก็บเอกสารทุกอย่างไว้รวม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ยกประเภทเอก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ฝากผู้ปกครองเก็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สรุปความหมายของอาชีพได้ถูกต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6680</wp:posOffset>
                </wp:positionH>
                <wp:positionV relativeFrom="paragraph">
                  <wp:posOffset>38735</wp:posOffset>
                </wp:positionV>
                <wp:extent cx="215900" cy="103886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38960"/>
                          <a:chOff x="0" y="0"/>
                          <a:chExt cx="216000" cy="1038960"/>
                        </a:xfrm>
                      </wpg:grpSpPr>
                      <wps:wsp>
                        <wps:cNvSpPr/>
                        <wps:spPr>
                          <a:xfrm>
                            <a:off x="0" y="2750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36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05pt;width:17pt;height:81.8pt" coordorigin="168,61" coordsize="340,1636">
                <v:oval id="shape_0" stroked="t" o:allowincell="f" style="position:absolute;left:168;top:494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68;top:61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68;top:926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68;top:1357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ชีพเป็นหน้าที่ของทุกคนในประเทศที่ต้องทำโดยไม่มีข้อแม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ชีพเป็นการผลิตสินค้าและบริการเพื่อประโยชน์ของคนบางกลุ่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ชีพเป็นกิจกรรมยามว่างที่มีประโยชน์ต่อตนเอง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 </w:t>
        <w:tab/>
      </w:r>
      <w:r>
        <w:rPr>
          <w:rFonts w:ascii="Angsana New" w:hAnsi="Angsana New" w:cs="Angsana New"/>
          <w:sz w:val="32"/>
          <w:sz w:val="32"/>
          <w:szCs w:val="32"/>
        </w:rPr>
        <w:t>อาชีพเป็นงานที่สร้างรายได้ให้แก่ตนเองและมีส่วนช่วยในการพัฒนาประเทศ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าชีพใดก่อให้เกิดผลผลิต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6680</wp:posOffset>
                </wp:positionH>
                <wp:positionV relativeFrom="paragraph">
                  <wp:posOffset>38735</wp:posOffset>
                </wp:positionV>
                <wp:extent cx="215900" cy="103886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38960"/>
                          <a:chOff x="0" y="0"/>
                          <a:chExt cx="216000" cy="1038960"/>
                        </a:xfrm>
                      </wpg:grpSpPr>
                      <wps:wsp>
                        <wps:cNvSpPr/>
                        <wps:spPr>
                          <a:xfrm>
                            <a:off x="0" y="2750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36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05pt;width:17pt;height:81.8pt" coordorigin="168,61" coordsize="340,1636">
                <v:oval id="shape_0" stroked="t" o:allowincell="f" style="position:absolute;left:168;top:494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68;top:61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68;top:926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68;top:1357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6680</wp:posOffset>
                </wp:positionH>
                <wp:positionV relativeFrom="paragraph">
                  <wp:posOffset>1410970</wp:posOffset>
                </wp:positionV>
                <wp:extent cx="215900" cy="103886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38960"/>
                          <a:chOff x="0" y="0"/>
                          <a:chExt cx="216000" cy="1038960"/>
                        </a:xfrm>
                      </wpg:grpSpPr>
                      <wps:wsp>
                        <wps:cNvSpPr/>
                        <wps:spPr>
                          <a:xfrm>
                            <a:off x="0" y="2750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36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11.1pt;width:17pt;height:81.8pt" coordorigin="168,2222" coordsize="340,1636">
                <v:oval id="shape_0" stroked="t" o:allowincell="f" style="position:absolute;left:168;top:2655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68;top:2222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68;top:3087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68;top:3518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าวน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  <w:tab/>
      </w:r>
      <w:r>
        <w:rPr>
          <w:rFonts w:ascii="Angsana New" w:hAnsi="Angsana New" w:cs="Angsana New"/>
          <w:sz w:val="32"/>
          <w:sz w:val="32"/>
          <w:szCs w:val="32"/>
        </w:rPr>
        <w:t>ขายอาห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นักงานส่งเอก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ซ่อมรถจักรยานยนต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ใดเป็นอาชีพเกี่ยวกับการบริการทั้งหมด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 </w:t>
        <w:tab/>
      </w:r>
      <w:r>
        <w:rPr>
          <w:rFonts w:ascii="Angsana New" w:hAnsi="Angsana New" w:cs="Angsana New"/>
          <w:sz w:val="32"/>
          <w:sz w:val="32"/>
          <w:szCs w:val="32"/>
        </w:rPr>
        <w:t>ซ่อมเครื่องใช้ไฟฟ้า ทำขนมข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  <w:tab/>
      </w:r>
      <w:r>
        <w:rPr>
          <w:rFonts w:ascii="Angsana New" w:hAnsi="Angsana New" w:cs="Angsana New"/>
          <w:sz w:val="32"/>
          <w:sz w:val="32"/>
          <w:szCs w:val="32"/>
        </w:rPr>
        <w:t>ขายนํ้าดื่ม ปลูกผลไม้ข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่างตัดผม รับซักรีดเสื้อผ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ลี้ยงสัตว์ขาย ช่างตัดเสื้อ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ข้อ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 w:cs="Angsana New"/>
          <w:sz w:val="32"/>
          <w:sz w:val="32"/>
          <w:szCs w:val="32"/>
        </w:rPr>
        <w:t>ความสำคัญของอาชี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15900" cy="103886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38960"/>
                          <a:chOff x="0" y="0"/>
                          <a:chExt cx="216000" cy="1038960"/>
                        </a:xfrm>
                      </wpg:grpSpPr>
                      <wps:wsp>
                        <wps:cNvSpPr/>
                        <wps:spPr>
                          <a:xfrm>
                            <a:off x="0" y="2750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36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.95pt;width:17pt;height:81.8pt" coordorigin="168,59" coordsize="340,1636">
                <v:oval id="shape_0" stroked="t" o:allowincell="f" style="position:absolute;left:168;top:492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68;top:59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68;top:924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68;top:1355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ท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ascii="Angsana New" w:hAnsi="Angsana New" w:cs="Angsana New"/>
          <w:sz w:val="32"/>
          <w:sz w:val="32"/>
          <w:szCs w:val="32"/>
        </w:rPr>
        <w:t>ชาติเจริญก้าวหน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กิดเอกลักษณ์ของท้องถิ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ชาชนมีราย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ก็บภาษีน้อยล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1203960</wp:posOffset>
                </wp:positionH>
                <wp:positionV relativeFrom="paragraph">
                  <wp:posOffset>62230</wp:posOffset>
                </wp:positionV>
                <wp:extent cx="5334000" cy="594360"/>
                <wp:effectExtent l="6350" t="6350" r="635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594360"/>
                          <a:chOff x="0" y="0"/>
                          <a:chExt cx="5334120" cy="594360"/>
                        </a:xfrm>
                      </wpg:grpSpPr>
                      <wps:wsp>
                        <wps:cNvSpPr/>
                        <wps:spPr>
                          <a:xfrm>
                            <a:off x="259200" y="45720"/>
                            <a:ext cx="5036760" cy="548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8pt;margin-top:4.9pt;width:420pt;height:46.8pt" coordorigin="-1896,98" coordsize="8400,936">
                <v:rect id="shape_0" fillcolor="#ffccff" stroked="f" o:allowincell="f" style="position:absolute;left:-1488;top:170;width:7931;height:86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rect id="shape_0" stroked="t" o:allowincell="f" style="position:absolute;left:-1896;top:98;width:8399;height:863;mso-wrap-style:none;v-text-anchor:middle">
                  <v:fill o:detectmouseclick="t" on="false"/>
                  <v:stroke color="#ff0066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89660</wp:posOffset>
                </wp:positionH>
                <wp:positionV relativeFrom="paragraph">
                  <wp:posOffset>146685</wp:posOffset>
                </wp:positionV>
                <wp:extent cx="2941320" cy="464185"/>
                <wp:effectExtent l="0" t="0" r="0" b="0"/>
                <wp:wrapNone/>
                <wp:docPr id="9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6.55pt;mso-wrap-distance-left:9.05pt;mso-wrap-distance-right:9.05pt;mso-wrap-distance-top:0pt;mso-wrap-distance-bottom:0pt;margin-top:11.5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228600</wp:posOffset>
                </wp:positionH>
                <wp:positionV relativeFrom="paragraph">
                  <wp:posOffset>75565</wp:posOffset>
                </wp:positionV>
                <wp:extent cx="6256655" cy="2210435"/>
                <wp:effectExtent l="6350" t="635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95pt;width:492.65pt;height:174.05pt" coordorigin="-360,119" coordsize="9853,348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60;top:119;width:2;height:3481" type="_x0000_t32">
                  <v:stroke color="#ff0066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86;width:9853;height:10;flip:y" type="_x0000_t32">
                  <v:stroke color="#ff0066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02765</wp:posOffset>
                </wp:positionH>
                <wp:positionV relativeFrom="paragraph">
                  <wp:posOffset>36830</wp:posOffset>
                </wp:positionV>
                <wp:extent cx="238125" cy="23812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95pt;margin-top:2.9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33750</wp:posOffset>
                </wp:positionH>
                <wp:positionV relativeFrom="paragraph">
                  <wp:posOffset>40640</wp:posOffset>
                </wp:positionV>
                <wp:extent cx="238125" cy="23812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3.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00225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75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3121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3375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04035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05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33750</wp:posOffset>
                </wp:positionH>
                <wp:positionV relativeFrom="paragraph">
                  <wp:posOffset>29845</wp:posOffset>
                </wp:positionV>
                <wp:extent cx="238125" cy="23812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2.3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332480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4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left="720" w:hanging="0"/>
        <w:rPr>
          <w:rFonts w:ascii="Angsana New" w:hAnsi="Angsana New" w:eastAsia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982980</wp:posOffset>
                </wp:positionH>
                <wp:positionV relativeFrom="paragraph">
                  <wp:posOffset>25400</wp:posOffset>
                </wp:positionV>
                <wp:extent cx="6499225" cy="594360"/>
                <wp:effectExtent l="6350" t="6350" r="635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594360"/>
                          <a:chOff x="0" y="0"/>
                          <a:chExt cx="6499080" cy="594360"/>
                        </a:xfrm>
                      </wpg:grpSpPr>
                      <wps:wsp>
                        <wps:cNvSpPr/>
                        <wps:spPr>
                          <a:xfrm flipH="1">
                            <a:off x="46440" y="45720"/>
                            <a:ext cx="6137280" cy="548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49908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2pt;width:511.75pt;height:46.8pt" coordorigin="1547,40" coordsize="10235,936">
                <v:rect id="shape_0" fillcolor="#ccffff" stroked="f" o:allowincell="f" style="position:absolute;left:1621;top:112;width:9664;height:863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1548;top:40;width:10234;height:863;flip:x;mso-wrap-style:none;v-text-anchor:middle">
                  <v:fill o:detectmouseclick="t" on="false"/>
                  <v:stroke color="#00b0f0" weight="12600" joinstyle="miter" endcap="flat"/>
                  <w10:wrap type="none"/>
                </v:rect>
              </v:group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82040</wp:posOffset>
                </wp:positionH>
                <wp:positionV relativeFrom="paragraph">
                  <wp:posOffset>93980</wp:posOffset>
                </wp:positionV>
                <wp:extent cx="2941320" cy="495300"/>
                <wp:effectExtent l="0" t="0" r="0" b="0"/>
                <wp:wrapNone/>
                <wp:docPr id="1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9pt;mso-wrap-distance-left:9.05pt;mso-wrap-distance-right:9.05pt;mso-wrap-distance-top:0pt;mso-wrap-distance-bottom:0pt;margin-top:7.4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256655" cy="2210435"/>
                <wp:effectExtent l="635" t="635" r="635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 flipH="1">
                            <a:off x="625536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7pt;width:492.65pt;height:174.05pt" coordorigin="-360,94" coordsize="9853,3481">
                <v:shape id="shape_0" stroked="t" o:allowincell="f" style="position:absolute;left:9491;top:94;width:1;height:3481;flip:x" type="_x0000_t32">
                  <v:stroke color="#00b0f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61;width:9852;height:10;flip:xy" type="_x0000_t32">
                  <v:stroke color="#00b0f0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3692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7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0721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3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3121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4073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04035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05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40735</wp:posOffset>
                </wp:positionH>
                <wp:positionV relativeFrom="paragraph">
                  <wp:posOffset>22860</wp:posOffset>
                </wp:positionV>
                <wp:extent cx="238125" cy="23812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1.8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39465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95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______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______________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  <w:lang w:val="en-US" w:eastAsia="en-US"/>
        </w:rPr>
      </w:pPr>
      <w:r>
        <w:rPr>
          <w:rFonts w:cs="Angsana New" w:ascii="Angsana New" w:hAnsi="Angsana New"/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859280</wp:posOffset>
                </wp:positionH>
                <wp:positionV relativeFrom="paragraph">
                  <wp:posOffset>229235</wp:posOffset>
                </wp:positionV>
                <wp:extent cx="2087880" cy="1920240"/>
                <wp:effectExtent l="6350" t="6350" r="6985" b="26314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6.4pt;margin-top:18.0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365760</wp:posOffset>
                </wp:positionH>
                <wp:positionV relativeFrom="paragraph">
                  <wp:posOffset>222885</wp:posOffset>
                </wp:positionV>
                <wp:extent cx="2087880" cy="1920240"/>
                <wp:effectExtent l="6350" t="6350" r="6985" b="31686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8.8pt;margin-top:17.5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084320</wp:posOffset>
                </wp:positionH>
                <wp:positionV relativeFrom="paragraph">
                  <wp:posOffset>230505</wp:posOffset>
                </wp:positionV>
                <wp:extent cx="2087880" cy="1920240"/>
                <wp:effectExtent l="6350" t="6350" r="6985" b="23628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fcccc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321.6pt;margin-top:18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#c0504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918460</wp:posOffset>
                </wp:positionH>
                <wp:positionV relativeFrom="paragraph">
                  <wp:posOffset>6985</wp:posOffset>
                </wp:positionV>
                <wp:extent cx="1270" cy="716915"/>
                <wp:effectExtent l="43180" t="43180" r="4191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0.55pt;width:0.05pt;height:56.45pt" type="_x0000_t32">
                <v:stroke color="#92d05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063240</wp:posOffset>
                </wp:positionH>
                <wp:positionV relativeFrom="paragraph">
                  <wp:posOffset>172720</wp:posOffset>
                </wp:positionV>
                <wp:extent cx="967740" cy="800735"/>
                <wp:effectExtent l="0" t="43180" r="43180" b="146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1.3pt;margin-top:13.6pt;width:76.1pt;height:63pt;flip:x" type="_x0000_t34">
                <v:stroke color="#c0504d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773555</wp:posOffset>
                </wp:positionH>
                <wp:positionV relativeFrom="paragraph">
                  <wp:posOffset>172720</wp:posOffset>
                </wp:positionV>
                <wp:extent cx="967740" cy="800735"/>
                <wp:effectExtent l="43180" t="43180" r="0" b="146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6pt;width:76.15pt;height:63pt" type="_x0000_t34">
                <v:stroke color="#00b0f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722120</wp:posOffset>
                </wp:positionH>
                <wp:positionV relativeFrom="paragraph">
                  <wp:posOffset>174625</wp:posOffset>
                </wp:positionV>
                <wp:extent cx="2430780" cy="1342390"/>
                <wp:effectExtent l="14605" t="14605" r="15240" b="1524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5.6pt;margin-top:13.7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29740</wp:posOffset>
                </wp:positionH>
                <wp:positionV relativeFrom="paragraph">
                  <wp:posOffset>219710</wp:posOffset>
                </wp:positionV>
                <wp:extent cx="2430780" cy="1066800"/>
                <wp:effectExtent l="0" t="0" r="0" b="0"/>
                <wp:wrapNone/>
                <wp:docPr id="1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ธุรกิจและอาชี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84pt;mso-wrap-distance-left:9.05pt;mso-wrap-distance-right:9.05pt;mso-wrap-distance-top:0pt;mso-wrap-distance-bottom:0pt;margin-top:17.3pt;mso-position-vertical-relative:text;margin-left:1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ธุรกิจและ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055620</wp:posOffset>
                </wp:positionH>
                <wp:positionV relativeFrom="paragraph">
                  <wp:posOffset>175895</wp:posOffset>
                </wp:positionV>
                <wp:extent cx="967740" cy="800735"/>
                <wp:effectExtent l="0" t="14605" r="43180" b="431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3.95pt;width:76.1pt;height:62.95pt;rotation:180" type="_x0000_t34">
                <v:stroke color="#f79646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773555</wp:posOffset>
                </wp:positionH>
                <wp:positionV relativeFrom="paragraph">
                  <wp:posOffset>175895</wp:posOffset>
                </wp:positionV>
                <wp:extent cx="967740" cy="800735"/>
                <wp:effectExtent l="43180" t="14605" r="0" b="431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95pt;width:76.15pt;height:62.95pt;flip:y" type="_x0000_t34">
                <v:stroke color="#7030a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918460</wp:posOffset>
                </wp:positionH>
                <wp:positionV relativeFrom="paragraph">
                  <wp:posOffset>153035</wp:posOffset>
                </wp:positionV>
                <wp:extent cx="1270" cy="716915"/>
                <wp:effectExtent l="43180" t="635" r="41910" b="431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2.05pt;width:0.05pt;height:56.4pt;flip:y" type="_x0000_t32">
                <v:stroke color="#0070c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36576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1380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28.8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7030a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06908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5533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ได้ทำกิจกรรมอะไรบ้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0.4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ได้ทำกิจกรรมอะไรบ้า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หน่วยการเรียนรู้นี้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859280</wp:posOffset>
                </wp:positionH>
                <wp:positionV relativeFrom="paragraph">
                  <wp:posOffset>99060</wp:posOffset>
                </wp:positionV>
                <wp:extent cx="2087880" cy="1920240"/>
                <wp:effectExtent l="6350" t="6350" r="6985" b="21380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ec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6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-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46.4pt;margin-top:7.8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2"/>
                          <w:szCs w:val="28"/>
                          <w:spacing w:val="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ัดเลือกเป็นผลงานดีเด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pacing w:val="6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</w:t>
                      </w:r>
                      <w:r>
                        <w:rPr>
                          <w:kern w:val="2"/>
                          <w:sz w:val="22"/>
                          <w:szCs w:val="28"/>
                          <w:spacing w:val="-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1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8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5718175</wp:posOffset>
          </wp:positionH>
          <wp:positionV relativeFrom="paragraph">
            <wp:posOffset>-189865</wp:posOffset>
          </wp:positionV>
          <wp:extent cx="678180" cy="647700"/>
          <wp:effectExtent l="0" t="0" r="0" b="0"/>
          <wp:wrapNone/>
          <wp:docPr id="13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 New" w:hAnsi="Angsana New" w:eastAsia="Times New Roman" w:cs="Angsana New"/>
      <w:sz w:val="24"/>
    </w:rPr>
  </w:style>
  <w:style w:type="paragraph" w:styleId="Footer">
    <w:name w:val="Footer"/>
    <w:basedOn w:val="Normal"/>
    <w:pPr/>
    <w:rPr>
      <w:rFonts w:ascii="Angsana New" w:hAnsi="Angsana New" w:eastAsia="Times New Roman" w:cs="Angsana New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4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1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header" Target="head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31:00Z</dcterms:created>
  <dc:creator>SUBJECT04</dc:creator>
  <dc:description/>
  <cp:keywords/>
  <dc:language>en-US</dc:language>
  <cp:lastModifiedBy>SUBJECT01</cp:lastModifiedBy>
  <cp:lastPrinted>2019-05-28T11:24:00Z</cp:lastPrinted>
  <dcterms:modified xsi:type="dcterms:W3CDTF">2019-05-28T06:05:00Z</dcterms:modified>
  <cp:revision>14</cp:revision>
  <dc:subject/>
  <dc:title/>
</cp:coreProperties>
</file>