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8745</wp:posOffset>
                </wp:positionH>
                <wp:positionV relativeFrom="paragraph">
                  <wp:posOffset>257175</wp:posOffset>
                </wp:positionV>
                <wp:extent cx="1060450" cy="10604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09.35pt;margin-top:20.2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4770</wp:posOffset>
                </wp:positionH>
                <wp:positionV relativeFrom="paragraph">
                  <wp:posOffset>75565</wp:posOffset>
                </wp:positionV>
                <wp:extent cx="1133475" cy="128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5.95pt;width:89.25pt;height:100.9pt" coordorigin="8102,119" coordsize="1785,2018">
                <v:shape id="shape_0" stroked="f" o:allowincell="f" style="position:absolute;left:8167;top:1459;width:331;height: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19;width:1631;height:1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249;width:1190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1514;width:624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จัดเก็บเอกสารส่วนตัวที่ควรนำติด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จัดเก็บเอกสารส่วนตัวที่ควรนำติด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จัดเก็บเอกสารส่วนตัวที่ควรนำติด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อกสารส่วนตัวที่ควรนำติดต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พกเอกสารส่วนตัวที่ควรนำติดต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ที่ควรนำติดตัว ควรเก็บในกระเป๋าเงินที่มีช่องเสียบบัตรหรือกระเป๋านัก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สะดวกต่อการใช้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เก็บเอกสารส่วนตัวที่ควรนำติด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29337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3.1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20955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เก็บ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ัตรประจำตัวนักเรียนไว้ในกระเป๋าเงินต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กเปลี่ยนประสบการณ์ โดยใช้คำถามกระตุ้นความสนใจ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ระเป๋าเงินหรือกระเป๋าสำหรับใส่ธนบัตร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ต่ละคนนำกระเป๋าเงินขึ้นมาบนโต๊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คนใดไม่มีให้สังเกตกับเพื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ชั้นเรียน แล้วร่วมกันสังเกตกระเป๋าเงิน และ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ะเป๋าเงินของนักเรียน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เงินชนิดเหรียญและธนบัตร มีรูปถ่าย มีบั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บัตรประจำตัวประชา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ดเก็บบัตรต่าง ๆ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เก็บไว้ที่ช่องสำหรับใส่บั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ใดที่ควรนำติดต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ใดบ้างที่ไม่ควรพกติดต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มุดบัญชีเงินฝ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ก็บสมุดบันทึกผลการเรียนไว้ที่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ไว้ในซองใส่เอกสารที่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บัตรภาพบนกระดาน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83820</wp:posOffset>
                </wp:positionV>
                <wp:extent cx="1596390" cy="4152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7pt;height:32.7pt;mso-wrap-distance-left:9.05pt;mso-wrap-distance-right:9.05pt;mso-wrap-distance-top:0pt;mso-wrap-distance-bottom:0pt;margin-top:6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9775</wp:posOffset>
                </wp:positionH>
                <wp:positionV relativeFrom="paragraph">
                  <wp:posOffset>83820</wp:posOffset>
                </wp:positionV>
                <wp:extent cx="1596390" cy="4152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มุดบัญชีเงินฝ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5.7pt;height:32.7pt;mso-wrap-distance-left:9.05pt;mso-wrap-distance-right:9.05pt;mso-wrap-distance-top:0pt;mso-wrap-distance-bottom:0pt;margin-top:6.6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มุดบัญชีเงิน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3315</wp:posOffset>
                </wp:positionH>
                <wp:positionV relativeFrom="paragraph">
                  <wp:posOffset>83820</wp:posOffset>
                </wp:positionV>
                <wp:extent cx="1596390" cy="415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ัตรประจำตัว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5.7pt;height:32.7pt;mso-wrap-distance-left:9.05pt;mso-wrap-distance-right:9.05pt;mso-wrap-distance-top:0pt;mso-wrap-distance-bottom:0pt;margin-top:6.6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ัตรประจำตัว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6985</wp:posOffset>
                </wp:positionV>
                <wp:extent cx="1596390" cy="415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มุดรายงา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25.7pt;height:32.7pt;mso-wrap-distance-left:9.05pt;mso-wrap-distance-right:9.05pt;mso-wrap-distance-top:0pt;mso-wrap-distance-bottom:0pt;margin-top:0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มุดรายงา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1315</wp:posOffset>
                </wp:positionH>
                <wp:positionV relativeFrom="paragraph">
                  <wp:posOffset>6985</wp:posOffset>
                </wp:positionV>
                <wp:extent cx="1596390" cy="415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ัตรประจำตัว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5.7pt;height:32.7pt;mso-wrap-distance-left:9.05pt;mso-wrap-distance-right:9.05pt;mso-wrap-distance-top:0pt;mso-wrap-distance-bottom:0pt;margin-top:0.5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ัตรประจำตัว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บอกว่าสิ่งของในภาพสิ่งใดที่ควรพกติดตัว โดยมีครู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รวจส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เอกสารส่วนตัวที่ต้องนำติดตัวไว้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130</wp:posOffset>
                </wp:positionH>
                <wp:positionV relativeFrom="paragraph">
                  <wp:posOffset>383540</wp:posOffset>
                </wp:positionV>
                <wp:extent cx="5749290" cy="436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0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นักเรียน บัตรผู้ป่วย บัตรประจำตัวประชาชน ควรจัดเก็บ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ในกระเป๋าเงินตรงช่องเสียบบั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ิบัตร สมุดบัญชีเงินฝาก หรือสมุดรายงานผลการเรียน ควรจัดเก็บ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ไว้ในซองใส่เอกสาร และนำไปจัดเก็บในตู้หรือลิ้นช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การจัดเก็บเอกสารส่วนตัว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อกสารเป็นระเบีย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้นหา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เกี่ยวกับการจัดเก็บเอกสาร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น้าชั้นเรียน จากนั้น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เลือกเอกสารส่วนตัว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อธิบายวิธีการจัดเก็บเอกสารส่วนตัวลงในกระดาษสำหรับทำกิจกรรม ดัง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71450</wp:posOffset>
                </wp:positionV>
                <wp:extent cx="4682490" cy="13296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329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68.7pt;height:104.7pt;mso-wrap-distance-left:9.05pt;mso-wrap-distance-right:9.05pt;mso-wrap-distance-top:0pt;mso-wrap-distance-bottom:0pt;margin-top:13.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715</wp:posOffset>
                </wp:positionH>
                <wp:positionV relativeFrom="paragraph">
                  <wp:posOffset>110490</wp:posOffset>
                </wp:positionV>
                <wp:extent cx="4682490" cy="13296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ส่วนตัว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ัตร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จัดเก็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ส่ไว้ในกระเป๋าเงินที่ช่องเก็บบั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ัดเก็บเอกสารดังกล่าวถูกวิธี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วิธ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68.7pt;height:104.7pt;mso-wrap-distance-left:9.05pt;mso-wrap-distance-right:9.05pt;mso-wrap-distance-top:0pt;mso-wrap-distance-bottom:0pt;margin-top:8.7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อกสารส่วนตัวที่เลือก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ัตรประจำตัวประชา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จัดเก็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ส่ไว้ในกระเป๋าเงินที่ช่องเก็บบั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ัดเก็บเอกสารดังกล่าวถูกวิธี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วิธ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281940" cy="198120"/>
                <wp:effectExtent l="6350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hexagon">
                          <a:avLst>
                            <a:gd name="adj" fmla="val 355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1pt;margin-top:16.6pt;width:22.15pt;height:15.55pt;mso-wrap-style:none;v-text-anchor:middle" type="_x0000_t9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8340</wp:posOffset>
                </wp:positionH>
                <wp:positionV relativeFrom="paragraph">
                  <wp:posOffset>210820</wp:posOffset>
                </wp:positionV>
                <wp:extent cx="281940" cy="198120"/>
                <wp:effectExtent l="6350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hexagon">
                          <a:avLst>
                            <a:gd name="adj" fmla="val 355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6.6pt;width:22.15pt;height:15.55pt;mso-wrap-style:none;v-text-anchor:middle" type="_x0000_t9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3775</wp:posOffset>
                </wp:positionH>
                <wp:positionV relativeFrom="paragraph">
                  <wp:posOffset>183515</wp:posOffset>
                </wp:positionV>
                <wp:extent cx="362585" cy="2940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15pt;mso-wrap-distance-left:9.05pt;mso-wrap-distance-right:9.05pt;mso-wrap-distance-top:0pt;mso-wrap-distance-bottom:0pt;margin-top:14.4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ถูกต้องหรือไม่ อย่างไร ถ้าไม่ถูกต้องจะ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เอกสารส่วนตัวที่ต้องนำติดตัวไว้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เหตุใดจึงต้องเก็บบัตรประจำตัว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บัตรประจำตัวนักเรียนไว้ในกระเป๋า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เวล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แสดงตนเมื่อต้องติดต่อกับหน่วยงาน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เอกสารส่วนตัวที่ต้องนำติดตัวไว้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ต้องพกติดตัวควรเก็บในกระเป๋าเงินที่มีช่องเสียบบัตร หรือกระเป๋านัก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สะดวกต่อการ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ภาพเอกสารส่วนตัว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82245</wp:posOffset>
                </wp:positionV>
                <wp:extent cx="7848600" cy="706755"/>
                <wp:effectExtent l="508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35pt;width:618pt;height:55.65pt" coordorigin="-1724,287" coordsize="12360,1113">
                <v:rect id="shape_0" fillcolor="#eaf1dd" stroked="t" o:allowincell="f" style="position:absolute;left:-1724;top:504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8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27050</wp:posOffset>
            </wp:positionH>
            <wp:positionV relativeFrom="paragraph">
              <wp:posOffset>197485</wp:posOffset>
            </wp:positionV>
            <wp:extent cx="668655" cy="67754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8" r="-33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ครั้งแรกเมื่อ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มีอายุการใช้งานน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อกสารที่ทางราชการออกให้เฉพาะผู้ที่มีสัญชาติไทย เพื่อใช้พิสูจน์ทราบและยืนยันตัวบุคคล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ได้ว่าเป็นเอกสารที่มีความสำคัญ เช่น การใช้สิทธิเลือกตั้ง การสมัครงาน การติดต่อธุรกิจการค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ิดต่อประสานงานกับส่วนราชการหรือเอกชน ติดต่อเข้ารับการรักษาพยาบาล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องกันการสวมสิทธิจากคนต่างด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08785" cy="3784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เอกสารส่วนต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ที่ต้องนำติดตัว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6"/>
        </w:rPr>
      </w:pPr>
      <w:r>
        <w:rPr>
          <w:rFonts w:cs="Angsana New" w:ascii="Angsana New" w:hAnsi="Angsana New"/>
          <w:sz w:val="24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4:00Z</dcterms:created>
  <dc:creator>SUBJECT03</dc:creator>
  <dc:description/>
  <cp:keywords/>
  <dc:language>en-US</dc:language>
  <cp:lastModifiedBy>SUBJECT01</cp:lastModifiedBy>
  <cp:lastPrinted>2019-05-16T09:03:00Z</cp:lastPrinted>
  <dcterms:modified xsi:type="dcterms:W3CDTF">2019-05-28T04:25:00Z</dcterms:modified>
  <cp:revision>8</cp:revision>
  <dc:subject/>
  <dc:title/>
</cp:coreProperties>
</file>