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98745</wp:posOffset>
                </wp:positionH>
                <wp:positionV relativeFrom="paragraph">
                  <wp:posOffset>257175</wp:posOffset>
                </wp:positionV>
                <wp:extent cx="1060450" cy="106045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09.35pt;margin-top:20.2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4770</wp:posOffset>
                </wp:positionH>
                <wp:positionV relativeFrom="paragraph">
                  <wp:posOffset>75565</wp:posOffset>
                </wp:positionV>
                <wp:extent cx="1133475" cy="128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81600"/>
                          <a:chOff x="0" y="0"/>
                          <a:chExt cx="1133640" cy="12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" y="851040"/>
                            <a:ext cx="2109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3644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80" y="717480"/>
                            <a:ext cx="7563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4480" y="885960"/>
                            <a:ext cx="3967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pt;margin-top:5.95pt;width:89.25pt;height:100.9pt" coordorigin="8102,119" coordsize="1785,2018">
                <v:shape id="shape_0" stroked="f" o:allowincell="f" style="position:absolute;left:8167;top:1459;width:331;height:3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119;width:1631;height:16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96;top:1249;width:1190;height:7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1514;width:624;height:6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ธุรกิจและ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โยชน์ของการจัดเก็บเอกสารส่วนตัวอย่างถูกว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ธุรกิจและอาชี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โยชน์ของการจัดเก็บเอกสารส่วนตัวอย่างถูกวิธ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ประโยชน์ของการจัดเก็บเอกสารส่วนต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การจัดเก็บเอกสารส่วนตัวที่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จัดเก็บเอกสารส่วนต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9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เอกสารส่วนตัวอย่างถูกวิธีจะทำให้เอกสารเป็นระเบียบเรียบร้อย ค้นหาได้ง่าย หยิบใช้สะด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ดเร็ว และเอกสารไม่สูญห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จัดเก็บเอกสารส่วนตัวอย่างถูก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29337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23.1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20955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6.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หายก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รู้ ดูก็งามตา” นักเรียนคิดว่าประโยคนี้หมายถึง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0</wp:posOffset>
                </wp:positionH>
                <wp:positionV relativeFrom="paragraph">
                  <wp:posOffset>-6858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5.4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14"/>
          <w:szCs w:val="16"/>
        </w:rPr>
      </w:pPr>
      <w:r>
        <w:rPr>
          <w:rFonts w:eastAsia="Times New Roman" w:cs="Angsana New" w:ascii="Angsana New" w:hAnsi="Angsana New"/>
          <w:b/>
          <w:bCs/>
          <w:sz w:val="14"/>
          <w:szCs w:val="1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กี่ยวกับวิธีการจัดเก็บเอกสารส่วนตัว โดยใช้คำถามทบทวนความรู้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่วนตัวที่ต้องพกติดตัว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บัตรประจำตัวนักเรียน บัตรผู้ป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่วนตัวที่ต้องพกติดตัวมีวิธีการเก็บ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็บใส่กระเป๋าเงินที่มีช่องเสียบบั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่วนตัวที่ใช้เป็นครั้งคราว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ูติบัตร สมุ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ัญช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งินฝาก หรือสมุดรายงานผลการ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่วนตัวที่ใช้เป็นครั้งคราวมีวิธีการเก็บ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รวบรวมและจัดแยกเป็นหมวดหมู่ เก็บในซองเอกสารแล้วใส่ไว้ในตู้มีกุญแจปิด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สดงวิธีจัดเก็บเอกสารส่วนตัวในกระเป๋าเงิ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จัดเก็บเอกสารส่วนตัวที่ใช้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ครั้งคราวในซองพลาสติก แล้วนำไปใส่ตู้มีฝาปิดพร้อมอธิบายประกอบการแสดง โดยมีครูให้คำแนะนำ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ประโยชน์ของการจัดเก็บเอกสารอย่างถูกวิธีแล้วช่วยกันสรุป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จัดเก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บเอกสารลงในแผนภาพ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5155</wp:posOffset>
                </wp:positionH>
                <wp:positionV relativeFrom="paragraph">
                  <wp:posOffset>367665</wp:posOffset>
                </wp:positionV>
                <wp:extent cx="486410" cy="689610"/>
                <wp:effectExtent l="5080" t="38735" r="387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28.95pt;width:38.3pt;height:54.3pt" coordorigin="4953,579" coordsize="766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3;top:580;width:0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7;top:579;width:76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1220</wp:posOffset>
                </wp:positionH>
                <wp:positionV relativeFrom="paragraph">
                  <wp:posOffset>375285</wp:posOffset>
                </wp:positionV>
                <wp:extent cx="480060" cy="689610"/>
                <wp:effectExtent l="38735" t="387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29.55pt;width:37.8pt;height:54.3pt" coordorigin="3372,591" coordsize="756,1086">
                <v:shape id="shape_0" stroked="t" o:allowincell="f" style="position:absolute;left:4126;top:592;width:1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2;top:591;width:751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535</wp:posOffset>
                </wp:positionH>
                <wp:positionV relativeFrom="paragraph">
                  <wp:posOffset>90805</wp:posOffset>
                </wp:positionV>
                <wp:extent cx="1765300" cy="4152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อกสารไม่สูญห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39pt;height:32.7pt;mso-wrap-distance-left:9.05pt;mso-wrap-distance-right:9.05pt;mso-wrap-distance-top:0pt;mso-wrap-distance-bottom:0pt;margin-top:7.1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อกสารไม่สูญ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3475</wp:posOffset>
                </wp:positionH>
                <wp:positionV relativeFrom="paragraph">
                  <wp:posOffset>75565</wp:posOffset>
                </wp:positionV>
                <wp:extent cx="1765300" cy="4152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อกสารเป็นระเบีย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9pt;height:32.7pt;mso-wrap-distance-left:9.05pt;mso-wrap-distance-right:9.05pt;mso-wrap-distance-top:0pt;mso-wrap-distance-bottom:0pt;margin-top:5.9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เอกสารเป็นระเบีย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1060</wp:posOffset>
                </wp:positionH>
                <wp:positionV relativeFrom="paragraph">
                  <wp:posOffset>40640</wp:posOffset>
                </wp:positionV>
                <wp:extent cx="1529715" cy="10426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042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7.8pt;margin-top:3.2pt;width:120.4pt;height:82.0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7660</wp:posOffset>
                </wp:positionH>
                <wp:positionV relativeFrom="paragraph">
                  <wp:posOffset>45720</wp:posOffset>
                </wp:positionV>
                <wp:extent cx="1270" cy="1191260"/>
                <wp:effectExtent l="38735" t="387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3.6pt;width:0.05pt;height:93.8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1375</wp:posOffset>
                </wp:positionH>
                <wp:positionV relativeFrom="paragraph">
                  <wp:posOffset>104775</wp:posOffset>
                </wp:positionV>
                <wp:extent cx="1541780" cy="10382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จัดเก็บเอกสารอย่างถูกวิธ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81.75pt;mso-wrap-distance-left:9.05pt;mso-wrap-distance-right:9.05pt;mso-wrap-distance-top:0pt;mso-wrap-distance-bottom:0pt;margin-top:8.2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จัดเก็บเอกสารอย่างถูกวิธ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8185</wp:posOffset>
                </wp:positionH>
                <wp:positionV relativeFrom="paragraph">
                  <wp:posOffset>36195</wp:posOffset>
                </wp:positionV>
                <wp:extent cx="1765935" cy="4152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15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้นหาได้ง่าย หยิบใช้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05pt;height:32.7pt;mso-wrap-distance-left:9.05pt;mso-wrap-distance-right:9.05pt;mso-wrap-distance-top:0pt;mso-wrap-distance-bottom:0pt;margin-top:2.8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้นหาได้ง่าย หยิบใช้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130</wp:posOffset>
                </wp:positionH>
                <wp:positionV relativeFrom="paragraph">
                  <wp:posOffset>93345</wp:posOffset>
                </wp:positionV>
                <wp:extent cx="5749290" cy="4368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3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่วนตัวสูญหายมีสาเหตุมาจาก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อกสารส่วนตัวสูญหายจะทำให้เกิด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แก้ไขปัญหาเอกสารหาย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ก็บรักษาเอกสารอย่างถูกวิธีจะเกิด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บันทึกคำตอบของนักเรียนลงในแผนภาพความคิด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7720</wp:posOffset>
                </wp:positionH>
                <wp:positionV relativeFrom="paragraph">
                  <wp:posOffset>815975</wp:posOffset>
                </wp:positionV>
                <wp:extent cx="389255" cy="39941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52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64.25pt;width:30.6pt;height:31.35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351790</wp:posOffset>
                </wp:positionV>
                <wp:extent cx="1226820" cy="1127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1278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89pt;margin-top:27.7pt;width:96.55pt;height:88.7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8620</wp:posOffset>
                </wp:positionH>
                <wp:positionV relativeFrom="paragraph">
                  <wp:posOffset>808355</wp:posOffset>
                </wp:positionV>
                <wp:extent cx="38100" cy="1270"/>
                <wp:effectExtent l="39370" t="39370" r="0" b="355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63.65pt;width:3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3860</wp:posOffset>
                </wp:positionH>
                <wp:positionV relativeFrom="paragraph">
                  <wp:posOffset>288290</wp:posOffset>
                </wp:positionV>
                <wp:extent cx="366395" cy="52832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22.7pt;width:28.85pt;height:41.5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8225</wp:posOffset>
                </wp:positionH>
                <wp:positionV relativeFrom="paragraph">
                  <wp:posOffset>557530</wp:posOffset>
                </wp:positionV>
                <wp:extent cx="1404620" cy="10147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ญหาเอก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่วนตัวสูญห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79.9pt;mso-wrap-distance-left:9.05pt;mso-wrap-distance-right:9.05pt;mso-wrap-distance-top:0pt;mso-wrap-distance-bottom:0pt;margin-top:43.9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ญหาเอกส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่วนตัวสูญ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1165860" cy="4152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็บไม่เป็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1.8pt;height:32.7pt;mso-wrap-distance-left:9.05pt;mso-wrap-distance-right:9.05pt;mso-wrap-distance-top:0pt;mso-wrap-distance-bottom:0pt;margin-top:6.6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็บไม่เป็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02895</wp:posOffset>
                </wp:positionH>
                <wp:positionV relativeFrom="paragraph">
                  <wp:posOffset>1059180</wp:posOffset>
                </wp:positionV>
                <wp:extent cx="1562100" cy="3841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841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รู้วิธีเก็บที่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23pt;height:30.25pt;mso-wrap-distance-left:9.05pt;mso-wrap-distance-right:9.05pt;mso-wrap-distance-top:0pt;mso-wrap-distance-bottom:0pt;margin-top:83.4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รู้วิธีเก็บที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2435</wp:posOffset>
                </wp:positionH>
                <wp:positionV relativeFrom="paragraph">
                  <wp:posOffset>151765</wp:posOffset>
                </wp:positionV>
                <wp:extent cx="1805940" cy="4152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15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42.2pt;height:32.7pt;mso-wrap-distance-left:9.05pt;mso-wrap-distance-right:9.05pt;mso-wrap-distance-top:0pt;mso-wrap-distance-bottom:0pt;margin-top:11.9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3825</wp:posOffset>
                </wp:positionH>
                <wp:positionV relativeFrom="paragraph">
                  <wp:posOffset>489585</wp:posOffset>
                </wp:positionV>
                <wp:extent cx="1046480" cy="4000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1.5pt;mso-wrap-distance-left:9.05pt;mso-wrap-distance-right:9.05pt;mso-wrap-distance-top:0pt;mso-wrap-distance-bottom:0pt;margin-top:38.55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8620</wp:posOffset>
                </wp:positionH>
                <wp:positionV relativeFrom="paragraph">
                  <wp:posOffset>259080</wp:posOffset>
                </wp:positionV>
                <wp:extent cx="4641215" cy="1270"/>
                <wp:effectExtent l="635" t="38100" r="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20.4pt;width:365.45pt;height:0pt;flip: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2435</wp:posOffset>
                </wp:positionH>
                <wp:positionV relativeFrom="paragraph">
                  <wp:posOffset>-1270</wp:posOffset>
                </wp:positionV>
                <wp:extent cx="1805940" cy="99187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มีเอกสารไปใช้ติดต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ธุระต่าง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ียเวลาทำเอกสาร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2.2pt;height:78.1pt;mso-wrap-distance-left:9.05pt;mso-wrap-distance-right:9.05pt;mso-wrap-distance-top:0pt;mso-wrap-distance-bottom:0pt;margin-top:-0.1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มีเอกสารไปใช้ติดต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ธุระต่าง 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ียเวลาทำเอกสาร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6560</wp:posOffset>
                </wp:positionH>
                <wp:positionV relativeFrom="paragraph">
                  <wp:posOffset>99060</wp:posOffset>
                </wp:positionV>
                <wp:extent cx="1270" cy="1113155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7.8pt;width:0.05pt;height:87.55pt;flip:y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127000</wp:posOffset>
                </wp:positionV>
                <wp:extent cx="1805940" cy="4152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ิธี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2.2pt;height:32.7pt;mso-wrap-distance-left:9.05pt;mso-wrap-distance-right:9.05pt;mso-wrap-distance-top:0pt;mso-wrap-distance-bottom:0pt;margin-top:10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ิธี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42435</wp:posOffset>
                </wp:positionH>
                <wp:positionV relativeFrom="paragraph">
                  <wp:posOffset>127000</wp:posOffset>
                </wp:positionV>
                <wp:extent cx="1805940" cy="4152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2.2pt;height:32.7pt;mso-wrap-distance-left:9.05pt;mso-wrap-distance-right:9.05pt;mso-wrap-distance-top:0pt;mso-wrap-distance-bottom:0pt;margin-top:10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248920</wp:posOffset>
                </wp:positionV>
                <wp:extent cx="1805940" cy="9918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เก็บเอกสารส่วนต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งถูกวิธี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42.2pt;height:78.1pt;mso-wrap-distance-left:9.05pt;mso-wrap-distance-right:9.05pt;mso-wrap-distance-top:0pt;mso-wrap-distance-bottom:0pt;margin-top:19.6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เก็บเอกสารส่วนต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งถูกวิธี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2435</wp:posOffset>
                </wp:positionH>
                <wp:positionV relativeFrom="paragraph">
                  <wp:posOffset>248920</wp:posOffset>
                </wp:positionV>
                <wp:extent cx="1805940" cy="9918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อกสารส่วนตัวไม่สูญห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42.2pt;height:78.1pt;mso-wrap-distance-left:9.05pt;mso-wrap-distance-right:9.05pt;mso-wrap-distance-top:0pt;mso-wrap-distance-bottom:0pt;margin-top:19.6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อกสารส่วนตัวไม่สูญ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3730</wp:posOffset>
                </wp:positionH>
                <wp:positionV relativeFrom="paragraph">
                  <wp:posOffset>126365</wp:posOffset>
                </wp:positionV>
                <wp:extent cx="107124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9.95pt;width:84.35pt;height:0.1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ร่วมกันวิเคราะห์ประโยชน์ของการจัดเก็บเอกสารอย่างถูกวิธ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ประโยชน์ของการจัดเก็บเอกสารอย่างถูกวิธ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ส่วนตัวจะไม่สูญ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้นหาได้ง่าย หยิบใช้สะดวกรวดเร็ว และดูเป็นระเบียบเรียบร้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ด้วยการจัดเก็บอย่างถูกวิธ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6"/>
          <w:szCs w:val="8"/>
        </w:rPr>
      </w:pPr>
      <w:r>
        <w:rPr>
          <w:rFonts w:eastAsia="Times New Roman" w:cs="Angsana New" w:ascii="Angsana New" w:hAnsi="Angsana New"/>
          <w:b/>
          <w:bCs/>
          <w:sz w:val="6"/>
          <w:szCs w:val="8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่านบัตรคำเกี่ยวกับปัญหาการจัดเก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บเอกสาร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แต่ละกลุ่มร่วมกันวิเคราะห์และนำเสนอสาเหตุ ผลที่เกิดขึ้นจากปัญหา วิธีการแก้ปัญ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ที่เกิดขึ้นเมื่อแก้ปัญหาเสร็จ โดยเขียนเป็นแผนภาพความคิด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3420</wp:posOffset>
                </wp:positionH>
                <wp:positionV relativeFrom="paragraph">
                  <wp:posOffset>107950</wp:posOffset>
                </wp:positionV>
                <wp:extent cx="1280795" cy="35814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.6pt;margin-top:8.5pt;width:100.8pt;height:28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4690</wp:posOffset>
                </wp:positionH>
                <wp:positionV relativeFrom="paragraph">
                  <wp:posOffset>235585</wp:posOffset>
                </wp:positionV>
                <wp:extent cx="1725295" cy="65913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591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35.85pt;height:51.9pt;mso-wrap-distance-left:9.05pt;mso-wrap-distance-right:9.05pt;mso-wrap-distance-top:0pt;mso-wrap-distance-bottom:0pt;margin-top:18.5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6740</wp:posOffset>
                </wp:positionH>
                <wp:positionV relativeFrom="paragraph">
                  <wp:posOffset>296545</wp:posOffset>
                </wp:positionV>
                <wp:extent cx="3103245" cy="5981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้นหาหนังสือไม่พบ และหยิบใช้ย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44.35pt;height:47.1pt;mso-wrap-distance-left:9.05pt;mso-wrap-distance-right:9.05pt;mso-wrap-distance-top:0pt;mso-wrap-distance-bottom:0pt;margin-top:23.3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้นหาหนังสือไม่พบ และหยิบใช้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7085</wp:posOffset>
                </wp:positionH>
                <wp:positionV relativeFrom="paragraph">
                  <wp:posOffset>88900</wp:posOffset>
                </wp:positionV>
                <wp:extent cx="1054100" cy="75311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ัวอย่าง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9.3pt;mso-wrap-distance-left:9.05pt;mso-wrap-distance-right:9.05pt;mso-wrap-distance-top:0pt;mso-wrap-distance-bottom:0pt;margin-top:7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ัวอย่าง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3895</wp:posOffset>
                </wp:positionH>
                <wp:positionV relativeFrom="paragraph">
                  <wp:posOffset>21590</wp:posOffset>
                </wp:positionV>
                <wp:extent cx="3067050" cy="59817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981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241.5pt;height:47.1pt;mso-wrap-distance-left:9.05pt;mso-wrap-distance-right:9.05pt;mso-wrap-distance-top:0pt;mso-wrap-distance-bottom:0pt;margin-top:1.7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765</wp:posOffset>
                </wp:positionH>
                <wp:positionV relativeFrom="paragraph">
                  <wp:posOffset>218440</wp:posOffset>
                </wp:positionV>
                <wp:extent cx="5695315" cy="720090"/>
                <wp:effectExtent l="0" t="0" r="0" b="1047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7.2pt;width:448.45pt;height:56.7pt" coordorigin="-39,344" coordsize="8969,1134">
                <v:rect id="shape_0" fillcolor="white" stroked="t" o:allowincell="f" style="position:absolute;left:-27;top:445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-39;top:597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27;top:344;width:1102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เอกสารส่วนตัวอย่างถูกวิธีจะทำให้เอกสาร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ะเบียบเรียบร้อย ค้นหาได้ง่า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ยิบใช้สะดวกรวดเร็ว และเอกสารไม่สูญห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0</wp:posOffset>
                </wp:positionH>
                <wp:positionV relativeFrom="paragraph">
                  <wp:posOffset>-327660</wp:posOffset>
                </wp:positionV>
                <wp:extent cx="4253865" cy="73533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Step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8pt;width:334.95pt;height:57.9pt" coordorigin="-100,-516" coordsize="6699,1158">
                <v:shape id="shape_0" ID="Step4" stroked="f" o:allowincell="f" style="position:absolute;left:-100;top:-516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แก้ปัญหาการจัดเก็บเอกสาร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แลกเปลี่ยนความคิดเห็นว่าแต่ละกลุ่มนำเสนอการแก้ไขปัญหา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เก็บเอกสารได้ถูกต้องหรือไม่ ถ้าไม่ถูกต้องจะปรับเปลี่ยนแก้ไข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765</wp:posOffset>
                </wp:positionH>
                <wp:positionV relativeFrom="paragraph">
                  <wp:posOffset>29845</wp:posOffset>
                </wp:positionV>
                <wp:extent cx="5695315" cy="7200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.35pt;width:448.45pt;height:56.7pt" coordorigin="-39,47" coordsize="8969,1134">
                <v:rect id="shape_0" fillcolor="white" stroked="t" o:allowincell="f" style="position:absolute;left:-27;top:148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-39;top:300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27;top:47;width:1102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หายก็รู้ ดูก็งามตา” นักเรียนคิดว่าประโยคนี้หมายถึง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จัดการเอกสารอย่างถูกวิธ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คำว่า หายก็รู้ คือ เอกสารชิ้นใดหาย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็สามารถหาเจอได้ และคำว่า ดูก็งามตา คือ การจัดเอกสารให้เป็นระเบียบเรียบร้อย ดูงาม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แบบแผ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รวบรวมข้อมูลเกี่ยวกับการจัดเก็บเอกสารส่วนตัว แล้วจัดป้ายนิเทศ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ให้กับผู้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130</wp:posOffset>
                </wp:positionH>
                <wp:positionV relativeFrom="paragraph">
                  <wp:posOffset>41275</wp:posOffset>
                </wp:positionV>
                <wp:extent cx="5749290" cy="43688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การคำนึงถึงประโยชน์ของส่ว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3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การคำนึงถึงประโยชน์ของ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80010</wp:posOffset>
                </wp:positionV>
                <wp:extent cx="2520950" cy="44196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>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75565</wp:posOffset>
                </wp:positionV>
                <wp:extent cx="1708785" cy="3784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9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การจัดเก็บเอกสารส่วนตัวอย่างถูกวิธี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6"/>
        </w:rPr>
      </w:pPr>
      <w:r>
        <w:rPr>
          <w:rFonts w:cs="Angsana New" w:ascii="Angsana New" w:hAnsi="Angsana New"/>
          <w:sz w:val="24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8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4:00Z</dcterms:created>
  <dc:creator>SUBJECT03</dc:creator>
  <dc:description/>
  <cp:keywords/>
  <dc:language>en-US</dc:language>
  <cp:lastModifiedBy>SUBJECT01</cp:lastModifiedBy>
  <cp:lastPrinted>2019-05-16T10:05:00Z</cp:lastPrinted>
  <dcterms:modified xsi:type="dcterms:W3CDTF">2019-05-27T09:20:00Z</dcterms:modified>
  <cp:revision>5</cp:revision>
  <dc:subject/>
  <dc:title/>
</cp:coreProperties>
</file>