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98745</wp:posOffset>
                </wp:positionH>
                <wp:positionV relativeFrom="paragraph">
                  <wp:posOffset>257175</wp:posOffset>
                </wp:positionV>
                <wp:extent cx="1060450" cy="1060450"/>
                <wp:effectExtent l="28575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09.35pt;margin-top:20.2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4770</wp:posOffset>
                </wp:positionH>
                <wp:positionV relativeFrom="paragraph">
                  <wp:posOffset>75565</wp:posOffset>
                </wp:positionV>
                <wp:extent cx="1133475" cy="1281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281600"/>
                          <a:chOff x="0" y="0"/>
                          <a:chExt cx="1133640" cy="128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400" y="851040"/>
                            <a:ext cx="2109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3644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7280" y="717480"/>
                            <a:ext cx="75636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4480" y="885960"/>
                            <a:ext cx="39672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pt;margin-top:5.95pt;width:89.25pt;height:100.9pt" coordorigin="8102,119" coordsize="1785,2018">
                <v:shape id="shape_0" stroked="f" o:allowincell="f" style="position:absolute;left:8167;top:1459;width:331;height:3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102;top:119;width:1631;height:16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696;top:1249;width:1190;height:79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424;top:1514;width:624;height:62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ธุรกิจและอาชี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หมายของ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ธุรกิจและอาชีพ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หมายของอาชี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 มีทักษะที่จำเป็น มีประสบการณ์ เห็นแนวทางในงานอาชี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เทคโนโลยีเพื่อพัฒนาอาชีพ มีคุณธรรม และมีเจตคติที่ดีต่ออาชี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และความสำคัญของอาชี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ของอาชีพ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งานอาชีพและไม่ใช่งานอาชีพ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นใจเกี่ยวกับอาชีพ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</wp:posOffset>
                </wp:positionH>
                <wp:positionV relativeFrom="paragraph">
                  <wp:posOffset>36830</wp:posOffset>
                </wp:positionV>
                <wp:extent cx="1270635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9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ทำงานหร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ิจกรรมใด ๆ ที่ก่อให้เกิดผลผลิต บริการ และรายได้โดยไม่ผิดศีลธรรม และเป็นที่ยอมร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สังคม เรียกว่า อาชี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-13970</wp:posOffset>
                </wp:positionV>
                <wp:extent cx="1270635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1.1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อาชี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9060</wp:posOffset>
                </wp:positionH>
                <wp:positionV relativeFrom="paragraph">
                  <wp:posOffset>6985</wp:posOffset>
                </wp:positionV>
                <wp:extent cx="215646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5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</wp:posOffset>
                </wp:positionH>
                <wp:positionV relativeFrom="paragraph">
                  <wp:posOffset>209550</wp:posOffset>
                </wp:positionV>
                <wp:extent cx="1924050" cy="3784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6.5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อดทน และไม่มีความเพียรพยาย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ส่งผลอย่างไรกับการประกอบอาชี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2550</wp:posOffset>
                </wp:positionH>
                <wp:positionV relativeFrom="paragraph">
                  <wp:posOffset>-68580</wp:posOffset>
                </wp:positionV>
                <wp:extent cx="2003425" cy="4419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5.4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14"/>
          <w:szCs w:val="16"/>
        </w:rPr>
      </w:pPr>
      <w:r>
        <w:rPr>
          <w:rFonts w:eastAsia="Times New Roman" w:cs="Angsana New" w:ascii="Angsana New" w:hAnsi="Angsana New"/>
          <w:b/>
          <w:bCs/>
          <w:sz w:val="14"/>
          <w:szCs w:val="1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จักคำว่าอาชีพ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ชีพที่นักเรียนรู้จักมี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หาร ตำรวจ คุณครู พ่อค้า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บนกระดา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5240</wp:posOffset>
            </wp:positionH>
            <wp:positionV relativeFrom="paragraph">
              <wp:posOffset>22860</wp:posOffset>
            </wp:positionV>
            <wp:extent cx="2751455" cy="186690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866900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904490</wp:posOffset>
            </wp:positionH>
            <wp:positionV relativeFrom="paragraph">
              <wp:posOffset>15875</wp:posOffset>
            </wp:positionV>
            <wp:extent cx="2762885" cy="186690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866900"/>
                    </a:xfrm>
                    <a:prstGeom prst="rect">
                      <a:avLst/>
                    </a:prstGeom>
                    <a:ln w="381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ักเรียนร่วมกันแสดงความคิดเห็น โดยใช้คำถามกระตุ้นความสนใจ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กำลังทำกิจกรรม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ับประทานอาห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กำลังทำกิจกรรม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ขายอาหาร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ของบุคคลในภาพใดก่อให้เกิดผลผลิตและราย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 xml:space="preserve">ด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FF33CC"/>
          <w:sz w:val="32"/>
          <w:szCs w:val="32"/>
        </w:rPr>
        <w:t>2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การอธิบายความหมายของอาชีพ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หรือ</w:t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ใด ๆ ที่ก่อให้เกิดผลผลิต บริการ และรายได้โดยไม่ผิดศีลธรร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ป็นที่ยอมรับในสังคม เรียกว่า อาชีพ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รวบรวมข้อมูลเกี่ยวกับอาชีพต่าง ๆ จากแหล่งการเรียนรู้ที่หลากหลาย เช่น หนังสือเรียน อินเทอร์เน็ต </w:t>
      </w:r>
      <w:r>
        <w:rPr>
          <w:rFonts w:ascii="Angsana New" w:hAnsi="Angsana New" w:cs="Angsana New"/>
          <w:sz w:val="32"/>
          <w:sz w:val="32"/>
          <w:szCs w:val="32"/>
        </w:rPr>
        <w:t>ห้องสม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สังเกตภาพ หรือบัตรคำกิจกรรมที่เป็นอาชีพและกิจกรรมที่ไม่ใช่การประกอบอาชีพ แล้วร่วมกันจำแนกประเภทตามความคิดเห็นของนักเรีย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27245</wp:posOffset>
                </wp:positionH>
                <wp:positionV relativeFrom="paragraph">
                  <wp:posOffset>1507490</wp:posOffset>
                </wp:positionV>
                <wp:extent cx="1270" cy="509905"/>
                <wp:effectExtent l="38735" t="38735" r="387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35pt;margin-top:118.7pt;width:0.1pt;height:40.15pt" type="_x0000_t32">
                <v:stroke color="#f79646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04740</wp:posOffset>
                </wp:positionH>
                <wp:positionV relativeFrom="paragraph">
                  <wp:posOffset>532765</wp:posOffset>
                </wp:positionV>
                <wp:extent cx="201930" cy="689610"/>
                <wp:effectExtent l="5080" t="38735" r="387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689760"/>
                          <a:chOff x="0" y="0"/>
                          <a:chExt cx="201960" cy="68976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68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0"/>
                            <a:ext cx="201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2pt;margin-top:41.95pt;width:15.9pt;height:54.3pt" coordorigin="7724,839" coordsize="318,1086">
                <v:shape id="shape_0" stroked="t" o:allowincell="f" style="position:absolute;left:7724;top:840;width:1;height:1084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25;top:839;width:315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77665</wp:posOffset>
                </wp:positionH>
                <wp:positionV relativeFrom="paragraph">
                  <wp:posOffset>540385</wp:posOffset>
                </wp:positionV>
                <wp:extent cx="203200" cy="689610"/>
                <wp:effectExtent l="38735" t="387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689760"/>
                          <a:chOff x="0" y="0"/>
                          <a:chExt cx="203040" cy="689760"/>
                        </a:xfrm>
                      </wpg:grpSpPr>
                      <wps:wsp>
                        <wps:cNvCnPr/>
                        <wps:spPr>
                          <a:xfrm>
                            <a:off x="201960" y="720"/>
                            <a:ext cx="144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202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504d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5pt;margin-top:42.55pt;width:16pt;height:54.3pt" coordorigin="6579,851" coordsize="320,1086">
                <v:shape id="shape_0" stroked="t" o:allowincell="f" style="position:absolute;left:6897;top:852;width:1;height:1085" type="_x0000_t32">
                  <v:stroke color="#c0504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79;top:851;width:318;height:2" type="_x0000_t32">
                  <v:stroke color="#c0504d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7325</wp:posOffset>
                </wp:positionH>
                <wp:positionV relativeFrom="paragraph">
                  <wp:posOffset>755015</wp:posOffset>
                </wp:positionV>
                <wp:extent cx="1293495" cy="104267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10425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14.75pt;margin-top:59.45pt;width:101.8pt;height:82.05pt;mso-wrap-style:none;v-text-anchor:middle"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1085</wp:posOffset>
                </wp:positionH>
                <wp:positionV relativeFrom="paragraph">
                  <wp:posOffset>1518920</wp:posOffset>
                </wp:positionV>
                <wp:extent cx="1270" cy="509905"/>
                <wp:effectExtent l="38735" t="38735" r="38735" b="387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119.6pt;width:0.1pt;height:40.15pt" type="_x0000_t32">
                <v:stroke color="#ff33cc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8580</wp:posOffset>
                </wp:positionH>
                <wp:positionV relativeFrom="paragraph">
                  <wp:posOffset>544195</wp:posOffset>
                </wp:positionV>
                <wp:extent cx="201930" cy="689610"/>
                <wp:effectExtent l="5080" t="38735" r="387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689760"/>
                          <a:chOff x="0" y="0"/>
                          <a:chExt cx="201960" cy="68976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80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0"/>
                            <a:ext cx="201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pt;margin-top:42.85pt;width:15.9pt;height:54.3pt" coordorigin="2108,857" coordsize="318,1086">
                <v:shape id="shape_0" stroked="t" o:allowincell="f" style="position:absolute;left:2108;top:858;width:1;height:1085;flip:x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9;top:857;width:315;height:1;flip:x" type="_x0000_t32">
                  <v:stroke color="#00b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1505</wp:posOffset>
                </wp:positionH>
                <wp:positionV relativeFrom="paragraph">
                  <wp:posOffset>551815</wp:posOffset>
                </wp:positionV>
                <wp:extent cx="203200" cy="689610"/>
                <wp:effectExtent l="38735" t="387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689760"/>
                          <a:chOff x="0" y="0"/>
                          <a:chExt cx="203040" cy="689760"/>
                        </a:xfrm>
                      </wpg:grpSpPr>
                      <wps:wsp>
                        <wps:cNvCnPr/>
                        <wps:spPr>
                          <a:xfrm>
                            <a:off x="201960" y="720"/>
                            <a:ext cx="1440" cy="68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202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.45pt;width:16pt;height:54.3pt" coordorigin="963,869" coordsize="320,1086">
                <v:shape id="shape_0" stroked="t" o:allowincell="f" style="position:absolute;left:1281;top:870;width:1;height:1084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3;top:869;width:318;height:1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165</wp:posOffset>
                </wp:positionH>
                <wp:positionV relativeFrom="paragraph">
                  <wp:posOffset>766445</wp:posOffset>
                </wp:positionV>
                <wp:extent cx="1293495" cy="104267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104256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33.95pt;margin-top:60.35pt;width:101.8pt;height:82.05pt;mso-wrap-style:none;v-text-anchor:middle">
                <v:fill o:detectmouseclick="t" type="solid" color2="#333300"/>
                <v:stroke color="#cccc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63340</wp:posOffset>
                </wp:positionH>
                <wp:positionV relativeFrom="paragraph">
                  <wp:posOffset>933450</wp:posOffset>
                </wp:positionV>
                <wp:extent cx="1541780" cy="68008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ที่ไม่ใช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อาชี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53.55pt;mso-wrap-distance-left:9.05pt;mso-wrap-distance-right:9.05pt;mso-wrap-distance-top:0pt;mso-wrap-distance-bottom:0pt;margin-top:73.5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ที่ไม่ใช่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อาชีพ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05125</wp:posOffset>
                </wp:positionH>
                <wp:positionV relativeFrom="paragraph">
                  <wp:posOffset>145415</wp:posOffset>
                </wp:positionV>
                <wp:extent cx="1243330" cy="64198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4198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นนั่งสมาธ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97.9pt;height:50.55pt;mso-wrap-distance-left:9.05pt;mso-wrap-distance-right:9.05pt;mso-wrap-distance-top:0pt;mso-wrap-distance-bottom:0pt;margin-top:11.4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นนั่งสมาธ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7945</wp:posOffset>
                </wp:positionH>
                <wp:positionV relativeFrom="paragraph">
                  <wp:posOffset>133985</wp:posOffset>
                </wp:positionV>
                <wp:extent cx="1243330" cy="64262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4262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คนวิ่งออกกำลั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97.9pt;height:50.6pt;mso-wrap-distance-left:9.05pt;mso-wrap-distance-right:9.05pt;mso-wrap-distance-top:0pt;mso-wrap-distance-bottom:0pt;margin-top:10.5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 w:val="32"/>
                          <w:szCs w:val="32"/>
                        </w:rPr>
                        <w:t>คนวิ่ง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6215</wp:posOffset>
                </wp:positionH>
                <wp:positionV relativeFrom="paragraph">
                  <wp:posOffset>2055495</wp:posOffset>
                </wp:positionV>
                <wp:extent cx="1243330" cy="64198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4198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รียนหนังส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97.9pt;height:50.55pt;mso-wrap-distance-left:9.05pt;mso-wrap-distance-right:9.05pt;mso-wrap-distance-top:0pt;mso-wrap-distance-bottom:0pt;margin-top:161.8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รียน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</wp:posOffset>
                </wp:positionH>
                <wp:positionV relativeFrom="paragraph">
                  <wp:posOffset>944880</wp:posOffset>
                </wp:positionV>
                <wp:extent cx="1541780" cy="68008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ที่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อาชี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53.55pt;mso-wrap-distance-left:9.05pt;mso-wrap-distance-right:9.05pt;mso-wrap-distance-top:0pt;mso-wrap-distance-bottom:0pt;margin-top:74.4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ที่เป็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อาชีพ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61035</wp:posOffset>
                </wp:positionH>
                <wp:positionV relativeFrom="paragraph">
                  <wp:posOffset>156845</wp:posOffset>
                </wp:positionV>
                <wp:extent cx="1243330" cy="64198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419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ันตแพทย์ทำฟ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ห้ผู้ป่ว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97.9pt;height:50.55pt;mso-wrap-distance-left:9.05pt;mso-wrap-distance-right:9.05pt;mso-wrap-distance-top:0pt;mso-wrap-distance-bottom:0pt;margin-top:12.35pt;mso-position-vertical-relative:text;margin-left:-5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ันตแพทย์ทำฟั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ห้ผู้ป่ว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81785</wp:posOffset>
                </wp:positionH>
                <wp:positionV relativeFrom="paragraph">
                  <wp:posOffset>145415</wp:posOffset>
                </wp:positionV>
                <wp:extent cx="1243330" cy="64262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42620"/>
                        </a:xfrm>
                        <a:prstGeom prst="rect"/>
                        <a:solidFill>
                          <a:srgbClr val="B3FFD5"/>
                        </a:solidFill>
                        <a:ln w="9525">
                          <a:solidFill>
                            <a:srgbClr val="B3FF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คนขายน้ำดื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FFD5" strokecolor="#B3FFD5" strokeweight="0pt" style="position:absolute;rotation:-0;width:97.9pt;height:50.6pt;mso-wrap-distance-left:9.05pt;mso-wrap-distance-right:9.05pt;mso-wrap-distance-top:0pt;mso-wrap-distance-bottom:0pt;margin-top:11.45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 w:val="32"/>
                          <w:szCs w:val="32"/>
                        </w:rPr>
                        <w:t>คนขายน้ำดื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0055</wp:posOffset>
                </wp:positionH>
                <wp:positionV relativeFrom="paragraph">
                  <wp:posOffset>2066925</wp:posOffset>
                </wp:positionV>
                <wp:extent cx="1243330" cy="64198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4198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นรับซ่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ถจักรยานยน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97.9pt;height:50.55pt;mso-wrap-distance-left:9.05pt;mso-wrap-distance-right:9.05pt;mso-wrap-distance-top:0pt;mso-wrap-distance-bottom:0pt;margin-top:162.7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นรับซ่อ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ถจักรยานย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แสดงความคิดเห็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ช้หลักเกณฑ์ใดในการจำแนก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กิจกรรม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ิจกรรมที่เป็นอาชีพ และกิจกรรมที่ไม่ใช่อาชีพ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แสดงความคิดเห็นเกี่ยวกับอาชีพ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ชีพเกิดจาก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กิดจากผู้คนที่ต้องการบริโภค อุปโภคสิ่งต่าง ๆ จึงเกิดผู้บริการขึ้นม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็คืออาชีพ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ที่ประกอบอาชีพต้องมีคุ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ในด้าน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ซื่อสัตย์สุจริต มีความรับผิดช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อาชีพใดได้รับความนิยมมากที่สุ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พทย์ ครู ทหาร ตำรวจ นักแสด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บัตรคำเกี่ยวกับคุณลักษณะที่สำคัญต่อการประกอบอาชีพบนกระดาน ดังตัวอย่าง</w:t>
      </w:r>
    </w:p>
    <w:p>
      <w:pPr>
        <w:pStyle w:val="Normal"/>
        <w:widowControl w:val="false"/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8175</wp:posOffset>
                </wp:positionH>
                <wp:positionV relativeFrom="paragraph">
                  <wp:posOffset>74295</wp:posOffset>
                </wp:positionV>
                <wp:extent cx="2686050" cy="287655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765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คิดริเริ่มสร้างสรรค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เพียรพยายา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อดท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เชื่อมั่นในตนเ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รอบรู้และทันสม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มารถสื่อสารได้ดี มีประสิทธิภา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มนุษยสัมพันธ์ที่ด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ล้าเสี่ยงอย่างมีเหตุผ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ซื่อสัตย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11.5pt;height:226.5pt;mso-wrap-distance-left:9.05pt;mso-wrap-distance-right:9.05pt;mso-wrap-distance-top:0pt;mso-wrap-distance-bottom:0pt;margin-top:5.8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คิดริเริ่มสร้างสรรค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เพียรพยายา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อดท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เชื่อมั่นในตนเ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รอบรู้และทันสมัย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มารถสื่อสารได้ดี มีประสิทธิภาพ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มนุษยสัมพันธ์ที่ด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ล้าเสี่ยงอย่างมีเหตุผล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ซื่อสัตย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รับผิดช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13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วิเคราะห์และแสดงความคิดเห็น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อดทน และไม่มีความเพียรพยายาม จะส่งผล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ับการประกอบอาชีพ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ะไม่ประสบความสำเร็จในการประกอบอาชีพ เพราะไม่มีความอดท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การทำง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สรุปความคิดรวบยอดเกี่ยวกับอาชีพ โดยสรุปความรู้ร่วมกันว่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หรือกิจกรรมใด ๆ ที่ก่อให้เกิดผลผลิต บริการ และรายได้โดยไม่ผิดศีลธ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ป็นที่ยอมรับในสังคม เรียกว่า อาชีพ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3050</wp:posOffset>
                </wp:positionH>
                <wp:positionV relativeFrom="paragraph">
                  <wp:posOffset>80010</wp:posOffset>
                </wp:positionV>
                <wp:extent cx="2520950" cy="44196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คุณลักษณะสำคัญต่อการประกอบอาชี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75565</wp:posOffset>
                </wp:positionV>
                <wp:extent cx="1708785" cy="37846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9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ของอาชีพ  </w:t>
      </w:r>
      <w:r>
        <w:rPr>
          <w:rFonts w:cs="Angsana New" w:ascii="Angsana New" w:hAnsi="Angsana New"/>
          <w:sz w:val="32"/>
          <w:szCs w:val="32"/>
        </w:rPr>
        <w:t xml:space="preserve">(K) 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36"/>
        </w:rPr>
      </w:pPr>
      <w:r>
        <w:rPr>
          <w:rFonts w:cs="Angsana New" w:ascii="Angsana New" w:hAnsi="Angsana New"/>
          <w:sz w:val="24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</wp:posOffset>
                </wp:positionH>
                <wp:positionV relativeFrom="paragraph">
                  <wp:posOffset>-41275</wp:posOffset>
                </wp:positionV>
                <wp:extent cx="2760345" cy="37846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7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56:00Z</dcterms:created>
  <dc:creator>SUBJECT03</dc:creator>
  <dc:description/>
  <cp:keywords/>
  <dc:language>en-US</dc:language>
  <cp:lastModifiedBy>SUBJECT01</cp:lastModifiedBy>
  <cp:lastPrinted>2019-05-16T10:55:00Z</cp:lastPrinted>
  <dcterms:modified xsi:type="dcterms:W3CDTF">2019-05-27T09:22:00Z</dcterms:modified>
  <cp:revision>5</cp:revision>
  <dc:subject/>
  <dc:title/>
</cp:coreProperties>
</file>