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รักษา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ของใช้ส่วนตัวของตนเอ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โดยวาดภาพระบายสีประกอบให้สวยง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้วตอบคำถา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บูรณาการกับกลุ่มสาระการเรียนรู้ศิลปะ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5695950" cy="1725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ผ้าขนหนูที่สะอาดพร้อม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8.5pt;height:135.9pt;mso-wrap-distance-left:9.05pt;mso-wrap-distance-right:9.05pt;mso-wrap-distance-top:0pt;mso-wrap-distance-bottom:0pt;margin-top:14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ผ้าขนหนูที่สะอาดพร้อมใช้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89865</wp:posOffset>
                </wp:positionV>
                <wp:extent cx="5680710" cy="4926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92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เหตุใดของใช้ส่วนตัวชนิดนี้ต้องดูแลรั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เป็นของใช้ส่วนตัวที่ใช้ประจำ ควรทำความสะอาดเพื่อป้องกัน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ดูแลรักษาของใช้ส่วนตัวในภาพนี้อย่าง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ักทุกสัปดาห์และผึ่งแดดให้แห้งทุกครั้งก่อน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การดูแลรักษาของใช้ส่วนตัวในภาพนี้ได้ถูกวิธี 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อดภัย สบายใจ น่า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นักเรียนดูแลรักษาของใช้ส่วนตัวในภาพได้ถูกวิธีจะส่งผลอย่างไรบ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7.3pt;height:387.9pt;mso-wrap-distance-left:9.05pt;mso-wrap-distance-right:9.05pt;mso-wrap-distance-top:0pt;mso-wrap-distance-bottom:0pt;margin-top:14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เหตุใดของใช้ส่วนตัวชนิดนี้ต้องดูแลรั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เป็นของใช้ส่วนตัวที่ใช้ประจำ ควรทำความสะอาดเพื่อป้องกันเชื้อ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ดูแลรักษาของใช้ส่วนตัวในภาพนี้อย่าง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ซักทุกสัปดาห์และผึ่งแดดให้แห้งทุกครั้งก่อนใช้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การดูแลรักษาของใช้ส่วนตัวในภาพนี้ได้ถูกวิธี 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อดภัย สบายใจ น่าใช้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ถ้านักเรียนดูแลรักษาของใช้ส่วนตัวในภาพได้ถูกวิธีจะส่งผล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98755</wp:posOffset>
                </wp:positionV>
                <wp:extent cx="182499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7pt;height:32.7pt;mso-wrap-distance-left:9.05pt;mso-wrap-distance-right:9.05pt;mso-wrap-distance-top:0pt;mso-wrap-distance-bottom:0pt;margin-top:15.6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198755</wp:posOffset>
                </wp:positionV>
                <wp:extent cx="182499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7pt;height:32.7pt;mso-wrap-distance-left:9.05pt;mso-wrap-distance-right:9.05pt;mso-wrap-distance-top:0pt;mso-wrap-distance-bottom:0pt;margin-top:15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594995</wp:posOffset>
                </wp:positionV>
                <wp:extent cx="1824990" cy="1474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ป็นโรคติดต่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ใน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บ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7pt;height:116.1pt;mso-wrap-distance-left:9.05pt;mso-wrap-distance-right:9.05pt;mso-wrap-distance-top:0pt;mso-wrap-distance-bottom:0pt;margin-top:46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ป็นโรคติดต่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ใน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บ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79400</wp:posOffset>
                </wp:positionV>
                <wp:extent cx="1824990" cy="1473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ุขภาพ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อดภัยจาก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1560" w:leader="none"/>
                                <w:tab w:val="left" w:pos="253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บ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53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43.7pt;height:116pt;mso-wrap-distance-left:9.05pt;mso-wrap-distance-right:9.05pt;mso-wrap-distance-top:0pt;mso-wrap-distance-bottom:0pt;margin-top:22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ุขภาพที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อดภัยจากเชื้อ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1560" w:leader="none"/>
                          <w:tab w:val="left" w:pos="253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eastAsia="Calibri" w:cs="Calibri"/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บ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33CC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color w:val="FF33CC"/>
                          <w:sz w:val="16"/>
                          <w:szCs w:val="1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ะอ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53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0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6:48:00Z</dcterms:modified>
  <cp:revision>5</cp:revision>
  <dc:subject/>
  <dc:title/>
</cp:coreProperties>
</file>