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าชีพในฝ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5955</wp:posOffset>
            </wp:positionH>
            <wp:positionV relativeFrom="paragraph">
              <wp:posOffset>-1656715</wp:posOffset>
            </wp:positionV>
            <wp:extent cx="67564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ชีพในฝันที่ตนเองอยากทำในอนาค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ธิบายความสำคัญ</w: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าชีพนั้น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12"/>
          <w:szCs w:val="12"/>
        </w:rPr>
      </w:pPr>
      <w:r>
        <w:rPr>
          <w:rFonts w:cs="AngsanaUPC" w:ascii="AngsanaUPC" w:hAnsi="AngsanaUPC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196215</wp:posOffset>
                </wp:positionV>
                <wp:extent cx="183515" cy="160020"/>
                <wp:effectExtent l="16510" t="1460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78.75pt;margin-top:15.45pt;width:14.4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196215</wp:posOffset>
                </wp:positionV>
                <wp:extent cx="183515" cy="160020"/>
                <wp:effectExtent l="16510" t="1460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6.75pt;margin-top:15.45pt;width:14.4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224790</wp:posOffset>
                </wp:positionV>
                <wp:extent cx="4827270" cy="3318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318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80.1pt;height:261.3pt;mso-wrap-distance-left:9.05pt;mso-wrap-distance-right:9.05pt;mso-wrap-distance-top:0pt;mso-wrap-distance-bottom:0pt;margin-top:17.7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40970</wp:posOffset>
                </wp:positionV>
                <wp:extent cx="4827270" cy="3265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26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80.1pt;height:257.1pt;mso-wrap-distance-left:9.05pt;mso-wrap-distance-right:9.05pt;mso-wrap-distance-top:0pt;mso-wrap-distance-bottom:0pt;margin-top:11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24790</wp:posOffset>
                </wp:positionV>
                <wp:extent cx="4827270" cy="3318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ชีพในฝันของฉัน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พท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อาชีพที่ฉันอยากท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รายได้ มีความภูมิใจที่ได้ช่วยเหลือชีวิตเพื่อนมนุษย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ตลาดแรงงานที่หลากหลาย เกิดบริการด้านคลินิกรักษา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คนใน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ประเทศชาติ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ให้ผู้เจ็บป่วยหายจากโรค มีกำลังไปประกอบอาชี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สร้างรายได้ จะได้เสียภาษีและนำเงินภาษีนี้ไปพัฒนาประเทศ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80.1pt;height:261.3pt;mso-wrap-distance-left:9.05pt;mso-wrap-distance-right:9.05pt;mso-wrap-distance-top:0pt;mso-wrap-distance-bottom:0pt;margin-top:1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ชีพในฝันของฉัน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พท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ของอาชีพที่ฉันอยากท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รายได้ มีความภูมิใจที่ได้ช่วยเหลือชีวิตเพื่อนมนุษย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ท้องถิ่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ตลาดแรงงานที่หลากหลาย เกิดบริการด้านคลินิกรักษาโร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คนในท้องถิ่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ประเทศชาติ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ให้ผู้เจ็บป่วยหายจากโรค มีกำลังไปประกอบอาชี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สร้างรายได้ จะได้เสียภาษีและนำเงินภาษีนี้ไปพัฒนาประเทศ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203073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9.9pt;height:32.7pt;mso-wrap-distance-left:9.05pt;mso-wrap-distance-right:9.05pt;mso-wrap-distance-top:0pt;mso-wrap-distance-bottom:0pt;margin-top:6.3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2:00Z</dcterms:created>
  <dc:creator>SUBJECT01</dc:creator>
  <dc:description/>
  <cp:keywords/>
  <dc:language>en-US</dc:language>
  <cp:lastModifiedBy>SUBJECT01</cp:lastModifiedBy>
  <cp:lastPrinted>2019-04-20T09:31:00Z</cp:lastPrinted>
  <dcterms:modified xsi:type="dcterms:W3CDTF">2019-05-27T09:38:00Z</dcterms:modified>
  <cp:revision>3</cp:revision>
  <dc:subject/>
  <dc:title/>
</cp:coreProperties>
</file>