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มารยาทในการอยู่ร่วมกับผู้อื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การมีมารยาทในการอยู่ร่วมกับผู้อื่นที่ตนเองเคยปฏิบัต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ลงในแบบบันทึก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ab/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140970</wp:posOffset>
                </wp:positionV>
                <wp:extent cx="4560570" cy="3836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ที่แสดงถึงการมีมารยาทในการอยู่ร่วมกับผู้อื่นของฉัน 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พูดคุยเสียงดังขณะอยู่ใน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ดังกล่าวมีผลดีต่อตนเองและผู้อื่นอย่างไ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่อตนเอง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สมาธิในการเรีย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่อผู้อื่น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ม่รบกวนเพื่อนที่กำลังเรีย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มื่อได้แสดงมารยาทที่ดีในการอยู่ร่วมกับผู้อื่นแล้ว นักเรียนรู้สึกอย่างไ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ความภาคภูมิใ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268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359.1pt;height:302.1pt;mso-wrap-distance-left:9.05pt;mso-wrap-distance-right:9.05pt;mso-wrap-distance-top:0pt;mso-wrap-distance-bottom:0pt;margin-top:11.1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ตนที่แสดงถึงการมีมารยาทในการอยู่ร่วมกับผู้อื่นของฉัน 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พูดคุยเสียงดังขณะอยู่ในห้อ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ฏิบัติตนดังกล่าวมีผลดีต่อตนเองและผู้อื่นอย่างไ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่อตนเอง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สมาธิในการเรียนหนังส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่อผู้อื่น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ไม่รบกวนเพื่อนที่กำลังเรียนหนังส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มื่อได้แสดงมารยาทที่ดีในการอยู่ร่วมกับผู้อื่นแล้ว นักเรียนรู้สึกอย่างไ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ความภาคภูมิใ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268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140970</wp:posOffset>
                </wp:positionV>
                <wp:extent cx="3402330" cy="415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267.9pt;height:32.7pt;mso-wrap-distance-left:9.05pt;mso-wrap-distance-right:9.05pt;mso-wrap-distance-top:0pt;mso-wrap-distance-bottom:0pt;margin-top:11.1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1:00Z</dcterms:created>
  <dc:creator>SUBJECT01</dc:creator>
  <dc:description/>
  <cp:keywords/>
  <dc:language>en-US</dc:language>
  <cp:lastModifiedBy>SUBJECT01</cp:lastModifiedBy>
  <cp:lastPrinted>2019-04-20T09:31:00Z</cp:lastPrinted>
  <dcterms:modified xsi:type="dcterms:W3CDTF">2019-05-27T06:55:00Z</dcterms:modified>
  <cp:revision>3</cp:revision>
  <dc:subject/>
  <dc:title/>
</cp:coreProperties>
</file>