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735955</wp:posOffset>
            </wp:positionH>
            <wp:positionV relativeFrom="paragraph">
              <wp:posOffset>-701675</wp:posOffset>
            </wp:positionV>
            <wp:extent cx="675640" cy="647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ฉลย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8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การประดิษฐ์ของใช้ ของตกแต่งจากกระดาษ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กระดาษมาฝึกประดิษฐ์ภาพตั้งโต๊ะตามขั้นตอนที่ได้เรียนรู้มา แล้วบันทึกผล</w:t>
      </w:r>
    </w:p>
    <w:p>
      <w:pPr>
        <w:pStyle w:val="Normal"/>
        <w:widowControl w:val="false"/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งในแบบบันทึก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295</wp:posOffset>
                </wp:positionH>
                <wp:positionV relativeFrom="paragraph">
                  <wp:posOffset>213360</wp:posOffset>
                </wp:positionV>
                <wp:extent cx="4827270" cy="4152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4152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บบบันทึกการประดิษฐ์ภาพตั้งโต๊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380.1pt;height:32.7pt;mso-wrap-distance-left:9.05pt;mso-wrap-distance-right:9.05pt;mso-wrap-distance-top:0pt;mso-wrap-distance-bottom:0pt;margin-top:16.8pt;mso-position-vertical-relative:text;margin-left:3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บบบันทึกการประดิษฐ์ภาพตั้งโต๊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color w:val="FF33CC"/>
          <w:sz w:val="12"/>
          <w:szCs w:val="12"/>
        </w:rPr>
      </w:pPr>
      <w:r>
        <w:rPr>
          <w:rFonts w:cs="AngsanaUPC" w:ascii="AngsanaUPC" w:hAnsi="AngsanaUPC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295</wp:posOffset>
                </wp:positionH>
                <wp:positionV relativeFrom="paragraph">
                  <wp:posOffset>224790</wp:posOffset>
                </wp:positionV>
                <wp:extent cx="4827270" cy="4343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434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left" w:pos="7230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ประดิษฐ์ภาพตั้งโต๊ะ มีเป้าหมายในการทำงานอย่าง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230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ื่อตกแต่งห้องให้สวยงาม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230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230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ักเรียนประดิษฐ์ภาพตั้งโต๊ะด้วยตนเองหรือไม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7230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ดิษฐ์ได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7230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ดิษฐ์ไม่ได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7230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ลงานการประดิษฐ์ภาพตั้งโต๊ะของนักเรียนเป็นอย่าง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7230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ดี                    พอใช้                     ควรปรับปรุ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7230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ประดิษฐ์ภาพตั้งโต๊ะมีประโยชน์อย่าง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7230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ตอบได้มากกว่า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7230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กิดความภาคภูมิใจที่ประดิษฐ์สิ่งของด้วยตนเอ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7230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่วยพัฒนาความคิดสร้างสรรค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7230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ช้เวลาว่างให้เกิดประโยชน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7230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ามารถพัฒนาเป็นอาชีพได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7230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ฝึกความอดทนในการประกอบชิ้นงา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left" w:pos="7230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left" w:pos="7230" w:leader="none"/>
                              </w:tabs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2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2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380.1pt;height:342pt;mso-wrap-distance-left:9.05pt;mso-wrap-distance-right:9.05pt;mso-wrap-distance-top:0pt;mso-wrap-distance-bottom:0pt;margin-top:17.7pt;mso-position-vertical-relative:text;margin-left:35.8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426" w:leader="none"/>
                          <w:tab w:val="left" w:pos="7230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ประดิษฐ์ภาพตั้งโต๊ะ มีเป้าหมายในการทำงานอย่าง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230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พื่อตกแต่งห้องให้สวยงาม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230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230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นักเรียนประดิษฐ์ภาพตั้งโต๊ะด้วยตนเองหรือไม่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7230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ประดิษฐ์ได้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7230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ประดิษฐ์ไม่ได้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7230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ผลงานการประดิษฐ์ภาพตั้งโต๊ะของนักเรียนเป็นอย่าง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7230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ดี                    พอใช้                     ควรปรับปรุ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7230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การประดิษฐ์ภาพตั้งโต๊ะมีประโยชน์อย่าง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7230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>(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ตอบได้มากกว่า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ข้อ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7230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เกิดความภาคภูมิใจที่ประดิษฐ์สิ่งของด้วยตนเอ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7230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ช่วยพัฒนาความคิดสร้างสรรค์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7230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ใช้เวลาว่างให้เกิดประโยชน์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7230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สามารถพัฒนาเป็นอาชีพได้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7230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ฝึกความอดทนในการประกอบชิ้นงาน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426" w:leader="none"/>
                          <w:tab w:val="left" w:pos="7230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  <w:tab w:val="left" w:pos="7230" w:leader="none"/>
                        </w:tabs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24"/>
                          <w:szCs w:val="2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2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12"/>
          <w:szCs w:val="12"/>
        </w:rPr>
      </w:pPr>
      <w:r>
        <w:rPr>
          <w:rFonts w:cs="AngsanaUPC" w:ascii="AngsanaUPC" w:hAnsi="AngsanaUPC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9620</wp:posOffset>
                </wp:positionH>
                <wp:positionV relativeFrom="paragraph">
                  <wp:posOffset>218440</wp:posOffset>
                </wp:positionV>
                <wp:extent cx="215900" cy="21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6pt;margin-top:17.2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9620</wp:posOffset>
                </wp:positionH>
                <wp:positionV relativeFrom="paragraph">
                  <wp:posOffset>501015</wp:posOffset>
                </wp:positionV>
                <wp:extent cx="215900" cy="21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6pt;margin-top:39.45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9620</wp:posOffset>
                </wp:positionH>
                <wp:positionV relativeFrom="paragraph">
                  <wp:posOffset>1041400</wp:posOffset>
                </wp:positionV>
                <wp:extent cx="215900" cy="21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6pt;margin-top:82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9620</wp:posOffset>
                </wp:positionH>
                <wp:positionV relativeFrom="paragraph">
                  <wp:posOffset>1864995</wp:posOffset>
                </wp:positionV>
                <wp:extent cx="215900" cy="215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6pt;margin-top:146.85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9620</wp:posOffset>
                </wp:positionH>
                <wp:positionV relativeFrom="paragraph">
                  <wp:posOffset>2138680</wp:posOffset>
                </wp:positionV>
                <wp:extent cx="215900" cy="215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6pt;margin-top:168.4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9620</wp:posOffset>
                </wp:positionH>
                <wp:positionV relativeFrom="paragraph">
                  <wp:posOffset>2428875</wp:posOffset>
                </wp:positionV>
                <wp:extent cx="215900" cy="215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6pt;margin-top:191.25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9620</wp:posOffset>
                </wp:positionH>
                <wp:positionV relativeFrom="paragraph">
                  <wp:posOffset>2702560</wp:posOffset>
                </wp:positionV>
                <wp:extent cx="215900" cy="215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6pt;margin-top:212.8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9620</wp:posOffset>
                </wp:positionH>
                <wp:positionV relativeFrom="paragraph">
                  <wp:posOffset>2976880</wp:posOffset>
                </wp:positionV>
                <wp:extent cx="215900" cy="215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6pt;margin-top:234.4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4215</wp:posOffset>
                </wp:positionH>
                <wp:positionV relativeFrom="paragraph">
                  <wp:posOffset>186055</wp:posOffset>
                </wp:positionV>
                <wp:extent cx="391160" cy="2635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0.75pt;mso-wrap-distance-left:9.05pt;mso-wrap-distance-right:9.05pt;mso-wrap-distance-top:0pt;mso-wrap-distance-bottom:0pt;margin-top:14.65pt;mso-position-vertical-relative:text;margin-left: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9720</wp:posOffset>
                </wp:positionH>
                <wp:positionV relativeFrom="paragraph">
                  <wp:posOffset>217805</wp:posOffset>
                </wp:positionV>
                <wp:extent cx="215900" cy="215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6pt;margin-top:17.15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8420</wp:posOffset>
                </wp:positionH>
                <wp:positionV relativeFrom="paragraph">
                  <wp:posOffset>217805</wp:posOffset>
                </wp:positionV>
                <wp:extent cx="215900" cy="215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6pt;margin-top:17.15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4215</wp:posOffset>
                </wp:positionH>
                <wp:positionV relativeFrom="paragraph">
                  <wp:posOffset>185420</wp:posOffset>
                </wp:positionV>
                <wp:extent cx="391160" cy="26352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0.75pt;mso-wrap-distance-left:9.05pt;mso-wrap-distance-right:9.05pt;mso-wrap-distance-top:0pt;mso-wrap-distance-bottom:0pt;margin-top:14.6pt;mso-position-vertical-relative:text;margin-left: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4215</wp:posOffset>
                </wp:positionH>
                <wp:positionV relativeFrom="paragraph">
                  <wp:posOffset>187325</wp:posOffset>
                </wp:positionV>
                <wp:extent cx="391160" cy="26352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0.75pt;mso-wrap-distance-left:9.05pt;mso-wrap-distance-right:9.05pt;mso-wrap-distance-top:0pt;mso-wrap-distance-bottom:0pt;margin-top:14.75pt;mso-position-vertical-relative:text;margin-left: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4215</wp:posOffset>
                </wp:positionH>
                <wp:positionV relativeFrom="paragraph">
                  <wp:posOffset>196850</wp:posOffset>
                </wp:positionV>
                <wp:extent cx="391160" cy="26352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0.75pt;mso-wrap-distance-left:9.05pt;mso-wrap-distance-right:9.05pt;mso-wrap-distance-top:0pt;mso-wrap-distance-bottom:0pt;margin-top:15.5pt;mso-position-vertical-relative:text;margin-left: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1040</wp:posOffset>
                </wp:positionH>
                <wp:positionV relativeFrom="paragraph">
                  <wp:posOffset>209550</wp:posOffset>
                </wp:positionV>
                <wp:extent cx="391160" cy="26352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0.75pt;mso-wrap-distance-left:9.05pt;mso-wrap-distance-right:9.05pt;mso-wrap-distance-top:0pt;mso-wrap-distance-bottom:0pt;margin-top:16.5pt;mso-position-vertical-relative:text;margin-left: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1040</wp:posOffset>
                </wp:positionH>
                <wp:positionV relativeFrom="paragraph">
                  <wp:posOffset>200025</wp:posOffset>
                </wp:positionV>
                <wp:extent cx="391160" cy="26352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0.75pt;mso-wrap-distance-left:9.05pt;mso-wrap-distance-right:9.05pt;mso-wrap-distance-top:0pt;mso-wrap-distance-bottom:0pt;margin-top:15.75pt;mso-position-vertical-relative:text;margin-left: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1040</wp:posOffset>
                </wp:positionH>
                <wp:positionV relativeFrom="paragraph">
                  <wp:posOffset>209550</wp:posOffset>
                </wp:positionV>
                <wp:extent cx="391160" cy="26352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0.75pt;mso-wrap-distance-left:9.05pt;mso-wrap-distance-right:9.05pt;mso-wrap-distance-top:0pt;mso-wrap-distance-bottom:0pt;margin-top:16.5pt;mso-position-vertical-relative:text;margin-left: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58:00Z</dcterms:created>
  <dc:creator>SUBJECT01</dc:creator>
  <dc:description/>
  <cp:keywords/>
  <dc:language>en-US</dc:language>
  <cp:lastModifiedBy>SUBJECT01</cp:lastModifiedBy>
  <cp:lastPrinted>2019-04-20T09:31:00Z</cp:lastPrinted>
  <dcterms:modified xsi:type="dcterms:W3CDTF">2019-05-27T08:22:00Z</dcterms:modified>
  <cp:revision>3</cp:revision>
  <dc:subject/>
  <dc:title/>
</cp:coreProperties>
</file>