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Clothes and accessories: Vocabulary presentation 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 แล้ว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ง่าย ๆ ที่ฟังหรือ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3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ร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ที่ฟังและ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ยกประเภท จัดกลุ่ม และสะกดคำศัพท์เกี่ยวกับเสื้อผ้าเครื่องแต่งก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 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ำศัพท์และสำนวนภาษา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sunglasses, boots, robe, swimsuit, slippers, raincoat, pajamas, vest</w:t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ดู สังเกต จดจำเสื้อผ้า เครื่องแต่งกาย ที่แต่ละคนเตรียมมาใส่อย่างระมัดระวัง หลังจากนั้นห้ามมองเพื่อน  ครูพูดถึงสิ่งที่นักเรียนมีให้นักเรียนเขียนสีของสิ่งนั้น เช่น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omchai’s socks </w:t>
      </w:r>
      <w:r>
        <w:rPr>
          <w:rFonts w:ascii="Cordia New" w:hAnsi="Cordia New"/>
          <w:sz w:val="32"/>
          <w:sz w:val="32"/>
          <w:szCs w:val="32"/>
        </w:rPr>
        <w:t>นักเรียนเขียนสีของถุงเท้าของสมชาย ครูพูดถึงเสื้อผ้า เครื่องแต่งกายของนักเรียนคนอื่นอีกหลาย ๆ ชิ้น นักเรียนเขียนระบุสีของสิ่งที่ครูพูดโดยไม่หันกลับไปมองเพื่อน ครูตรวจสอบความถูกต้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2890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4.5pt;margin-top:10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1455" cy="2927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คำศัพท์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wor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ชี้ภาพ เสื้อผ้า เครื่องแต่งกายในหนังสือ และ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sten and point. </w:t>
      </w:r>
      <w:r>
        <w:rPr>
          <w:rFonts w:ascii="Cordia New" w:hAnsi="Cordia New"/>
          <w:sz w:val="32"/>
          <w:sz w:val="32"/>
          <w:szCs w:val="32"/>
        </w:rPr>
        <w:t xml:space="preserve">บอกให้นักเรียนชี้ภาพเมื่อได้ยินคำศัพท์ เปิดซีดีเสียง </w:t>
      </w:r>
      <w:r>
        <w:rPr>
          <w:rFonts w:cs="Cordia New" w:ascii="Cordia New" w:hAnsi="Cordia New"/>
          <w:sz w:val="32"/>
          <w:szCs w:val="32"/>
        </w:rPr>
        <w:t>Bounce now 4 Track 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 </w:t>
      </w:r>
      <w:r>
        <w:rPr>
          <w:rFonts w:cs="Cordia New" w:ascii="Cordia New" w:hAnsi="Cordia New"/>
          <w:sz w:val="32"/>
          <w:szCs w:val="32"/>
        </w:rPr>
        <w:t xml:space="preserve">Bounce now 4 Track 4  </w:t>
      </w:r>
      <w:r>
        <w:rPr>
          <w:rFonts w:ascii="Cordia New" w:hAnsi="Cordia New"/>
          <w:sz w:val="32"/>
          <w:sz w:val="32"/>
          <w:szCs w:val="32"/>
        </w:rPr>
        <w:t>อีกครั้งและกดหยุดทีละคำเพื่อให้นักเรียนพูดตาม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word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คำศัพท์จาก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 Write the words from exercise 1 in the correct shap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วาดรูปหยดน้ำ </w:t>
      </w:r>
      <w:r>
        <w:rPr>
          <w:rFonts w:cs="Cordia New" w:ascii="Cordia New" w:hAnsi="Cordia New"/>
          <w:sz w:val="32"/>
          <w:szCs w:val="32"/>
        </w:rPr>
        <w:t xml:space="preserve">(a drop of water) </w:t>
      </w:r>
      <w:r>
        <w:rPr>
          <w:rFonts w:ascii="Cordia New" w:hAnsi="Cordia New"/>
          <w:sz w:val="32"/>
          <w:sz w:val="32"/>
          <w:szCs w:val="32"/>
        </w:rPr>
        <w:t xml:space="preserve">ดวงอาทิตย์  ดวงจันทร์ เหมือนในหนังสือบนกระดานดำ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แว่นกันแดด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unglasses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n do you use sunglasses, for the sun, the rain or at nigh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For the sun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ครูบอกให้นักเรียน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unglass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รูปดวงอาทิตย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วิธีการเดียวกันกับคำศัพท์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boo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ชี้ไปที่รองเท้าบู๊ต 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boo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n do you use boots, for the sun, the rain or at nigh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ตอบ</w:t>
      </w:r>
      <w:r>
        <w:rPr>
          <w:rFonts w:cs="Cordia New" w:ascii="Cordia New" w:hAnsi="Cordia New"/>
          <w:i/>
          <w:iCs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For the rain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บอกให้นักเรียน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oots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งในรูปหยดน้ำ  ให้นักเรียนทำงานเดี่ยว เขียนคำศัพท์ที่เหลือลงในรูปวาดที่ถูกต้อ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ให้นักเรียนระมัดระวังในการเขียนสะกดคำศัพท์ให้ถูกต้อ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คำศัพท์ นักเรียนฟังและตรวจงานเขียนของต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9525</wp:posOffset>
                </wp:positionV>
                <wp:extent cx="171450" cy="209550"/>
                <wp:effectExtent l="12700" t="12700" r="13335" b="1333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4.45pt;margin-top:0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จัดนักเรียนเป็นคู่ เพื่อทำกิจกรรมคู่ ให้ทุกคนสวมเสื้อผ้า เครื่องแต่งกายที่เตรียมมา คนหนึ่งพูดคำศัพท์ อีกคนมองหาและบอกชื่อเจ้าของ เช่น นักเรียนค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Green scarf 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มองหาคนที่เป็นเจ้าของผ้าพันคอสีเขียวและบอกชื่อนักเรียนคนนั้น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>Suree’s scarf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ล่นเกมฝึกความจ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emory game) </w:t>
      </w:r>
      <w:r>
        <w:rPr>
          <w:rFonts w:ascii="Cordia New" w:hAnsi="Cordia New"/>
          <w:sz w:val="32"/>
          <w:sz w:val="32"/>
          <w:szCs w:val="32"/>
        </w:rPr>
        <w:t xml:space="preserve">เพื่อทบทวนคำศัพท์ ครูวาดรูปเสื้อผ้า เครื่องแต่งกาย เครื่องประดับ ในรายการคำศัพท์ บนกระดาน บอกให้นักเรียนดูรายการอย่างระมัดระวัง ให้นักเรียนหลับตา ครูลบรูปที่ว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รูป สนับสนุนให้นักเรียนพูดคำศัพท์รูปที่ครูลบ บอกให้นักเรียนหลับตาอีกครั้งหนึ่งครูลบอีกรูป ให้นักเรียนบอกสิ่งที่ครูลบ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ำเช่นเดียวกันจนกระทั่งไม่มีรูปภาพเหลือ และจนกระทั่งนักเรียนได้บอกคำศัพท์ทั้งหมด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3.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37185" cy="3143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เขียนคำสั่งบนกระดานให้นักเรียนลอกและปฏิบัติตาม ทำการบ้านหน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493645" cy="6146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การบ้าน </w:t>
      </w:r>
      <w:r>
        <w:rPr>
          <w:rFonts w:ascii="Cordia New" w:hAnsi="Cordia New"/>
          <w:sz w:val="32"/>
          <w:sz w:val="32"/>
          <w:szCs w:val="32"/>
        </w:rPr>
        <w:t>นักเรียนทำกิจกรรมกับ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55140" cy="7232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22300" cy="51943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 xml:space="preserve">ในการนำเสนอกิจกรรมการเรียนรู้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cs="Cordia New" w:ascii="Cordia New" w:hAnsi="Cordia New"/>
          <w:sz w:val="32"/>
          <w:szCs w:val="32"/>
        </w:rPr>
        <w:t>Track 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สื้อผ้า เครื่องแต่งกายของนัก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1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ordia New" w:hAnsi="Cordia New" w:eastAsia="Calibri" w:cs="Cordia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1:00Z</dcterms:created>
  <dc:creator>k2</dc:creator>
  <dc:description/>
  <cp:keywords/>
  <dc:language>en-US</dc:language>
  <cp:lastModifiedBy>User</cp:lastModifiedBy>
  <dcterms:modified xsi:type="dcterms:W3CDTF">2012-03-13T08:29:00Z</dcterms:modified>
  <cp:revision>16</cp:revision>
  <dc:subject/>
  <dc:title/>
</cp:coreProperties>
</file>