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Grammar and song presentation: Our house, their house! 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2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 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มีวินัย 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เสื้อผ้าเครื่องแต่งก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ละเขียนคำ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จากการฟังและอ่านบทเพล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แสดงคำพูดของบุคคลในภาพเกี่ยวกับการแต่งกายของตนโดยใช้คำคุณศัพท์แสดงความเป็นเจ้าข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ประโยคโดยใช้เครื่องหมายวรรคตอน การลำดับคำ ตามโครงสร้าง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ให้ข้อมูลจากการฟังและอ่านบทเพล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เปรียบเทียบ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และร้องเพลง การพูดบรรยายภาพที่วาด  การทำกิจกรรมทบทวนคำศัพท์  การฟัง พูด อ่าน เขียน ในสถานการณ์ที่เกิดขึ้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 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 xml:space="preserve">         </w:t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ur house is big.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heir house is small.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บนกระดาน </w:t>
      </w:r>
      <w:r>
        <w:rPr>
          <w:rFonts w:cs="Cordia New" w:ascii="Cordia New" w:hAnsi="Cordia New"/>
          <w:i/>
          <w:iCs/>
          <w:sz w:val="32"/>
          <w:szCs w:val="32"/>
        </w:rPr>
        <w:t xml:space="preserve">h t I e r </w:t>
      </w:r>
      <w:r>
        <w:rPr>
          <w:rFonts w:ascii="Cordia New" w:hAnsi="Cordia New"/>
          <w:sz w:val="32"/>
          <w:sz w:val="32"/>
          <w:szCs w:val="32"/>
        </w:rPr>
        <w:t>อธิบายให้นักเรียนทราบว่าตัวอักษรเหล่านี้ปนกันและนักเรียนจะต้องเดาว่าเป็นคำศัพท์อะไร นักเรียนคนแรกที่เดาถูกที่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ir </w:t>
      </w:r>
      <w:r>
        <w:rPr>
          <w:rFonts w:ascii="Cordia New" w:hAnsi="Cordia New"/>
          <w:sz w:val="32"/>
          <w:sz w:val="32"/>
          <w:szCs w:val="32"/>
        </w:rPr>
        <w:t xml:space="preserve">ไปที่กระดานและเขียนคำศัพท์ให้ถูกต้องต่อไป ครูทำเช่นเดียวกันกับคำอื่น ๆ ในรายการคำศัพท์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>u r o = our, m a s l l = small, etc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-4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 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Fonts w:cs="Cordia New" w:ascii="Cordia New" w:hAnsi="Cordia New"/>
          <w:b/>
          <w:bCs/>
          <w:sz w:val="32"/>
          <w:szCs w:val="32"/>
        </w:rPr>
        <w:t>: Sing the song: Our house, their house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กำลังจะได้ฟังเพล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’re going to hear a song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 Track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repeat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กดหยุดหลังเปิดเพลงแต่ละตอน </w:t>
      </w:r>
      <w:r>
        <w:rPr>
          <w:rFonts w:cs="Cordia New" w:ascii="Cordia New" w:hAnsi="Cordia New"/>
          <w:sz w:val="32"/>
          <w:szCs w:val="32"/>
        </w:rPr>
        <w:t xml:space="preserve">(verse) </w:t>
      </w:r>
      <w:r>
        <w:rPr>
          <w:rFonts w:ascii="Cordia New" w:hAnsi="Cordia New"/>
          <w:sz w:val="32"/>
          <w:sz w:val="32"/>
          <w:szCs w:val="32"/>
        </w:rPr>
        <w:t>เพื่อให้นักเรียนร้องต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เพลงอีกครั้งและร้องเพลงด้วยกันกับนัก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เปิด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 xml:space="preserve">และทำกิจกรรมตามใบงานกิจกรรมเพลง </w:t>
      </w:r>
      <w:r>
        <w:rPr>
          <w:rFonts w:cs="Cordia New" w:ascii="Cordia New" w:hAnsi="Cordia New"/>
          <w:sz w:val="32"/>
          <w:szCs w:val="32"/>
        </w:rPr>
        <w:t xml:space="preserve">1 (Song Activity Sheet 1) </w:t>
      </w:r>
      <w:r>
        <w:rPr>
          <w:rFonts w:ascii="Cordia New" w:hAnsi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ิจกรรม คือ ฟังเพลงแล้วเขียน </w:t>
      </w:r>
      <w:r>
        <w:rPr>
          <w:rFonts w:cs="Cordia New" w:ascii="Cordia New" w:hAnsi="Cordia New"/>
          <w:i/>
          <w:iCs/>
          <w:sz w:val="32"/>
          <w:szCs w:val="32"/>
        </w:rPr>
        <w:t>ou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thei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ต้ภาพที่ถูกต้อง และ เปรียบเทียบห้องเรียนของนักเรียนกับห้องอื่นและเขียนประโยคบรรยาย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171450" cy="209550"/>
                <wp:effectExtent l="12700" t="12700" r="13335" b="1333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75pt;margin-top: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52400" cy="228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เพลง แล้ววาดภาพ</w:t>
      </w:r>
      <w:r>
        <w:rPr>
          <w:rFonts w:cs="Cordia New" w:ascii="Cordia New" w:hAnsi="Cordia New"/>
          <w:b/>
          <w:bCs/>
          <w:sz w:val="32"/>
          <w:szCs w:val="32"/>
        </w:rPr>
        <w:t>: Listen to the song again and complete the pictur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ดูภาพและระบุภาพวาดที่ไม่มี ให้บอกว่าภาพวาดใดหายไป ครูเขียนราย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รายการ เกี่ยวกับบ้านใหญ่และบ้านเล็ก บนกระด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ig house: short trees, thin dog, a mouse. Small house: tall trees, a fat dog, a ca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omplete the pictures and draw what the lists indicate. </w:t>
      </w:r>
      <w:r>
        <w:rPr>
          <w:rFonts w:ascii="Cordia New" w:hAnsi="Cordia New"/>
          <w:sz w:val="32"/>
          <w:sz w:val="32"/>
          <w:szCs w:val="32"/>
        </w:rPr>
        <w:t xml:space="preserve">และให้นักเรียนวาดภาพตามที่ระบุไว้ในรายการทั้ง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 xml:space="preserve">บนกระดานและให้นักเรียนลอก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3000375" cy="9359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171450" cy="209550"/>
                <wp:effectExtent l="12700" t="12700" r="13335" b="1333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5.25pt;margin-top:1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Pansy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Paula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ูด</w:t>
      </w:r>
      <w:r>
        <w:rPr>
          <w:rFonts w:cs="Cordia New" w:ascii="Cordia New" w:hAnsi="Cordia New"/>
          <w:b/>
          <w:bCs/>
          <w:sz w:val="32"/>
          <w:szCs w:val="32"/>
        </w:rPr>
        <w:t>: Write what Pansy and Paula sa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ระบุเอกลักษณ์ของ  </w:t>
      </w:r>
      <w:r>
        <w:rPr>
          <w:rFonts w:cs="Cordia New" w:ascii="Cordia New" w:hAnsi="Cordia New"/>
          <w:sz w:val="32"/>
          <w:szCs w:val="32"/>
        </w:rPr>
        <w:t xml:space="preserve">Pansy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aula 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re their sunglasses big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No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small </w:t>
      </w:r>
      <w:r>
        <w:rPr>
          <w:rFonts w:ascii="Cordia New" w:hAnsi="Cordia New"/>
          <w:sz w:val="32"/>
          <w:sz w:val="32"/>
          <w:szCs w:val="32"/>
        </w:rPr>
        <w:t>บอกให้นักเรียนพูด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Our sunglasses are small. </w:t>
      </w:r>
      <w:r>
        <w:rPr>
          <w:rFonts w:ascii="Cordia New" w:hAnsi="Cordia New"/>
          <w:sz w:val="32"/>
          <w:sz w:val="32"/>
          <w:szCs w:val="32"/>
        </w:rPr>
        <w:t>แล้วเขียนบนกระด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รรยายรูป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อกให้นักเรียนเขียนประโยคที่เหมาะส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171450" cy="209550"/>
                <wp:effectExtent l="12700" t="12700" r="13335" b="13335"/>
                <wp:wrapNone/>
                <wp:docPr id="7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2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กลุ่มเล็ก ให้นักเรียนวาดภาพบ้าน นักเรียนต้องพูดบรรยายเปรียบเทียบบ้านที่วาดกับเพื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Our house is ol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ทำกิจกรรมคู่ทบทวนคำศัพท์ คนหนึ่งสะกดคำศัพท์เกี่ยวกับเสื้อผ้า เครื่องแต่งกาย  อีกคนพูดคำศัพท์นั้น หลังจากนั้นสลับบทบาท เช่น 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สะกด</w:t>
      </w:r>
      <w:r>
        <w:rPr>
          <w:rFonts w:cs="Cordia New" w:ascii="Cordia New" w:hAnsi="Cordia New"/>
          <w:sz w:val="32"/>
          <w:szCs w:val="32"/>
        </w:rPr>
        <w:t xml:space="preserve">: s-c-o-c-k-s 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socks </w:t>
      </w:r>
      <w:r>
        <w:rPr>
          <w:rFonts w:ascii="Cordia New" w:hAnsi="Cordia New"/>
          <w:sz w:val="32"/>
          <w:sz w:val="32"/>
          <w:szCs w:val="32"/>
        </w:rPr>
        <w:t>ถุงเท้า หลังจากนั้นสลับบทบาท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ฟังเพลงจากมัลติรอมสำหรับนักเรียนที่บ้าน </w:t>
      </w:r>
      <w:r>
        <w:rPr>
          <w:rFonts w:cs="Cordia New" w:ascii="Cordia New" w:hAnsi="Cordia New"/>
          <w:sz w:val="32"/>
          <w:szCs w:val="32"/>
        </w:rPr>
        <w:t xml:space="preserve">(Track 5) </w:t>
      </w:r>
      <w:r>
        <w:rPr>
          <w:rFonts w:ascii="Cordia New" w:hAnsi="Cordia New"/>
          <w:sz w:val="32"/>
          <w:sz w:val="32"/>
          <w:szCs w:val="32"/>
        </w:rPr>
        <w:t>จนกว่าจะจำได้</w:t>
      </w:r>
    </w:p>
    <w:p>
      <w:pPr>
        <w:pStyle w:val="Normal"/>
        <w:spacing w:lineRule="auto" w:line="240" w:before="0" w:after="0"/>
        <w:ind w:left="284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49400" cy="71691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4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32765" cy="394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ิมสำหรับครู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cs="Cordia New" w:ascii="Cordia New" w:hAnsi="Cordia New"/>
          <w:sz w:val="32"/>
          <w:szCs w:val="32"/>
        </w:rPr>
        <w:t xml:space="preserve">Song Activity Sheet 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cs="Cordia New" w:ascii="Cordia New" w:hAnsi="Cordia New"/>
          <w:sz w:val="32"/>
          <w:szCs w:val="32"/>
        </w:rPr>
        <w:t xml:space="preserve">Tracks 5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 Track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1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4T07:43:00Z</dcterms:modified>
  <cp:revision>44</cp:revision>
  <dc:subject/>
  <dc:title/>
</cp:coreProperties>
</file>