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1 School activities: Vocabulary presentation</w:t>
        <w:tab/>
        <w:t xml:space="preserve">   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ง่าย ๆ ที่ฟังหรือ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สำนวน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 ใฝ่เรียนรู้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ความสามารถในการคิด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52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ตามคำสั่ง คำขอร้อง และคำแนะนำที่ฟังและอ่านในชั้นเรียน  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Word Window Activity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2: School 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 สำนวน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 สำนวน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 สำนวน เกี่ยวกับกิจกรรมใน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ใช้ชิ้นงาน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2: School Activitie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ทำชิ้นงานประดิษฐ์ การฟัง พูด อ่าน เขียน ในสถานการณ์ที่เกิดขึ้นในห้อ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ณ์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กับมัลติรอมสำหรับนักเรียน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ordia New" w:ascii="Cordia New" w:hAnsi="Cordia New"/>
          <w:sz w:val="32"/>
          <w:szCs w:val="32"/>
        </w:rPr>
        <w:t>take the school bus, wear a school uniform, stand in line, check the homework, go to the computer room, do a project, say hello, get up, recess, semester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4F81BD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สิ่งที่นักเรียนทำในการเข้าโรงภาพยนตร์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at do you do to go into a movi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ำเสนอสำนว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tand in lin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ยกตัวอย่างสถานที่ โอกาสที่นักเรียนต้องต่อแถวเข้าคิวให้ได้มากที่สุดเท่าที่จะทำได้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โรงละ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heatre)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รงอาหาร </w:t>
      </w:r>
      <w:r>
        <w:rPr>
          <w:rFonts w:cs="Cordia New" w:ascii="Cordia New" w:hAnsi="Cordia New"/>
          <w:sz w:val="32"/>
          <w:szCs w:val="32"/>
        </w:rPr>
        <w:t xml:space="preserve">(cafeteria), </w:t>
      </w:r>
      <w:r>
        <w:rPr>
          <w:rFonts w:ascii="Cordia New" w:hAnsi="Cordia New"/>
          <w:sz w:val="32"/>
          <w:sz w:val="32"/>
          <w:szCs w:val="32"/>
        </w:rPr>
        <w:t xml:space="preserve">ปั๊มน้ำมัน </w:t>
      </w:r>
      <w:r>
        <w:rPr>
          <w:rFonts w:cs="Cordia New" w:ascii="Cordia New" w:hAnsi="Cordia New"/>
          <w:sz w:val="32"/>
          <w:szCs w:val="32"/>
        </w:rPr>
        <w:t xml:space="preserve">(gas station) </w:t>
      </w:r>
      <w:r>
        <w:rPr>
          <w:rFonts w:ascii="Cordia New" w:hAnsi="Cordia New"/>
          <w:sz w:val="32"/>
          <w:sz w:val="32"/>
          <w:szCs w:val="32"/>
        </w:rPr>
        <w:t>ฯลฯ</w:t>
      </w:r>
      <w:r>
        <w:rPr>
          <w:rFonts w:ascii="Cordia New" w:hAnsi="Cordia New"/>
          <w:sz w:val="32"/>
          <w:sz w:val="32"/>
          <w:szCs w:val="32"/>
        </w:rPr>
        <w:t xml:space="preserve"> โดยครูถาม</w:t>
      </w:r>
      <w:r>
        <w:rPr>
          <w:rFonts w:cs="Cordia New" w:ascii="Cordia New" w:hAnsi="Cordia New"/>
          <w:sz w:val="32"/>
          <w:szCs w:val="32"/>
        </w:rPr>
        <w:t xml:space="preserve">: When do you stand in line? </w:t>
      </w:r>
      <w:r>
        <w:rPr>
          <w:rFonts w:ascii="Cordia New" w:hAnsi="Cordia New"/>
          <w:sz w:val="32"/>
          <w:sz w:val="32"/>
          <w:szCs w:val="32"/>
        </w:rPr>
        <w:t>นักเรียนตอบว่า</w:t>
      </w:r>
      <w:r>
        <w:rPr>
          <w:rFonts w:cs="Cordia New" w:ascii="Cordia New" w:hAnsi="Cordia New"/>
          <w:sz w:val="32"/>
          <w:szCs w:val="32"/>
        </w:rPr>
        <w:t>: I go to the theatre/the cafeteria/the canteen/the gas sta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5pt;margin-top:6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ฟัง ชี้ พูด คำศัพท์ สำนวน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word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ชี้ภาพ 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เมื่อได้ยินสำนวนเกี่ยวกับกิจกรรมในโรงเรียน </w:t>
      </w:r>
      <w:r>
        <w:rPr>
          <w:rFonts w:cs="Cordia New" w:ascii="Cordia New" w:hAnsi="Cordia New"/>
          <w:sz w:val="32"/>
          <w:szCs w:val="32"/>
        </w:rPr>
        <w:t>(School activiti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07 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 xml:space="preserve">: Say the words.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Repeat </w:t>
      </w:r>
      <w:r>
        <w:rPr>
          <w:rFonts w:ascii="Cordia New" w:hAnsi="Cordia New"/>
          <w:sz w:val="32"/>
          <w:sz w:val="32"/>
          <w:szCs w:val="32"/>
        </w:rPr>
        <w:t>และกดหยุดซีดีทีละสำนวนเพื่อให้นักเรียนพูดตาม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สำนวน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words in exercise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่านประโยคแรก เรียก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มาเขียนบนกระดานดำ และขีดเส้นใต้สำนว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ake the school bus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words. </w:t>
      </w:r>
      <w:r>
        <w:rPr>
          <w:rFonts w:ascii="Cordia New" w:hAnsi="Cordia New"/>
          <w:sz w:val="32"/>
          <w:sz w:val="32"/>
          <w:szCs w:val="32"/>
        </w:rPr>
        <w:t>นักเรียนคนอื่น ๆ ลอกข้อความบนกระดานลงสมุ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ทำวิธีการเดียวกันกับคำศัพท์สำนวนอื่น ๆ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4.5pt;margin-top:3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Activity </w:t>
      </w:r>
      <w:r>
        <w:rPr>
          <w:rFonts w:ascii="Cordia New" w:hAnsi="Cordia New"/>
          <w:sz w:val="32"/>
          <w:sz w:val="32"/>
          <w:szCs w:val="32"/>
        </w:rPr>
        <w:t xml:space="preserve">ภาพคำศัพท์ สำนวน </w:t>
      </w:r>
      <w:r>
        <w:rPr>
          <w:rFonts w:cs="Cordia New" w:ascii="Cordia New" w:hAnsi="Cordia New"/>
          <w:sz w:val="32"/>
          <w:szCs w:val="32"/>
        </w:rPr>
        <w:t>School Activ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ให้นักเรียนตัดภาพโรงเรียนติดกระดาษแข็ง วาดรูป รถโรงเรีย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ครื่องแบบนักเรีย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นักเรียนเข้าแถ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มุดการบ้านที่มีการแก้ไข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คอมพิวเตอร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นักเรียนกับโครงงานของต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ด็กโบกมืออำล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ตารางเรียนรายสัปดาห์ที่ทุกวันมีเครื่องหมายถูกกำกับ ติดรอบ ๆ รูปโรงเรียน ครูสั่ง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raw a school bus, a uniform, children in a line, a homework book with corrections, a computer, a child with his or her project, a child waving goodbye and a school weekly planner with all the days of the week check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เขียนคำศัพท์ สำนวนลงข้าง ๆ รูปวาดที่เกี่ยวข้อง </w:t>
      </w:r>
      <w:r>
        <w:rPr>
          <w:rFonts w:ascii="Cordia New" w:hAnsi="Cordia New"/>
          <w:sz w:val="32"/>
          <w:sz w:val="32"/>
          <w:szCs w:val="32"/>
        </w:rPr>
        <w:t xml:space="preserve">เช่น เขียนสำนวน </w:t>
      </w:r>
      <w:r>
        <w:rPr>
          <w:rFonts w:cs="Cordia New" w:ascii="Cordia New" w:hAnsi="Cordia New"/>
          <w:sz w:val="32"/>
          <w:szCs w:val="32"/>
        </w:rPr>
        <w:t xml:space="preserve">take a school bus </w:t>
      </w:r>
      <w:r>
        <w:rPr>
          <w:rFonts w:ascii="Cordia New" w:hAnsi="Cordia New"/>
          <w:sz w:val="32"/>
          <w:sz w:val="32"/>
          <w:szCs w:val="32"/>
        </w:rPr>
        <w:t xml:space="preserve">ใกล้รูปภาพ </w:t>
      </w:r>
      <w:r>
        <w:rPr>
          <w:rFonts w:cs="Cordia New" w:ascii="Cordia New" w:hAnsi="Cordia New"/>
          <w:sz w:val="32"/>
          <w:szCs w:val="32"/>
        </w:rPr>
        <w:t xml:space="preserve">school bus </w:t>
      </w: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cs="Cordia New" w:ascii="Cordia New" w:hAnsi="Cordia New"/>
          <w:sz w:val="32"/>
          <w:szCs w:val="32"/>
        </w:rPr>
        <w:t xml:space="preserve">wear a uniform </w:t>
      </w:r>
      <w:r>
        <w:rPr>
          <w:rFonts w:ascii="Cordia New" w:hAnsi="Cordia New"/>
          <w:sz w:val="32"/>
          <w:sz w:val="32"/>
          <w:szCs w:val="32"/>
        </w:rPr>
        <w:t xml:space="preserve">ใกล้รูปภาพ </w:t>
      </w:r>
      <w:r>
        <w:rPr>
          <w:rFonts w:cs="Cordia New" w:ascii="Cordia New" w:hAnsi="Cordia New"/>
          <w:sz w:val="32"/>
          <w:szCs w:val="32"/>
        </w:rPr>
        <w:t>a unifor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4.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คำกริยา เช่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ea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บัตรแข็งสีหนึ่ง และสำนวนที่ใช้คู่กับคำกริยานั้น เช่น  </w:t>
      </w:r>
      <w:r>
        <w:rPr>
          <w:rFonts w:cs="Cordia New" w:ascii="Cordia New" w:hAnsi="Cordia New"/>
          <w:i/>
          <w:iCs/>
          <w:sz w:val="32"/>
          <w:szCs w:val="32"/>
        </w:rPr>
        <w:t>school unifor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บัตรแข็งอีกสี ทำเช่นเดียวกันกับสำนวนทุกสำนวนเกี่ยวกับกิจกรรมในโรงเรียน </w:t>
      </w:r>
      <w:r>
        <w:rPr>
          <w:rFonts w:cs="Cordia New" w:ascii="Cordia New" w:hAnsi="Cordia New"/>
          <w:sz w:val="32"/>
          <w:szCs w:val="32"/>
        </w:rPr>
        <w:t>School activiti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นำบัตรคำทั้งหมดมาปนกันบนกระดาน ให้นักเรียนจับคู่บัตร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สี เข้าด้วยกันเพื่อให้ได้สำนวนว่า </w:t>
      </w:r>
      <w:r>
        <w:rPr>
          <w:rFonts w:cs="Cordia New" w:ascii="Cordia New" w:hAnsi="Cordia New"/>
          <w:i/>
          <w:iCs/>
          <w:sz w:val="32"/>
          <w:szCs w:val="32"/>
        </w:rPr>
        <w:t>Wear a school unifor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คนแรกที่สามารถพูดสำนวนที่ถูกต้องได้ออกมาจับคู่บัตรคำศัพท์บนกระดาน แบ่งนักเรียนออกเป็นกลุ่ม และขอให้แต่ละกลุ่มวาดรูปออกแบบเครื่องแบบนักเรียนแบบใหม่ เมื่อนักเรียนทำเสร็จ ให้แต่ละกลุ่มแสดงผลงานออกแบบของกลุ่มตน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 แข่งขันกัน สลับกันพูดคำศัพท์และสำนวนเกี่ยวกับกิจกรรมในโรงเรียน กลุ่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พูดคำนาม เช่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Bu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ลุ่ม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พูดสำนวนที่ใช้กับคำนามนั้น เช่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Take the school bus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กลุ่มสลับบทบาทกัน กลุ่มที่พูดสำนวนเกี่ยวกับกิจกรรมในโรงเรียนได้มากที่สุดเป็นฝ่ายชนะ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คำสั่ง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4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 </w:t>
      </w:r>
      <w:r>
        <w:rPr>
          <w:rFonts w:ascii="Cordia New" w:hAnsi="Cordia New"/>
          <w:sz w:val="32"/>
          <w:sz w:val="32"/>
          <w:szCs w:val="32"/>
        </w:rPr>
        <w:t>ให้นักเรียนลอก</w:t>
      </w:r>
      <w:r>
        <w:rPr>
          <w:rFonts w:ascii="Cordia New" w:hAnsi="Cordia New"/>
          <w:sz w:val="32"/>
          <w:sz w:val="32"/>
          <w:szCs w:val="32"/>
        </w:rPr>
        <w:t>และทำเป็นการ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62200" cy="4191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ำกิจกรรมหน่วย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ในมัลติรอมสำหรับนักเรียน </w:t>
      </w:r>
      <w:r>
        <w:rPr>
          <w:rFonts w:ascii="Cordia New" w:hAnsi="Cordia New"/>
          <w:sz w:val="32"/>
          <w:sz w:val="32"/>
          <w:szCs w:val="32"/>
        </w:rPr>
        <w:t>เพื่อทบทวนคำศัพท์ที่เคย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5.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2925" cy="36195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>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1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5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color w:val="000000"/>
          <w:sz w:val="32"/>
          <w:szCs w:val="32"/>
        </w:rPr>
        <w:t>Bounce Now 4 Track 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4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</w:t>
      </w:r>
      <w:r>
        <w:rPr>
          <w:rFonts w:ascii="Cordia New" w:hAnsi="Cordia New"/>
          <w:color w:val="000000"/>
          <w:sz w:val="32"/>
          <w:sz w:val="32"/>
          <w:szCs w:val="32"/>
        </w:rPr>
        <w:t>หลากส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แข็งสีขา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สก๊อต</w:t>
      </w:r>
      <w:r>
        <w:rPr>
          <w:rFonts w:ascii="Cordia New" w:hAnsi="Cordia New"/>
          <w:color w:val="000000"/>
          <w:sz w:val="32"/>
          <w:sz w:val="32"/>
          <w:szCs w:val="32"/>
        </w:rPr>
        <w:t>เทป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2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6:00Z</dcterms:created>
  <dc:creator>k2</dc:creator>
  <dc:description/>
  <cp:keywords/>
  <dc:language>en-US</dc:language>
  <cp:lastModifiedBy>PC02</cp:lastModifiedBy>
  <cp:lastPrinted>2011-08-27T05:25:00Z</cp:lastPrinted>
  <dcterms:modified xsi:type="dcterms:W3CDTF">2012-03-14T09:36:00Z</dcterms:modified>
  <cp:revision>32</cp:revision>
  <dc:subject/>
  <dc:title/>
</cp:coreProperties>
</file>