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School activities: Write about…school days.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บรรยายให้ข้อมูลเกี่ยวกับเรื่องใกล้ต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24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คำศัพท์ได้ตรงความหมายตามภาพ และสะกดคำได้ถูกต้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ปริศนาอักษรไขว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Crossword puzzle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ศัพท์ลงในข้อความที่อ่านเกี่ยวกับชีวิตในโรง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ใน  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ถูกต้อ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กิจกรรมคู่พูดบรรยายเกี่ยวกับกิจกรรมใน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าษาในสถานการณ์ที่เกิดขึ้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ey go to school every day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1120</wp:posOffset>
                </wp:positionV>
                <wp:extent cx="171450" cy="209550"/>
                <wp:effectExtent l="12700" t="12700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1pt;margin-top:5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Every day </w:t>
      </w:r>
      <w:r>
        <w:rPr>
          <w:rFonts w:ascii="Cordia New" w:hAnsi="Cordia New"/>
          <w:sz w:val="32"/>
          <w:sz w:val="32"/>
          <w:szCs w:val="32"/>
        </w:rPr>
        <w:t>บนกระดาน ให้นักเรียนเดาว่าทุกวันครูทำอะไรบ้าง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ome to school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Eat rice, etc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Guess what I do every day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1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ล่นเกมปริศนาอักษรไขว้</w:t>
      </w:r>
      <w:r>
        <w:rPr>
          <w:rFonts w:cs="Cordia New" w:ascii="Cordia New" w:hAnsi="Cordia New"/>
          <w:b/>
          <w:bCs/>
          <w:sz w:val="32"/>
          <w:szCs w:val="32"/>
        </w:rPr>
        <w:t>: Complete the puzz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เกมปริศนาอักษรไขว้ </w:t>
      </w:r>
      <w:r>
        <w:rPr>
          <w:rFonts w:cs="Cordia New" w:ascii="Cordia New" w:hAnsi="Cordia New"/>
          <w:sz w:val="32"/>
          <w:szCs w:val="32"/>
        </w:rPr>
        <w:t xml:space="preserve">(Crossword puzzle) </w:t>
      </w:r>
      <w:r>
        <w:rPr>
          <w:rFonts w:ascii="Cordia New" w:hAnsi="Cordia New"/>
          <w:sz w:val="32"/>
          <w:sz w:val="32"/>
          <w:szCs w:val="32"/>
        </w:rPr>
        <w:t xml:space="preserve">อธิบายว่าในการเล่นนักเรียนต้องดูที่ภาพวาดและอักษรตัวแรกของคำศัพท์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รูชี้รูปและอักษ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ภาพรถโรงเรียน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Fonts w:cs="Cordia New" w:ascii="Cordia New" w:hAnsi="Cordia New"/>
          <w:i/>
          <w:iCs/>
          <w:sz w:val="32"/>
          <w:szCs w:val="32"/>
        </w:rPr>
        <w:t>bu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อกให้นักเรียนสะกดคำ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word begins with b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ียงลงมาบนกระดานเหมือนในเกมในหนังสือ ให้นักเรียนลอกคำศัพท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นักเรียนเป็นคู่เพื่อเล่นเกมต่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ห้องให้กำลังใจ กระตุ้น และช่วยเหลือนักเรีย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93370</wp:posOffset>
                </wp:positionV>
                <wp:extent cx="171450" cy="209550"/>
                <wp:effectExtent l="12700" t="12700" r="13335" b="1333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1pt;margin-top:23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คำศัพท์ด้วยกัน และเขียนบนกระดานในตำแหน่งเหมือนกับในเกมเพื่อตรวจคำตอ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และเขียนเติมข้อความ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 Complete the text about school day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ประโยคแร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John and Billy go to Hillsi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hamburger? </w:t>
      </w:r>
      <w:r>
        <w:rPr>
          <w:rFonts w:ascii="Cordia New" w:hAnsi="Cordia New"/>
          <w:sz w:val="32"/>
          <w:sz w:val="32"/>
          <w:szCs w:val="32"/>
        </w:rPr>
        <w:t>สนับสนุนให้นักเรียนตอบไม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ใช่ ให้นักเรียนต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school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ติมประโยคแรกให้สมบูรณ์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mplete the first sentence. </w:t>
      </w:r>
      <w:r>
        <w:rPr>
          <w:rFonts w:ascii="Cordia New" w:hAnsi="Cordia New"/>
          <w:sz w:val="32"/>
          <w:sz w:val="32"/>
          <w:szCs w:val="32"/>
        </w:rPr>
        <w:t>นักเรียน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chool </w:t>
      </w:r>
      <w:r>
        <w:rPr>
          <w:rFonts w:ascii="Cordia New" w:hAnsi="Cordia New"/>
          <w:sz w:val="32"/>
          <w:sz w:val="32"/>
          <w:szCs w:val="32"/>
        </w:rPr>
        <w:t>ในหนังส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ด้วยตนเอง ครูเดินรอบห้อง ช่วยเหลือ ให้กำลังใจ กระตุ้นนักเรีย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ขอให้นักเรียนเอาใจใส่ ระมัดระวังในการสะกดดำ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เนื้อเรื่องเพื่อให้นักเรียนตรวจคำต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3335" b="1333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1pt;margin-top:1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รูติดภาพวาดหมีบนกระดาน ตั้งชื่อ บรรยายเกี่ยวกับหมี อธิบายว่านักเรียนจะต้องพูดเกี่ยวกับชีวิต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 xml:space="preserve">โรงเรียนของหมี </w:t>
      </w:r>
      <w:r>
        <w:rPr>
          <w:rFonts w:cs="Cordia New" w:ascii="Cordia New" w:hAnsi="Cordia New"/>
          <w:i/>
          <w:iCs/>
          <w:sz w:val="32"/>
          <w:szCs w:val="32"/>
        </w:rPr>
        <w:t>the bears’ school day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ประโยคแร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Yogi and Boo Boo go to Forest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  </w:t>
      </w:r>
      <w:r>
        <w:rPr>
          <w:rFonts w:cs="Cordia New" w:ascii="Cordia New" w:hAnsi="Cordia New"/>
          <w:i/>
          <w:iCs/>
          <w:sz w:val="32"/>
          <w:szCs w:val="32"/>
        </w:rPr>
        <w:t>School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d uniforms </w:t>
      </w:r>
      <w:r>
        <w:rPr>
          <w:rFonts w:ascii="Cordia New" w:hAnsi="Cordia New"/>
          <w:sz w:val="32"/>
          <w:sz w:val="32"/>
          <w:szCs w:val="32"/>
        </w:rPr>
        <w:t>บนกระดาน บอกให้นักเรียนแต่งประโยค พยายามสนับสนุนให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พูดเพิ่มขึ้นต่อจากครูอีก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ระโยค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เพื่อบรรยายการใช้ชีวิตที่โรงเรียนของญาติลูกพี่ลูกน้องหรือบุคคลในจินตนาการ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escribe the school days of your cousins or someone imaginary somewhere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อธิบายว่าให้นักเรียนฟังคู่ของตนพูดบรรยาย และเปลี่ยนข้อมูลการบรรยายให้แตกต่าง ไม่ซ้ำกับข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เพื่อน เช่น 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wear a white uniform, etc. </w:t>
      </w:r>
      <w:r>
        <w:rPr>
          <w:rFonts w:ascii="Cordia New" w:hAnsi="Cordia New"/>
          <w:sz w:val="32"/>
          <w:sz w:val="32"/>
          <w:szCs w:val="32"/>
        </w:rPr>
        <w:t>อีกคนต้องพูดไม่ให้เหมือน 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 </w:t>
      </w:r>
      <w:r>
        <w:rPr>
          <w:rFonts w:cs="Cordia New" w:ascii="Cordia New" w:hAnsi="Cordia New"/>
          <w:i/>
          <w:iCs/>
          <w:sz w:val="32"/>
          <w:szCs w:val="32"/>
        </w:rPr>
        <w:t>wear a blue uniform.</w:t>
      </w:r>
      <w:r>
        <w:rPr>
          <w:rFonts w:cs="Cordia New" w:ascii="Cordia New" w:hAnsi="Cordia New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19150" cy="5810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ภาพวาดห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ตัวบนกระดาษแข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2:00Z</dcterms:created>
  <dc:creator>k2</dc:creator>
  <dc:description/>
  <cp:keywords/>
  <dc:language>en-US</dc:language>
  <cp:lastModifiedBy>PC02</cp:lastModifiedBy>
  <cp:lastPrinted>2011-08-26T18:33:00Z</cp:lastPrinted>
  <dcterms:modified xsi:type="dcterms:W3CDTF">2012-03-14T09:46:00Z</dcterms:modified>
  <cp:revision>18</cp:revision>
  <dc:subject/>
  <dc:title/>
</cp:coreProperties>
</file>