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 Firefighting: Vocabulary presentation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ง่ายๆ ที่ฟังหรือ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 มีวินัย  ใฝ่เรียนรู้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420"/>
        <w:gridCol w:w="24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การดับเพล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ูดให้ข้อมูลเกี่ยวกับเรื่องใกล้ตั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บรรยายเครื่องแบบของบุคคลบาง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: Attitude and valu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คำศัพท์ใหม่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rescue, stop, throw, look for, fire, fire engine, eater, dangero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rope, through, hat, more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Stop! Don’t go in there! Help! Rescue me!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ว่านักเรียนได้ทำและเข้าใจภาระงานใน </w:t>
      </w:r>
      <w:r>
        <w:rPr>
          <w:rFonts w:cs="Cordia New" w:ascii="Cordia New" w:hAnsi="Cordia New"/>
          <w:sz w:val="32"/>
          <w:szCs w:val="32"/>
        </w:rPr>
        <w:t xml:space="preserve">Home Study section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0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นำเสนอคำศัพท์ใหม่เขียนบนกระดา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fire fighters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พูดเกี่ยวกับคำศัพท์ หรือสำนวนที่นักเรียนเคยรุ้เกี่ยวกับคำศัพท์ </w:t>
      </w:r>
      <w:r>
        <w:rPr>
          <w:rFonts w:cs="Cordia New" w:ascii="Cordia New" w:hAnsi="Cordia New"/>
          <w:sz w:val="32"/>
          <w:szCs w:val="32"/>
        </w:rPr>
        <w:t>fire fighters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i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ighters don’t wear a school uniform. The fire fighters wear orange uniform, etc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13030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8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83515" cy="25654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</w:t>
      </w:r>
      <w:r>
        <w:rPr>
          <w:rFonts w:cs="Cordia New" w:ascii="Cordia New" w:hAnsi="Cordia New"/>
          <w:b/>
          <w:bCs/>
          <w:sz w:val="32"/>
          <w:szCs w:val="32"/>
        </w:rPr>
        <w:t>Listen and point. Say the wor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ภาพคำศัพท์ในหนังสือ และ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sten and poi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เมื่อได้ยินคำศัพท์ 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9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Say the words. 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9 </w:t>
      </w:r>
      <w:r>
        <w:rPr>
          <w:rFonts w:ascii="Cordia New" w:hAnsi="Cordia New"/>
          <w:sz w:val="32"/>
          <w:sz w:val="32"/>
          <w:szCs w:val="32"/>
        </w:rPr>
        <w:t xml:space="preserve">อีกครั้งและกดหยุดทีละคำเพื่อให้นักเรียนพูดตาม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ประโยคโดยใช้คำศัพท์ที่เรียงตัวอักษรที่กำหนดให้ใหม่ให้ถูกต้อง</w:t>
      </w:r>
      <w:r>
        <w:rPr>
          <w:rFonts w:cs="Cordia New" w:ascii="Cordia New" w:hAnsi="Cordia New"/>
          <w:b/>
          <w:bCs/>
          <w:sz w:val="32"/>
          <w:szCs w:val="32"/>
        </w:rPr>
        <w:t>: Unscramble the words and write them in the senten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อธิบายว่าตัวอักษรถูกเรียงปนกัน และนักเรียนต้องจัดเรียงใหม่ให้เป็นคำศัพท์ที่ถูกต้อง ครูชี้ที่คำแรก ให้นักเรียนสะกด </w:t>
      </w:r>
      <w:r>
        <w:rPr>
          <w:rFonts w:cs="Cordia New" w:ascii="Cordia New" w:hAnsi="Cordia New"/>
          <w:i/>
          <w:iCs/>
          <w:sz w:val="32"/>
          <w:szCs w:val="32"/>
        </w:rPr>
        <w:t>r f e 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Fire 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Fire </w:t>
      </w:r>
      <w:r>
        <w:rPr>
          <w:rFonts w:ascii="Cordia New" w:hAnsi="Cordia New"/>
          <w:sz w:val="32"/>
          <w:sz w:val="32"/>
          <w:szCs w:val="32"/>
        </w:rPr>
        <w:t>บนกระดาน ให้นักเรียนเขียนคำ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Fire </w:t>
      </w:r>
      <w:r>
        <w:rPr>
          <w:rFonts w:ascii="Cordia New" w:hAnsi="Cordia New"/>
          <w:sz w:val="32"/>
          <w:sz w:val="32"/>
          <w:szCs w:val="32"/>
        </w:rPr>
        <w:t>เติมลงในประโยค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Fire is ho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คำที่ </w:t>
      </w:r>
      <w:r>
        <w:rPr>
          <w:rFonts w:cs="Cordia New" w:ascii="Cordia New" w:hAnsi="Cordia New"/>
          <w:sz w:val="32"/>
          <w:szCs w:val="32"/>
        </w:rPr>
        <w:t xml:space="preserve">2: </w:t>
      </w:r>
      <w:r>
        <w:rPr>
          <w:rFonts w:cs="Cordia New" w:ascii="Cordia New" w:hAnsi="Cordia New"/>
          <w:i/>
          <w:iCs/>
          <w:sz w:val="32"/>
          <w:szCs w:val="32"/>
        </w:rPr>
        <w:t>Sto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ำต่อไปเช่นเดิม และกับคำศัพท์คำอื่น ๆ เช่นกัน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row, rescue, dangerous, water, fire engine, look f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นักเรียนทำเสร็จ ครูเรียกนักเรียนอ่านแต่ละประโยค  ครูเขียนคำศัพท์บนกระดานขณะที่นักเรียนอ่า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ตรวจสอบตัวสะก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9685</wp:posOffset>
                </wp:positionV>
                <wp:extent cx="171450" cy="209550"/>
                <wp:effectExtent l="12700" t="12700" r="13335" b="1333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5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กิจกรรมคู่ ให้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บรรยายบางสิ่งบางอย่างเกี่ยวกับเครื่องแบบของบุคคลบางอาชีพ 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is hat is white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เดาคำศัพท์เกี่ยวกับอาชีพของบุคคลนั้น 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hef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โชว์รูปวา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to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Fire engine </w:t>
      </w:r>
      <w:r>
        <w:rPr>
          <w:rFonts w:ascii="Cordia New" w:hAnsi="Cordia New"/>
          <w:sz w:val="32"/>
          <w:sz w:val="32"/>
          <w:szCs w:val="32"/>
        </w:rPr>
        <w:t>และอธิบายว่าถ้าสิ่งที่ครูพูดถูกนักเรียนต้องพูดตาม แต่ถ้าผิดนักเรียนต้องพู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No! </w:t>
      </w:r>
      <w:r>
        <w:rPr>
          <w:rFonts w:ascii="Cordia New" w:hAnsi="Cordia New"/>
          <w:sz w:val="32"/>
          <w:sz w:val="32"/>
          <w:szCs w:val="32"/>
        </w:rPr>
        <w:t xml:space="preserve">และแก้ไขให้ถูกต้อง ครูดำเนินการโชว์รูปภาพคำศัพท์อื่น ๆ โดยเลือกสลับกันระหว่างพูดคำศัพท์ที่ถูกต้องและที่ผิด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เขียนคำสั่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4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หน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3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บนกระดานให้นักเรียนลอกคำสั่ง ปฏิบัติตาม และทำการบ้าน</w:t>
      </w:r>
      <w:r>
        <w:rPr>
          <w:rFonts w:cs="Cordia New" w:ascii="Cordia New" w:hAnsi="Cordia New"/>
          <w:sz w:val="32"/>
          <w:szCs w:val="32"/>
        </w:rPr>
        <w:t>: Complete the crossword puzzle with the words that correspond to each picture. Using the words, complete the sentences.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56410" cy="69469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กิจกรรม</w:t>
      </w:r>
      <w:r>
        <w:rPr>
          <w:rFonts w:ascii="Cordia New" w:hAnsi="Cordia New"/>
          <w:sz w:val="32"/>
          <w:sz w:val="32"/>
          <w:szCs w:val="32"/>
        </w:rPr>
        <w:t>ในมัล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หน่ว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รียน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13205" cy="5778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4 Track 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ภาพวาดคำศัพท์ใหม่               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2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40:00Z</dcterms:created>
  <dc:creator>k2</dc:creator>
  <dc:description/>
  <cp:keywords/>
  <dc:language>en-US</dc:language>
  <cp:lastModifiedBy>PC02</cp:lastModifiedBy>
  <cp:lastPrinted>2011-08-26T19:39:00Z</cp:lastPrinted>
  <dcterms:modified xsi:type="dcterms:W3CDTF">2012-03-15T02:31:00Z</dcterms:modified>
  <cp:revision>32</cp:revision>
  <dc:subject/>
  <dc:title/>
</cp:coreProperties>
</file>