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8  Bounce around: Civics: Schools and education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อย่างมีเหตุผล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 xml:space="preserve">สังคมศึกษา </w:t>
      </w:r>
      <w:r>
        <w:rPr>
          <w:rFonts w:ascii="Cordia New" w:hAnsi="Cordia New"/>
          <w:sz w:val="32"/>
          <w:sz w:val="32"/>
          <w:szCs w:val="32"/>
        </w:rPr>
        <w:t>ศาสนา และวัฒนธรร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330"/>
        <w:gridCol w:w="24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ในการสื่อสารระหว่างบุคค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ตอบคำถามเกี่ยวกับภาพใน 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เปรียบเทียบโรงเรีย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ให้ข้อมูลเกี่ยวกับเรื่องใกล้ตั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เล่าเรื่องจากภาพ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ละเขียนประโยคเกี่ยวกั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ลักษณ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ฉพาะและกิจกรรมของโรง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การพู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งานเขีย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ประกอบท่าทา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: 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sz w:val="32"/>
          <w:szCs w:val="32"/>
        </w:rPr>
        <w:t>School expressions and activitie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In our school we have classes inside./ Yes, that’s true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8890</wp:posOffset>
                </wp:positionV>
                <wp:extent cx="171450" cy="209550"/>
                <wp:effectExtent l="12700" t="12700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9pt;margin-top:0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สดงภาพโรงเรียนและถามคำถาม </w:t>
      </w:r>
      <w:r>
        <w:rPr>
          <w:rFonts w:cs="Cordia New" w:ascii="Cordia New" w:hAnsi="Cordia New"/>
          <w:sz w:val="32"/>
          <w:szCs w:val="32"/>
        </w:rPr>
        <w:t xml:space="preserve">What’s this? 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อบ </w:t>
      </w:r>
      <w:r>
        <w:rPr>
          <w:rFonts w:cs="Cordia New" w:ascii="Cordia New" w:hAnsi="Cordia New"/>
          <w:sz w:val="32"/>
          <w:szCs w:val="32"/>
        </w:rPr>
        <w:t xml:space="preserve">It’s a school. </w:t>
      </w:r>
      <w:r>
        <w:rPr>
          <w:rFonts w:ascii="Cordia New" w:hAnsi="Cordia New"/>
          <w:sz w:val="32"/>
          <w:sz w:val="32"/>
          <w:szCs w:val="32"/>
        </w:rPr>
        <w:t xml:space="preserve">และครุถามคำถาม </w:t>
      </w:r>
      <w:r>
        <w:rPr>
          <w:rFonts w:cs="Cordia New" w:ascii="Cordia New" w:hAnsi="Cordia New"/>
          <w:sz w:val="32"/>
          <w:szCs w:val="32"/>
        </w:rPr>
        <w:t xml:space="preserve">What do you do in your school? </w:t>
      </w:r>
      <w:r>
        <w:rPr>
          <w:rFonts w:ascii="Cordia New" w:hAnsi="Cordia New"/>
          <w:sz w:val="32"/>
          <w:sz w:val="32"/>
          <w:szCs w:val="32"/>
        </w:rPr>
        <w:t xml:space="preserve">นักเรียนอาจตอบว่า </w:t>
      </w:r>
      <w:r>
        <w:rPr>
          <w:rFonts w:cs="Cordia New" w:ascii="Cordia New" w:hAnsi="Cordia New"/>
          <w:sz w:val="32"/>
          <w:szCs w:val="32"/>
        </w:rPr>
        <w:t>I have classes./I study./I play soccer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9525</wp:posOffset>
                </wp:positionV>
                <wp:extent cx="171450" cy="209550"/>
                <wp:effectExtent l="12700" t="12700" r="13335" b="13335"/>
                <wp:wrapNone/>
                <wp:docPr id="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8pt;margin-top:0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วงกลมรอบตัวเลือกที่ถูกต้อ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Circle the correct option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สนับสนุนให้นักเรียนพูดเกี่ยวกับรูปถ่ายในหนังสือ โดยครูถามคำถามนำให้นักเรียนคิด  ตัวอย่าง เช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ere are the children? What is the school like?</w:t>
      </w:r>
      <w:r>
        <w:rPr>
          <w:rFonts w:cs="Cordia New" w:ascii="Cordia New" w:hAnsi="Cordia New"/>
          <w:sz w:val="32"/>
          <w:szCs w:val="32"/>
        </w:rPr>
        <w:t>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วงกลมรอบตัวเลือกที่ถูกต้อง ครูช่วยเรื่องคำศัพท์ในกรณีที่จำเป็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6667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1pt;margin-top:5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จับคู่พูดความแตกต่างของโรงเรียนของนักเร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In pairs. Talk about how your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school is differ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จับคู่ พูดเกี่ยวกับโรงเรียนของตน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ork in pairs. Let’s talk about our school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กลุ่ม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คน เขียนเกี่ยวกับลักษณะเฉพาะ และกิจกรรมของโรงเรียน 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ประโย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บอกนักเรียนว่านักเรียนสามารถนำประโยคจากแบบฝึกหั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มาใช้เป็นแบบได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ดู สังเกตนักเรียน คอยช่วยเหลือด้านคำศัพท์ และการสะกดคำ ถ้าจำเป็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ประโยคภายในกลุ่ม และนักเรียนเปรียบเทียบโรงเรียนของตนกับโรงเรียนในภาพถ่าย หรือกับโรงเรียนอื่น ๆ ในชุมชนของต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270</wp:posOffset>
                </wp:positionV>
                <wp:extent cx="171450" cy="209550"/>
                <wp:effectExtent l="12700" t="12700" r="13335" b="1333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8pt;margin-top: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.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9715" cy="18986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จากตัวอักษร  </w:t>
      </w:r>
      <w:r>
        <w:rPr>
          <w:rFonts w:cs="Cordia New" w:ascii="Cordia New" w:hAnsi="Cordia New"/>
          <w:sz w:val="32"/>
          <w:szCs w:val="32"/>
        </w:rPr>
        <w:t xml:space="preserve">g e d a n r o u s </w:t>
      </w:r>
      <w:r>
        <w:rPr>
          <w:rFonts w:ascii="Cordia New" w:hAnsi="Cordia New"/>
          <w:sz w:val="32"/>
          <w:sz w:val="32"/>
          <w:szCs w:val="32"/>
        </w:rPr>
        <w:t>บนกระดาน ครูอธิบายว่า ตัวอักษรของคำนี้ ผสมปนกัน ให้นักเรีย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 xml:space="preserve">เรียบเรียงใหม่  นักเรียนคนแรกที่พูดคำ </w:t>
      </w:r>
      <w:r>
        <w:rPr>
          <w:rFonts w:cs="Cordia New" w:ascii="Cordia New" w:hAnsi="Cordia New"/>
          <w:sz w:val="32"/>
          <w:szCs w:val="32"/>
        </w:rPr>
        <w:t xml:space="preserve">Dangerous </w:t>
      </w:r>
      <w:r>
        <w:rPr>
          <w:rFonts w:ascii="Cordia New" w:hAnsi="Cordia New"/>
          <w:sz w:val="32"/>
          <w:sz w:val="32"/>
          <w:szCs w:val="32"/>
        </w:rPr>
        <w:t xml:space="preserve">ไปที่กระดานเรียงลำดับตัวอักษรใหม่ ครูทำเช่นเดียวกั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 xml:space="preserve">กับคำศัพท์ที่เหลือในบทที่ </w:t>
      </w:r>
      <w:r>
        <w:rPr>
          <w:rFonts w:cs="Cordia New" w:ascii="Cordia New" w:hAnsi="Cordia New"/>
          <w:sz w:val="32"/>
          <w:szCs w:val="32"/>
        </w:rPr>
        <w:t xml:space="preserve">5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 ให้นักเรียน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ท่องปากเปล่าเพล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 fire fighter song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/>
          <w:sz w:val="32"/>
          <w:sz w:val="32"/>
          <w:szCs w:val="32"/>
        </w:rPr>
        <w:t>ท่อน  ครู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 xml:space="preserve">เรียกนักเรียนกลุ่ม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องเนื้อเพลงตอนที่ </w:t>
      </w:r>
      <w:r>
        <w:rPr>
          <w:rFonts w:cs="Cordia New" w:ascii="Cordia New" w:hAnsi="Cordia New"/>
          <w:sz w:val="32"/>
          <w:szCs w:val="32"/>
        </w:rPr>
        <w:t xml:space="preserve">2 etc. </w:t>
      </w:r>
      <w:r>
        <w:rPr>
          <w:rFonts w:ascii="Cordia New" w:hAnsi="Cordia New"/>
          <w:sz w:val="32"/>
          <w:sz w:val="32"/>
          <w:szCs w:val="32"/>
        </w:rPr>
        <w:t xml:space="preserve">ถ้านักเรียนกลุ่มนี้ท่องไม่ได้  ให้อีกกลุ่มลองพยายามแทน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 xml:space="preserve">ทำเช่นนี้จนกว่าจะจบเพลง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4 Track 10 </w:t>
      </w:r>
      <w:r>
        <w:rPr>
          <w:rFonts w:ascii="Cordia New" w:hAnsi="Cordia New"/>
          <w:sz w:val="32"/>
          <w:sz w:val="32"/>
          <w:szCs w:val="32"/>
        </w:rPr>
        <w:t>ร้องเพลงพร้อมแสด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>ท่าทางประกอ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2925" cy="3524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>มัลติรอมสำหรับครู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ind w:left="288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4 Track 10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ทปใส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ชุดแบบประเม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Assessment pack)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ทดสอบ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>2 (Unit Test 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วลา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1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ชั่วโม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Language Assessmen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อัดสำเนาแบบทดสอบความสามารถทางภาษา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หรับให้นักเรียนทุกคนทำเพื่อที่จะสามารถตรวจสอบผลการเรียนรู้ของนักเรียนในหน่วยการเรียนรู้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3619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Self-Assessmen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อัดสำเนาแบบประเมินตนเอง 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นักเรียนทุกคนทำ ครูอธิบายถึงความจำเป็นที่นักเรียนต้องประเมินตนเอ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บบ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: Attitude and valu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สรุปผลการประเมินนักเรียนลงในตารางประเมิน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ตรวจสอบดูว่าในแต่ละเดือน 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lways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ง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ometimes)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ever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นทึกหลักฐานเพื่อใช้อ้างอิงในหน่วยการ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Shows interest in the opinions of classmates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Give opinions and asks for help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Ask questions in class when unsure  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 : Respect others’ opin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แนะนำให้นักเรียนพยายามปฏิบัติตามหัวข้อ  และแจ้งเกณฑ์การประเมินที่ครูตั้งไว้ตั้งแต่เริ่มหน่วยการเรียน  คือ ปฏิบัติตลอด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lways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ง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ometimes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Cordia New" w:ascii="Cordia New" w:hAnsi="Cordia New"/>
                <w:sz w:val="32"/>
                <w:szCs w:val="32"/>
              </w:rPr>
              <w:t>(Nev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1: Ask your friends for their opinion and advic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2: Give an opinion and state your n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3:  Inquire when you have doubt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: Respect the opinions of other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คารพความคิดเห็นของผู้อื่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2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15T03:32:00Z</dcterms:modified>
  <cp:revision>41</cp:revision>
  <dc:subject/>
  <dc:title/>
</cp:coreProperties>
</file>