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1  Daily routines: Vocabulary presentation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ง่ายๆ ที่ฟังหรือ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สำนวน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ศิลปะ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ปฏิบัติตามคำสั่ง คำขอร้อง และคำแนะนำที่ฟังและอ่านในชั้นเรียน  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Window Activity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พคำศัพท์ ส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>Black Line Master 3: Daily Routin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ผลิตชิ้นงา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สำนวน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ศัพท์ สำนวน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 สำนวน เกี่ยวกับการรักษาความสะอาดและกิจวัตรประจำว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ใช้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Window Activity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พคำศัพท์ ส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3: Daily Routines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การฟัง พูด อ่าน เขียน ในสถานการณ์ที่เกิดขึ้นในห้อง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 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 การพูดแสดงความคิดเห็นและระบุความต้องการจำเป็นของตน 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และ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: 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กับมัลติรอมสำหรับนักเรียน 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rush my hair, take a shower, get dressed, wash my hands, brush my teeth, have breakfast, make my bed, put my shoes on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I take a shower in the morning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I wash my hands before lunch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ดำครูวาดขนแปรงสีฟันที่มียาสีฟันอยู่ด้านบนโดยไม่ต้องมีด้าม 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at is i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เดา หลังจากนั้นครูวาดภาพเต็มถามว่าใช้ทำอะไร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at is it for? </w:t>
      </w:r>
      <w:r>
        <w:rPr>
          <w:rFonts w:ascii="Cordia New" w:hAnsi="Cordia New"/>
          <w:sz w:val="32"/>
          <w:sz w:val="32"/>
          <w:szCs w:val="32"/>
        </w:rPr>
        <w:t xml:space="preserve">ครูทำเช่นเดียวกันกับภาพอี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ภาพ ถาม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at is it for? </w:t>
      </w:r>
      <w:r>
        <w:rPr>
          <w:rFonts w:ascii="Cordia New" w:hAnsi="Cordia New"/>
          <w:sz w:val="32"/>
          <w:sz w:val="32"/>
          <w:szCs w:val="32"/>
        </w:rPr>
        <w:t xml:space="preserve">ครูบอกนักเรียนว่านักเรียนกำลังจะได้ฟังวลีเกี่ยวกับการรักษาความสะอาด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แต่ละคนแบ่งปันประสบการณ์ว่าการรักษาความสะอาดส่วนใดที่นักเรียนชอบมากที่สุดและทำไมสุขภาพที่ดีจึงสำคัญ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40970</wp:posOffset>
                </wp:positionV>
                <wp:extent cx="171450" cy="209550"/>
                <wp:effectExtent l="12700" t="12700" r="13335" b="13335"/>
                <wp:wrapNone/>
                <wp:docPr id="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11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9075" cy="28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 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 ชี้ พูด คำศัพท์ สำนวน</w:t>
      </w:r>
      <w:r>
        <w:rPr>
          <w:rFonts w:cs="Cordia New" w:ascii="Cordia New" w:hAnsi="Cordia New"/>
          <w:b/>
          <w:bCs/>
          <w:sz w:val="32"/>
          <w:szCs w:val="32"/>
        </w:rPr>
        <w:t>: Listen and point. Say the word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ชี้ภาพในหนังสือและ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poi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ชี้ภาพเมื่อได้ยินสำนวนเกี่ยวกับกิจวัตรประจำวัน </w:t>
      </w:r>
      <w:r>
        <w:rPr>
          <w:rFonts w:cs="Cordia New" w:ascii="Cordia New" w:hAnsi="Cordia New"/>
          <w:sz w:val="32"/>
          <w:szCs w:val="32"/>
        </w:rPr>
        <w:t>(Daily routine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1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words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เปิดซีดีอีกครั้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สำนวนเพื่อให้นักเรียนพูดตา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คำศัพท์สำนวน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words in exercise 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่านประโยคแรก เรียก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นมาเขียนบนกระดานดำ และขีดเส้นใต้สำนว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brush my hair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rite the words.</w:t>
      </w:r>
      <w:r>
        <w:rPr>
          <w:rFonts w:ascii="Cordia New" w:hAnsi="Cordia New"/>
          <w:sz w:val="32"/>
          <w:sz w:val="32"/>
          <w:szCs w:val="32"/>
        </w:rPr>
        <w:t>นักเรียนคน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ลอกข้อความบนกระดานลงสมุด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วิธีการเดียวกันต่อไปกับคำศัพท์สำนวน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171450" cy="209550"/>
                <wp:effectExtent l="12700" t="12700" r="13335" b="13335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-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Activity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าพคำศัพท์ สำนวน</w:t>
      </w:r>
      <w:r>
        <w:rPr>
          <w:rFonts w:cs="Cordia New" w:ascii="Cordia New" w:hAnsi="Cordia New"/>
          <w:b/>
          <w:bCs/>
          <w:sz w:val="32"/>
          <w:szCs w:val="32"/>
        </w:rPr>
        <w:t>: Daily Routin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บ่งนักเรียนออกเป็นกลุ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คน ให้กระดาษแข็งสี และกระดาษแข็งสีขาวแก่นักเรียนแต่ละกลุ่ม เพื่อทำกิจกรรม </w:t>
      </w:r>
      <w:r>
        <w:rPr>
          <w:rFonts w:cs="Cordia New" w:ascii="Cordia New" w:hAnsi="Cordia New"/>
          <w:sz w:val="32"/>
          <w:szCs w:val="32"/>
        </w:rPr>
        <w:t xml:space="preserve">Black Line Master 3 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4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นักเรียนจะต้องใช้กระดาษสีแนวตั้งและลากเส้นแนวนอนยาว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เซนติเมตร กว้า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เซนติเมตร จากขอบด้านซ้ายไปอีกด้าน หลังจากนั้นตัดภาพและระบายสีสิ่งของแต่ละชิ้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ตัดกระดาษแข็งสีขาว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ชิ้น ตัดรูปภาพจาก </w:t>
      </w:r>
      <w:r>
        <w:rPr>
          <w:rFonts w:cs="Cordia New" w:ascii="Cordia New" w:hAnsi="Cordia New"/>
          <w:sz w:val="32"/>
          <w:szCs w:val="32"/>
        </w:rPr>
        <w:t xml:space="preserve">Black Line Master 3 </w:t>
      </w:r>
      <w:r>
        <w:rPr>
          <w:rFonts w:ascii="Cordia New" w:hAnsi="Cordia New"/>
          <w:sz w:val="32"/>
          <w:sz w:val="32"/>
          <w:szCs w:val="32"/>
        </w:rPr>
        <w:t>และเขียนสำนวนภาษาลงบนภาพ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วางแถบกระดาษสีขาวบนกระดาษสีในรูปแบบเรียงเป็นรายการ ทำรอยผ่าตามเส้นแนวตั้งเพื่อสอดกระดาษสีขาว ให้นักเรียนเขียนคำศัพท์ สำนวนลงข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ให้ตรงกับรูปวา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โชว์ผลงานภาพคำศัพท์ สำนวนของตน ผลงานชิ้นนี้นักเรียนสามารถใช้กับบทเรียนบท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บ่งนักเรียนออกเป็นกลุ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คน ทำกิจกรรมโดยใช้ชิ้นงาน </w:t>
      </w:r>
      <w:r>
        <w:rPr>
          <w:rFonts w:cs="Cordia New" w:ascii="Cordia New" w:hAnsi="Cordia New"/>
          <w:sz w:val="32"/>
          <w:szCs w:val="32"/>
        </w:rPr>
        <w:t xml:space="preserve">Word window </w:t>
      </w:r>
      <w:r>
        <w:rPr>
          <w:rFonts w:ascii="Cordia New" w:hAnsi="Cordia New"/>
          <w:sz w:val="32"/>
          <w:sz w:val="32"/>
          <w:szCs w:val="32"/>
        </w:rPr>
        <w:t>ที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 xml:space="preserve">นักเรียนทำ  ครูให้นักเรียนดึงแถบกระดาษสีขาวที่มีสำนวนภาษาออก ให้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น ชี้ไปที่รูปรองเท้า นักเรียนคนอื่นชูกระดาษสีขาวที่มีสำนว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Put your shoes on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ให้นักเรียนสลับบทบาท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บ่งนักเรียนออก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ลุ่ม 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พูดคำแรกในสำนว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Brush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กลุ่มพูดต่อสำนวนให้สมบูรณ์ เช่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your hai</w:t>
      </w:r>
      <w:r>
        <w:rPr>
          <w:rFonts w:cs="Cordia New" w:ascii="Cordia New" w:hAnsi="Cordia New"/>
          <w:sz w:val="32"/>
          <w:szCs w:val="32"/>
        </w:rPr>
        <w:t xml:space="preserve">r </w:t>
      </w:r>
      <w:r>
        <w:rPr>
          <w:rFonts w:ascii="Cordia New" w:hAnsi="Cordia New"/>
          <w:sz w:val="32"/>
          <w:sz w:val="32"/>
          <w:szCs w:val="32"/>
        </w:rPr>
        <w:t>โดยไม่ต้องพูดซ้ำคำแรก หลังจากนั้นสลับบทบาทกันทำกิจกรรมต่อกับสำนวน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ทำกิจกรรมกับ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4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ที่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42695" cy="687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04545" cy="48958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>มัลติรอมสำหรับครู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4 Track 1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แข็ง</w:t>
      </w:r>
      <w:r>
        <w:rPr>
          <w:rFonts w:ascii="Cordia New" w:hAnsi="Cordia New"/>
          <w:color w:val="000000"/>
          <w:sz w:val="32"/>
          <w:sz w:val="32"/>
          <w:szCs w:val="32"/>
        </w:rPr>
        <w:t>หลาก</w:t>
      </w:r>
      <w:r>
        <w:rPr>
          <w:rFonts w:ascii="Cordia New" w:hAnsi="Cordia New"/>
          <w:color w:val="000000"/>
          <w:sz w:val="32"/>
          <w:sz w:val="32"/>
          <w:szCs w:val="32"/>
        </w:rPr>
        <w:t>สีและสีขาวสำหรับนักเรียนทุกค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ไม้บรรทัด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รไก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81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3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4:00Z</dcterms:created>
  <dc:creator>k2</dc:creator>
  <dc:description/>
  <cp:keywords/>
  <dc:language>en-US</dc:language>
  <cp:lastModifiedBy>PC02</cp:lastModifiedBy>
  <cp:lastPrinted>2011-08-27T05:54:00Z</cp:lastPrinted>
  <dcterms:modified xsi:type="dcterms:W3CDTF">2012-03-15T03:46:00Z</dcterms:modified>
  <cp:revision>32</cp:revision>
  <dc:subject/>
  <dc:title/>
</cp:coreProperties>
</file>