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22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3 </w:t>
      </w:r>
      <w:r>
        <w:rPr>
          <w:b/>
          <w:b/>
          <w:bCs/>
        </w:rPr>
        <w:t>บทที่</w:t>
      </w:r>
      <w:r>
        <w:rPr>
          <w:rFonts w:eastAsia="Calibri" w:cs="Calibri"/>
        </w:rPr>
        <w:t xml:space="preserve"> </w:t>
      </w:r>
      <w:r>
        <w:rPr/>
        <w:t>6 Bathroom items: Grammar presentation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4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กลุ่มคำ ประโยค 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ประโยคเดี่ยวสื่อความหมายตามบริบทต่างๆ โดยใช้เครื่องหมายวรรคตอน การลำดับคำ ตามโครงสร้างอย่างถูกต้อ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-----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คำศัพท์ ประโยค ถูกต้องตามหลักการ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ถูกต้อง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ลือก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จับคู่ภาพตรงตามความหมาย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ของประโยคที่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25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วาดภาพสิ่งของที่บุคคลในภาพต้องการตรงตามความหมายของประโยคที่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25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ลือก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ะบุภาพตรงตามความหมายของคำศัพท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เติมคำ ข้อความ จากภาพ ลงในประโยคปฏิเสธให้สมบูรณ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ทำ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Home Study page 36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จับคู่คำศัพท์กับภาพ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ละการเขียนบรรยายสิ่งที่เขา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ธอ ไม่ม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ล่นเกมทบทวนคำศัพท์    การฟัง พูด อ่าน เขียน ในสถานการณ์ที่เกิดขึ้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ความช่วยเหลือในสถานการณ์ง่าย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ความคิดเห็นและคำแนะนำจากเพื่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แสดงความคิดเห็นและระบุความต้องการจำเป็นของต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คารพความคิดเห็นของผู้อื่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บันทึกลงในแบบประเมินด้า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 Global Assessment : Attitude and values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Describe what he or she doesn’t have 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บทวน</w:t>
      </w:r>
      <w:r>
        <w:rPr>
          <w:rFonts w:cs="Cordia New" w:ascii="Cordia New" w:hAnsi="Cordia New"/>
          <w:b/>
          <w:bCs/>
          <w:sz w:val="32"/>
          <w:szCs w:val="32"/>
        </w:rPr>
        <w:t>: shampoo, soap, toothbrush, toothpaste, hairbrush, comb, washcloth, towel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im doesn’t have a towel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-4445</wp:posOffset>
                </wp:positionV>
                <wp:extent cx="171450" cy="209550"/>
                <wp:effectExtent l="12700" t="12700" r="13335" b="13335"/>
                <wp:wrapNone/>
                <wp:docPr id="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3.75pt;margin-top:-0.3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1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กลุ่ม ครูใส่สิ่งของลงในกล่อง ครูนำบางส่วนของสบู่ออกมา ถาม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 What is it? </w:t>
      </w:r>
      <w:r>
        <w:rPr>
          <w:rFonts w:ascii="Cordia New" w:hAnsi="Cordia New"/>
          <w:sz w:val="32"/>
          <w:sz w:val="32"/>
          <w:szCs w:val="32"/>
        </w:rPr>
        <w:t xml:space="preserve">ถ้านักเรียนไม่สามารถเดาได้ให้เอาออกมาเพิ่มอีกเล็กน้อย   กลุ่มแรกที่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Soap   </w:t>
      </w:r>
      <w:r>
        <w:rPr>
          <w:rFonts w:ascii="Cordia New" w:hAnsi="Cordia New"/>
          <w:sz w:val="32"/>
          <w:sz w:val="32"/>
          <w:szCs w:val="32"/>
        </w:rPr>
        <w:t>ชนะ  ทำเช่นเดียวกันกับสิ่งของชิ้นอื่นๆ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12700</wp:posOffset>
                </wp:positionV>
                <wp:extent cx="171450" cy="209550"/>
                <wp:effectExtent l="12700" t="13335" r="13335" b="13335"/>
                <wp:wrapNone/>
                <wp:docPr id="2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3.75pt;margin-top:1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2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ดูภาพ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ับคู่ภาพกับประโยค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Look at the pictures. Match them to the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>sentenc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ชี้ภาพ </w:t>
      </w:r>
      <w:r>
        <w:rPr>
          <w:rFonts w:cs="Cordia New" w:ascii="Cordia New" w:hAnsi="Cordia New"/>
          <w:sz w:val="32"/>
          <w:szCs w:val="32"/>
        </w:rPr>
        <w:t xml:space="preserve">Tim </w:t>
      </w:r>
      <w:r>
        <w:rPr>
          <w:rFonts w:ascii="Cordia New" w:hAnsi="Cordia New"/>
          <w:sz w:val="32"/>
          <w:sz w:val="32"/>
          <w:szCs w:val="32"/>
        </w:rPr>
        <w:t xml:space="preserve">ถาม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at is he doing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ห้นักเรียน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He’s looking for a towel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ถาม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 Tim? A towel? </w:t>
      </w:r>
      <w:r>
        <w:rPr>
          <w:rFonts w:ascii="Cordia New" w:hAnsi="Cordia New"/>
          <w:sz w:val="32"/>
          <w:sz w:val="32"/>
          <w:szCs w:val="32"/>
        </w:rPr>
        <w:t>คร</w:t>
      </w:r>
      <w:r>
        <w:rPr>
          <w:rFonts w:ascii="Cordia New" w:hAnsi="Cordia New"/>
          <w:sz w:val="32"/>
          <w:sz w:val="32"/>
          <w:szCs w:val="32"/>
        </w:rPr>
        <w:t>ู</w:t>
      </w:r>
      <w:r>
        <w:rPr>
          <w:rFonts w:ascii="Cordia New" w:hAnsi="Cordia New"/>
          <w:sz w:val="32"/>
          <w:sz w:val="32"/>
          <w:szCs w:val="32"/>
        </w:rPr>
        <w:t>แสดงท่าทางว่ามีผ้าเช็ดตัว</w:t>
      </w:r>
      <w:r>
        <w:rPr>
          <w:rFonts w:ascii="Cordia New" w:hAnsi="Cordia New"/>
          <w:sz w:val="32"/>
          <w:sz w:val="32"/>
          <w:szCs w:val="32"/>
        </w:rPr>
        <w:t>อ</w:t>
      </w:r>
      <w:r>
        <w:rPr>
          <w:rFonts w:ascii="Cordia New" w:hAnsi="Cordia New"/>
          <w:sz w:val="32"/>
          <w:sz w:val="32"/>
          <w:szCs w:val="32"/>
        </w:rPr>
        <w:t xml:space="preserve">ยู่ในมือ  ให้นักเรียนตอบ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No. </w:t>
      </w:r>
      <w:r>
        <w:rPr>
          <w:rFonts w:ascii="Cordia New" w:hAnsi="Cordia New"/>
          <w:sz w:val="32"/>
          <w:sz w:val="32"/>
          <w:szCs w:val="32"/>
        </w:rPr>
        <w:t xml:space="preserve">ครูแนะนำประโยคปฏิเสธ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Tim doesn’t have a towel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ทำเช่นเดิมกับเด็กในภาพคนอื่นๆ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อ่านประโยคแรก ให้นักเรียนชี้ภาพ 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Match to th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 xml:space="preserve">sentences. </w:t>
      </w:r>
      <w:r>
        <w:rPr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จับคู่ภาพกับประโยค </w:t>
      </w:r>
      <w:r>
        <w:rPr>
          <w:rFonts w:ascii="Cordia New" w:hAnsi="Cordia New"/>
          <w:sz w:val="32"/>
          <w:sz w:val="32"/>
          <w:szCs w:val="32"/>
        </w:rPr>
        <w:t>เขียนตอบเป็นตัวอักษร</w:t>
      </w:r>
      <w:r>
        <w:rPr>
          <w:rFonts w:ascii="Cordia New" w:hAnsi="Cordia New"/>
          <w:sz w:val="32"/>
          <w:sz w:val="32"/>
          <w:szCs w:val="32"/>
        </w:rPr>
        <w:t>จาก</w:t>
      </w:r>
      <w:r>
        <w:rPr>
          <w:rFonts w:ascii="Cordia New" w:hAnsi="Cordia New"/>
          <w:sz w:val="32"/>
          <w:sz w:val="32"/>
          <w:szCs w:val="32"/>
        </w:rPr>
        <w:t>หน้าภาพที่เกี่ยวข้อง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ทำแบบฝึกหัดต่อด้วยตน</w:t>
      </w:r>
      <w:r>
        <w:rPr>
          <w:rFonts w:ascii="Cordia New" w:hAnsi="Cordia New"/>
          <w:sz w:val="32"/>
          <w:sz w:val="32"/>
          <w:szCs w:val="32"/>
        </w:rPr>
        <w:t>เ</w:t>
      </w:r>
      <w:r>
        <w:rPr>
          <w:rFonts w:ascii="Cordia New" w:hAnsi="Cordia New"/>
          <w:sz w:val="32"/>
          <w:sz w:val="32"/>
          <w:szCs w:val="32"/>
        </w:rPr>
        <w:t>องจนเสร็จ ครูเดินรอบๆห้องเพื่อกระตุ้น ให้กำลังใจนักเรียน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อ่านแต่ละประโยค ให้นักเรียนอ่านพร้อมกัน และอ่านรายบุคคล และชี้ไปที่ภาพเพื่อตรวจคำตอบ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ขียน </w:t>
      </w:r>
      <w:r>
        <w:rPr>
          <w:rFonts w:cs="Cordia New" w:ascii="Cordia New" w:hAnsi="Cordia New"/>
          <w:sz w:val="32"/>
          <w:szCs w:val="32"/>
        </w:rPr>
        <w:t xml:space="preserve">Today’s grammar </w:t>
      </w:r>
      <w:r>
        <w:rPr>
          <w:rFonts w:ascii="Cordia New" w:hAnsi="Cordia New"/>
          <w:sz w:val="32"/>
          <w:sz w:val="32"/>
          <w:szCs w:val="32"/>
        </w:rPr>
        <w:t>บนกระดานให้นักเรียนลอก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028825" cy="8001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11430</wp:posOffset>
                </wp:positionV>
                <wp:extent cx="171450" cy="209550"/>
                <wp:effectExtent l="12700" t="12700" r="13335" b="13335"/>
                <wp:wrapNone/>
                <wp:docPr id="4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-4.8pt;margin-top:0.9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 xml:space="preserve">3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วาดภาพสิ่งที่เด็กต้องการในแบบฝึกหัดที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: Draw the things the children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>need in exercise 1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ถาม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at is Tim looking for? </w:t>
      </w:r>
      <w:r>
        <w:rPr>
          <w:rFonts w:ascii="Cordia New" w:hAnsi="Cordia New"/>
          <w:sz w:val="32"/>
          <w:sz w:val="32"/>
          <w:szCs w:val="32"/>
        </w:rPr>
        <w:t xml:space="preserve">ให้นักเรียน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A towel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บอกให้นักเรียนวาดภาพ 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Draw i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ทำเช่นเดียวกันกับสิ่งของชิ้นอื่นๆ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15875</wp:posOffset>
                </wp:positionV>
                <wp:extent cx="171450" cy="209550"/>
                <wp:effectExtent l="12700" t="12700" r="13335" b="13335"/>
                <wp:wrapNone/>
                <wp:docPr id="5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-5pt;margin-top:1.2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36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จัดนักเรียนเป็นคู่ อธิบายว่านักเรียนค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จะต้องชี้ไปยังภาพวาดของตนในแบบฝึกหัด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หนึ่งภาพ คู่ของนักเรียนจะต้องพูดคำศัพท์ของสิ่งนั้น </w:t>
      </w:r>
      <w:r>
        <w:rPr>
          <w:rFonts w:ascii="Cordia New" w:hAnsi="Cordia New"/>
          <w:sz w:val="32"/>
          <w:sz w:val="32"/>
          <w:szCs w:val="32"/>
        </w:rPr>
        <w:t xml:space="preserve"> หลังจากนั้น</w:t>
      </w:r>
      <w:r>
        <w:rPr>
          <w:rFonts w:ascii="Cordia New" w:hAnsi="Cordia New"/>
          <w:sz w:val="32"/>
          <w:sz w:val="32"/>
          <w:szCs w:val="32"/>
        </w:rPr>
        <w:t xml:space="preserve">สลับบทบาท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พูดคำศัพท์สิ่งขอ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ชิ้น สนับสนุนให้นักเรียนคนอื่นๆ ชี้ไปที่ภาพวาดจากแบบฝึกหัด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ครูเรียกนักเรียนอี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คนพูดคำศัพท์สิ่งของอี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คำ ครูต้องมั่นใจว่านักเรียนพูดคำศัพท์สิ่งของทั้งหมด แต่ละครั้ง เลือกนักเรียนสลับเปลี่ยนหมุนเวียนกัน ครูถามว่าสิ่งใดไม่มี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ich article is not there?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rPr/>
      </w:pPr>
      <w:r>
        <w:rPr>
          <w:rFonts w:ascii="Cordia New" w:hAnsi="Cordia New"/>
          <w:sz w:val="32"/>
          <w:sz w:val="32"/>
          <w:szCs w:val="32"/>
        </w:rPr>
        <w:t xml:space="preserve">ครูลอกคำสั่งการบ้าน </w:t>
      </w:r>
      <w:r>
        <w:rPr>
          <w:rFonts w:cs="Cordia New" w:ascii="Cordia New" w:hAnsi="Cordia New"/>
          <w:sz w:val="32"/>
          <w:szCs w:val="32"/>
        </w:rPr>
        <w:t xml:space="preserve">Home Study Page 36 </w:t>
      </w:r>
      <w:r>
        <w:rPr>
          <w:rFonts w:ascii="Cordia New" w:hAnsi="Cordia New"/>
          <w:sz w:val="32"/>
          <w:sz w:val="32"/>
          <w:szCs w:val="32"/>
        </w:rPr>
        <w:t>ให้นักเรียนลอก และทำการบ้าน</w:t>
      </w:r>
      <w:r>
        <w:rPr>
          <w:rFonts w:cs="Cordia New" w:ascii="Cordia New" w:hAnsi="Cordia New"/>
          <w:sz w:val="32"/>
          <w:szCs w:val="32"/>
        </w:rPr>
        <w:t>: Draw  a line through the maze to match the words to the pictures. Complete the sentences.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695450" cy="638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71500" cy="4095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 xml:space="preserve">ครูใช้ </w:t>
      </w:r>
      <w:r>
        <w:rPr>
          <w:rFonts w:cs="Cordia New" w:ascii="Cordia New" w:hAnsi="Cordia New"/>
          <w:sz w:val="32"/>
          <w:szCs w:val="32"/>
        </w:rPr>
        <w:t xml:space="preserve">Teacher’s Multi-ROM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ซีดีเสีย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งที่ใช้ในชั้นเรีย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4 ----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4  ----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สิ่งของหรือบัตรภาพ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จากรายการคำศัพท์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กล่องเปล่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ดินสอสี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4 Unit 3 Lesson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PC02</cp:lastModifiedBy>
  <dcterms:modified xsi:type="dcterms:W3CDTF">2012-03-15T06:09:00Z</dcterms:modified>
  <cp:revision>19</cp:revision>
  <dc:subject/>
  <dc:title/>
</cp:coreProperties>
</file>