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3</w:t>
      </w:r>
    </w:p>
    <w:p>
      <w:pPr>
        <w:pStyle w:val="Normal"/>
        <w:spacing w:lineRule="auto" w:line="240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3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 xml:space="preserve">7 Daily routines: Write about…a morning routine 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</w:t>
      </w:r>
      <w:r>
        <w:rPr/>
        <w:t xml:space="preserve">1  </w:t>
      </w:r>
      <w:r>
        <w:rPr/>
        <w:t>ชั่วโมง</w:t>
      </w:r>
      <w:r>
        <w:rPr>
          <w:rFonts w:eastAsia="Calibri" w:cs="Calibri"/>
          <w:b/>
          <w:b/>
          <w:bCs/>
        </w:rPr>
        <w:t xml:space="preserve">  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เดี่ยวสื่อความหมายตามบริบทต่างๆ โดยใช้เครื่องหมายวรรคตอน การลำดับคำ ตามโครงสร้าง</w:t>
      </w:r>
      <w:r>
        <w:rPr>
          <w:rFonts w:ascii="Cordia New" w:hAnsi="Cordia New"/>
          <w:sz w:val="32"/>
          <w:sz w:val="32"/>
          <w:szCs w:val="32"/>
        </w:rPr>
        <w:t>อย่าง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และ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บรรยายเกี่ยวกับชีวิตประจำว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และอ่าน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>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ศัพท์ สำนว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รื่องราว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ามหลักการอ่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ตอบคำถามและแสดงความคิดเห็นเกี่ยวกับกิจวัตรประจำวันตอนเช้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ตอบคำถามและแสดงความคิดเห็นเกี่ยวกับภาพและคำบรรยายที่อ่านใ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บรรยายเกี่ยวกับกิจวัตรประจำวันตอนเช้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6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บทวนคำ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ำนวน การแสดงท่าใบ้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ลือกภาพตรงตามความหมายของคำ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ัพท์ สำนว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่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ช้ภาษาสื่อส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ในสถานการณ์ที่เกิดขึ้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Write about a morning routine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-----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:Describe what someone does and doesn’t do.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He doesn’t have breakfast.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ตรวจสอบว่านักเรียนได้ทำและเข้าใจภาระงานใน </w:t>
      </w:r>
      <w:r>
        <w:rPr>
          <w:rFonts w:cs="Cordia New" w:ascii="Cordia New" w:hAnsi="Cordia New"/>
          <w:sz w:val="32"/>
          <w:szCs w:val="32"/>
        </w:rPr>
        <w:t>Home Study page 36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ล่นเกมลูกโซ่ </w:t>
      </w:r>
      <w:r>
        <w:rPr>
          <w:rFonts w:cs="Cordia New" w:ascii="Cordia New" w:hAnsi="Cordia New"/>
          <w:sz w:val="32"/>
          <w:szCs w:val="32"/>
        </w:rPr>
        <w:t xml:space="preserve">(Chain game) </w:t>
      </w:r>
      <w:r>
        <w:rPr>
          <w:rFonts w:ascii="Cordia New" w:hAnsi="Cordia New"/>
          <w:sz w:val="32"/>
          <w:sz w:val="32"/>
          <w:szCs w:val="32"/>
        </w:rPr>
        <w:t xml:space="preserve">ทบทวนคำศัพท์ </w:t>
      </w: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hampoo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พูดซ้ำ</w:t>
      </w:r>
      <w:r>
        <w:rPr>
          <w:rFonts w:ascii="Cordia New" w:hAnsi="Cordia New"/>
          <w:sz w:val="32"/>
          <w:sz w:val="32"/>
          <w:szCs w:val="32"/>
        </w:rPr>
        <w:t xml:space="preserve">คำ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oa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พูดซ้ำคำ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hampoo, soa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พูดอี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ำ นักเรียนพูดซ้ำ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คำ เรียงตามลำดับ ใช้คำศัพท์ทั้งหมดที่เคยเรียนในหน่วยการเรียนรู้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ถ้านักเรียนทำผิด เริ่มใหม่กับคำอื่นๆ เรียงลำดับใหม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5.1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ูข้อมูล อ่านเกี่ยวกับกิจวัตรประจำวันตอนเช้าข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Greg : Read about Greg’s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morning routi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นะนำ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บรรยาย</w:t>
      </w:r>
      <w:r>
        <w:rPr>
          <w:rFonts w:cs="Cordia New" w:ascii="Cordia New" w:hAnsi="Cordia New"/>
          <w:sz w:val="32"/>
          <w:szCs w:val="32"/>
        </w:rPr>
        <w:t xml:space="preserve">Greg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ธิบายว่านักเรียนจะต้องพูดสิ่งที่ </w:t>
      </w:r>
      <w:r>
        <w:rPr>
          <w:rFonts w:cs="Cordia New" w:ascii="Cordia New" w:hAnsi="Cordia New"/>
          <w:sz w:val="32"/>
          <w:szCs w:val="32"/>
        </w:rPr>
        <w:t xml:space="preserve">Greg </w:t>
      </w:r>
      <w:r>
        <w:rPr>
          <w:rFonts w:ascii="Cordia New" w:hAnsi="Cordia New"/>
          <w:sz w:val="32"/>
          <w:sz w:val="32"/>
          <w:szCs w:val="32"/>
        </w:rPr>
        <w:t>ทำทุกวันในตอนเช้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รียกนักเรียนจำนวนหนึ่งให้แต่ละคนอ่านคนละสำนวน หลังนักเรียนอ่านเสร็จแต่ละสำนวน ครู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Does he do it or doesn’t he?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ให้นักเรียนสังเกตเครื่องหมายถูกและเครื่องหมายผิ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Read about Greg. </w:t>
      </w:r>
      <w:r>
        <w:rPr>
          <w:rFonts w:ascii="Cordia New" w:hAnsi="Cordia New"/>
          <w:sz w:val="32"/>
          <w:sz w:val="32"/>
          <w:szCs w:val="32"/>
        </w:rPr>
        <w:t xml:space="preserve">ครูอ่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ประโยคแรก</w:t>
      </w:r>
      <w:r>
        <w:rPr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พูดซ้ำ 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He takes a shower every morning. </w:t>
      </w: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ascii="Cordia New" w:hAnsi="Cordia New"/>
          <w:sz w:val="32"/>
          <w:sz w:val="32"/>
          <w:szCs w:val="32"/>
        </w:rPr>
        <w:t>ว่าใช่หรือไม่ ครพ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es?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ทำแบบเดิมกับประโยคอื่นๆที่เหลือทั้งหม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ละนักเรียนแสดงความคิดเห็นเกี่ยวกับสิ่งที่ </w:t>
      </w:r>
      <w:r>
        <w:rPr>
          <w:rFonts w:cs="Cordia New" w:ascii="Cordia New" w:hAnsi="Cordia New"/>
          <w:sz w:val="32"/>
          <w:szCs w:val="32"/>
        </w:rPr>
        <w:t xml:space="preserve">Greg </w:t>
      </w:r>
      <w:r>
        <w:rPr>
          <w:rFonts w:ascii="Cordia New" w:hAnsi="Cordia New"/>
          <w:sz w:val="32"/>
          <w:sz w:val="32"/>
          <w:szCs w:val="32"/>
        </w:rPr>
        <w:t>ไม่ได้ทำทุกเช้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3175</wp:posOffset>
                </wp:positionV>
                <wp:extent cx="171450" cy="209550"/>
                <wp:effectExtent l="12700" t="12700" r="13335" b="13335"/>
                <wp:wrapNone/>
                <wp:docPr id="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5.15pt;margin-top:-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เกี่ยวกับสิ่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Pam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ำเป็นประจำทุกเช้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: Write about Pam’s morning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outi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นะนำ </w:t>
      </w:r>
      <w:r>
        <w:rPr>
          <w:rFonts w:cs="Cordia New" w:ascii="Cordia New" w:hAnsi="Cordia New"/>
          <w:sz w:val="32"/>
          <w:szCs w:val="32"/>
        </w:rPr>
        <w:t xml:space="preserve">Pam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ถามว่านักเรียนคิดว่ากำลังจะต้องทำอะไร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do you think you are going to do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นับสนุนให้นักเรียนตอ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e are going to write about her morning routine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ทุกสำนว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รียกนักเรีย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น อ่านจุดเริ่มต้น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Write about Pam’s morning routine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ให้นักเรียนเขียน ครูเดินไปรอบๆห้องเพื่อคอยช่วยเหลื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ข้อความบนกระดานเพื่อให้นักเรียนตรวจคำตอบ ครูให้นักเรียนสลับสมุดกับเพื่อนเพื่อตรวจแก้</w:t>
      </w:r>
      <w:r>
        <w:rPr>
          <w:rFonts w:ascii="Cordia New" w:hAnsi="Cordia New"/>
          <w:sz w:val="32"/>
          <w:sz w:val="32"/>
          <w:szCs w:val="32"/>
        </w:rPr>
        <w:t>ไข</w:t>
      </w:r>
      <w:r>
        <w:rPr>
          <w:rFonts w:ascii="Cordia New" w:hAnsi="Cordia New"/>
          <w:sz w:val="32"/>
          <w:sz w:val="32"/>
          <w:szCs w:val="32"/>
        </w:rPr>
        <w:t>คำตอบ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905</wp:posOffset>
                </wp:positionV>
                <wp:extent cx="171450" cy="209550"/>
                <wp:effectExtent l="12700" t="12700" r="13335" b="13335"/>
                <wp:wrapNone/>
                <wp:docPr id="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05pt;margin-top:0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จัดนักเรียนเป็นคู่  อธิบายว่า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จะต้องพูด</w:t>
      </w:r>
      <w:r>
        <w:rPr>
          <w:rFonts w:ascii="Cordia New" w:hAnsi="Cordia New"/>
          <w:sz w:val="32"/>
          <w:sz w:val="32"/>
          <w:szCs w:val="32"/>
        </w:rPr>
        <w:t>สำนวน 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Brush your hair. </w:t>
      </w:r>
      <w:r>
        <w:rPr>
          <w:rFonts w:ascii="Cordia New" w:hAnsi="Cordia New"/>
          <w:sz w:val="32"/>
          <w:sz w:val="32"/>
          <w:szCs w:val="32"/>
        </w:rPr>
        <w:t>นักเรียนอีกคนต้องชี้ไปที่สิ่งของใน</w:t>
      </w:r>
      <w:r>
        <w:rPr>
          <w:rFonts w:ascii="Cordia New" w:hAnsi="Cordia New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4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ให้สอดคล้องกับสำนวน 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สลับบทบาท นักเรียนที่ชี้สิ่งของผิดเป็นผู้แพ้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ในชั้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กลุ่ม ครูเขียนสิ่งของในรายการในหน่วยการเรียนรู้นี้บนกระดาน อธิบายว่ากลุ่ม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ต้องแสดงท่าใบ้ในการใช้ของสิ่งหนึ่ง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ีกกลุ่มต้องพูดคำศัพท์นั้น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สลับบทบาท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42925" cy="3524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3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3:34:00Z</dcterms:modified>
  <cp:revision>14</cp:revision>
  <dc:subject/>
  <dc:title/>
</cp:coreProperties>
</file>