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4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3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 xml:space="preserve">8  Bounce around :Social Studies: Health and hygiene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 xml:space="preserve">  </w:t>
      </w:r>
      <w:r>
        <w:rPr/>
        <w:t>ชั่วโม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ุขศึกษาฯ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บทเพลงแล้วเรียง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รียงลำดับข้อควา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ความถูกต้อ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ูภาพสิ่งของในการทำความสะอาด เขียนระบุคำศัพท์ จัดหมวดหมู่ จำแนกประเภ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จัดกลุ่ม การจำแนกประเภท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ในการ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ให้ข้อมูลเกี่ยวกับตนเ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ูดตั้งคำถาม ตอบคำถาม เกี่ยวกับกิจวัตร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7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 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ิจกรรมคู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ามช่วยเหลือในสถานการณ์ง่าย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 : 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Talk about daily routines / Bathroom item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comb, soap, shower, brush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I brush my hair every morning</w:t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40576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15pt;margin-top:3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นกระดานครูเขียนท่อนแรกเพลง </w:t>
      </w:r>
      <w:r>
        <w:rPr>
          <w:rFonts w:cs="Cordia New" w:ascii="Cordia New" w:hAnsi="Cordia New"/>
          <w:i/>
          <w:iCs/>
          <w:sz w:val="32"/>
          <w:szCs w:val="32"/>
        </w:rPr>
        <w:t>Clean time Calypso, Track 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นั้นครูเขียนเพลงแต่ละท่อนผสมกันให้นักเรียนเรียงใหม่ ครูเปิดเพลงอีกครั้ง ครูนักเรียนร่วมกันร้องเพล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2032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9pt;margin-top:1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จัดหมวดหมู่สิ่งที่ใช้ในการทำความสะอาดทุกวั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 Categorize the objects you use to keep clean every da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นับสนุนให้นักเรียนดูภาพถ่ายอย่างระมัดระวัง ครูถามนักเรียนว่าสิ่งเหล่านี้เรียกว่าอะไร แล้วใช้ทำอะไ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จัดหมวดหมู่สิ่งของลงในคอลัมน์ที่ถูกต้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่วยนักเรียนในเรื่องการสะกดคำศัพท์ถ้าจำเป็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1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พูดเกี่ยวกับกิจวัตรประจำวันของนัก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: Talk about your daily routi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กับนักเรียนนั่งเป็นวงกลม  ครูถาม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o you brush your teeth every day?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ต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ถามคำถามซึ่งกันและกันอีกหลายๆ คำถา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คุยเกี่ยวกับกิจวัตรประจำวั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270</wp:posOffset>
                </wp:positionV>
                <wp:extent cx="171450" cy="209550"/>
                <wp:effectExtent l="12700" t="12700" r="13335" b="1333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5pt;margin-top: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/>
        <w:ind w:left="27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เล่นเกมจับคู่คำศัพท์  ให้นักเรียนแต่ละคู่ตัดกระดาษเป็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ชิ้น ให้นักเรียนเขียนคำศัพท์สิ่งของที่เรียนในบทนี้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</w:rPr>
        <w:t xml:space="preserve">คำบนกระดาษ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ชิ้น รวมทั้งหมด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คำ ครูให้นักเรียนวางกระดาษจำนว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</w:rPr>
        <w:t>ชิ้นคว่ำหน้าลงบนโต๊ะผสมปนกัน ผลัดกัน</w:t>
      </w:r>
      <w:r>
        <w:rPr>
          <w:rFonts w:ascii="Cordia New" w:hAnsi="Cordia New"/>
          <w:sz w:val="32"/>
          <w:sz w:val="32"/>
          <w:szCs w:val="32"/>
        </w:rPr>
        <w:t xml:space="preserve"> โดย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เปิดกระดาษขึ้น และอ่านคำศัพท์ หลังจากนั้นเปิดหงายอีกแผ่น ถ้าเป็นคำศัพท์ตรงกัน นักเรียนคนนั้นเก็บกระดาษทั้งคู่ไว้  แต่ถ้าเป็นคำศัพท์ต่างกัน นักเรียนวางคว่ำหน้ากลับไว้ที่เดิม คู่ของนักเรียนต้องเปิดกระดาษ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แผ่น และอ่าน นักเรียนต้องพยายามจำคำศัพท์บนกระดาษที่นักเรียนได้เปิดแล้ว เพื่อที่จะสามารถจับคู่คำศัพท์ได้  </w:t>
      </w:r>
    </w:p>
    <w:p>
      <w:pPr>
        <w:pStyle w:val="Normal"/>
        <w:spacing w:lineRule="auto" w:line="240"/>
        <w:ind w:left="28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 นักเรียน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พูดชื่อสีและชี้ไปที่สิ่งของที่มีสีนั้น นักเรียนกลุ่ม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ต้องพูดซ้ำกับสิ่งของอีกชิ้นหนึ่ง ทำจนกระทั่งนักเรียนได้พูดคำศัพท์ทั้งหมดที่รู้ กลุ่มที่บอกชื่อสีและคำศัพท์ของสิ่งของได้มากกว่าเป็นฝ่ายชนะ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500" cy="409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1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สำหรับนักเรียนคนละ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Assessment pack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, 5, 35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ทดสอบ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(Unit Test 3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5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: 1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ชั่วโมง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วามสามารถทางภาษ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Language Assessment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ัดสำเนาแบบทดสอบความสามารถทางภาษา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35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ำหรับให้นักเรียนทุกคนทำเพื่อที่จะสามารถตรวจสอบผลการเรียนรู้ของนักเรียนในหน่วยการเรียนรู้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3619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อัดสำเนาแบบประเมินตนเอง   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นักเรียนทุกคนทำ  ครูอธิบายถึงความจำเป็นที่นักเรียนต้องประเมินตนเอ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แบบประเมินด้านเจตคติ ทัศนคติ และค่านิย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รุปผลการประเมินนักเรียนลงในตารางประเมิน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วจสอบดูว่าในแต่ละเดือน นักเร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สบควา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เร็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lways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ometimes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Never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: Shows interest in the opinions of classmates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: Give opinions and asks for help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: Ask questions in class when unsure  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 : Respect others’ opin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นะนำให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พยายามปฏิบัติตามหัวข้อ  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จ้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กณฑ์การประเมินที่ครูตั้งไว้ตั้งแต่เริ่มหน่วยการเรียน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Always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Sometimes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เค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Nev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: Ask your friends for their opinion and advice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: Give an opinion and state your need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:  Inquire when you have doubt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: Respect the opinions of oth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ารพความคิดเห็นของผู้อื่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3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4:34:00Z</dcterms:modified>
  <cp:revision>20</cp:revision>
  <dc:subject/>
  <dc:title/>
</cp:coreProperties>
</file>