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7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Cs/>
        </w:rPr>
        <w:t xml:space="preserve">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3   Jobs : Write about…an eye doctor</w:t>
      </w: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>
          <w:rFonts w:eastAsia="Calibri" w:cs="Calibri"/>
        </w:rPr>
        <w:t xml:space="preserve">   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และเขียนบรรยายเกี่ยวกับ</w:t>
      </w:r>
      <w:r>
        <w:rPr>
          <w:rFonts w:ascii="Cordia New" w:hAnsi="Cordia New"/>
          <w:sz w:val="32"/>
          <w:sz w:val="32"/>
          <w:szCs w:val="32"/>
        </w:rPr>
        <w:t>อาชีพ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สำนวน เรื่องราว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ตามหลักการอ่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และแสดงความคิดเห็น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ชีพทันตแพทย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ตอบคำถามและแสดงความคิดเห็นเกี่ยวกับภาพและคำบรรยายที่อ่าน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บรรยาย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ชีพจักษุแพทย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ทบทวนคำศัพท์ สำนวน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ลือก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หมายของคำศัพท์ สำนวน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ด้ยิน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ใช้ภาษาสื่อสาร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Write about an eye doctor.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-----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 work Monday through Saturday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3655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15pt;margin-top:2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คำศัพท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ำจากรายการคำศัพท์ใหม่ 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ic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ตาม ครูพูดคำศัพท์อีกคำ เรียกนักเรียนอีกคนให้พูดคำศัพท์คำแรก และคำ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ซ้ำ ครูพูดคำศัพท์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ำเพื่อที่ว่านักเรียนอี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 xml:space="preserve">คนจะต้องพูดซ้ำคำที่ </w:t>
      </w:r>
      <w:r>
        <w:rPr>
          <w:rFonts w:cs="Cordia New" w:ascii="Cordia New" w:hAnsi="Cordia New"/>
          <w:sz w:val="32"/>
          <w:szCs w:val="32"/>
        </w:rPr>
        <w:t xml:space="preserve">1, 2,  3 </w:t>
      </w:r>
      <w:r>
        <w:rPr>
          <w:rFonts w:ascii="Cordia New" w:hAnsi="Cordia New"/>
          <w:sz w:val="32"/>
          <w:sz w:val="32"/>
          <w:szCs w:val="32"/>
        </w:rPr>
        <w:t xml:space="preserve">เมื่อนักเรียนพูดคำศัพท์ทั้งหมดแล้ว เริ่มใหม่อีกครั้งกับคำศัพท์ที่เรียงลำดับแตกต่างกันออกไป ครูเลือกคำศัพท์กับวลีที่นักเรียนสร้างขึ้นกับคำศัพท์แต่ละคำ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ค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1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เรื่องเกี่ยวกับทันตแพทย์  </w:t>
      </w:r>
      <w:r>
        <w:rPr>
          <w:rFonts w:cs="Cordia New" w:ascii="Cordia New" w:hAnsi="Cordia New"/>
          <w:b/>
          <w:bCs/>
          <w:sz w:val="32"/>
          <w:szCs w:val="32"/>
        </w:rPr>
        <w:t>Dr. Crosby: Read about Dr. Crosby, the dentis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ทันตแพทย์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บรรย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ธิบายว่า </w:t>
      </w:r>
      <w:r>
        <w:rPr>
          <w:rFonts w:cs="Cordia New" w:ascii="Cordia New" w:hAnsi="Cordia New"/>
          <w:sz w:val="32"/>
          <w:szCs w:val="32"/>
        </w:rPr>
        <w:t xml:space="preserve">Dr. Crosby </w:t>
      </w:r>
      <w:r>
        <w:rPr>
          <w:rFonts w:ascii="Cordia New" w:hAnsi="Cordia New"/>
          <w:sz w:val="32"/>
          <w:sz w:val="32"/>
          <w:szCs w:val="32"/>
        </w:rPr>
        <w:t>เป็นใคร นักเรียนจะได้อ่านเรื่องราวของเข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ประโยคแรก 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 dentist checks ….?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teeth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อ่านประโยคต่อไป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ระโยค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color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ite </w:t>
      </w:r>
      <w:r>
        <w:rPr>
          <w:rFonts w:ascii="Cordia New" w:hAnsi="Cordia New"/>
          <w:sz w:val="32"/>
          <w:sz w:val="32"/>
          <w:szCs w:val="32"/>
        </w:rPr>
        <w:t>ครูใช้วิธีการเดียวกันกับประโยคในส่วนที่เหลือ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4516120</wp:posOffset>
                </wp:positionV>
                <wp:extent cx="171450" cy="209550"/>
                <wp:effectExtent l="12700" t="12700" r="13335" b="1333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60.75pt;margin-top:355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4516120</wp:posOffset>
                </wp:positionV>
                <wp:extent cx="171450" cy="209550"/>
                <wp:effectExtent l="12700" t="12700" r="13335" b="1333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60.75pt;margin-top:355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4516120</wp:posOffset>
                </wp:positionV>
                <wp:extent cx="171450" cy="209550"/>
                <wp:effectExtent l="12700" t="12700" r="13335" b="13335"/>
                <wp:wrapNone/>
                <wp:docPr id="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60.75pt;margin-top:355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>เนื้อเรื่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เนื้อเรื่องทั้งหมดอีกครั้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ad </w:t>
      </w:r>
      <w:r>
        <w:rPr>
          <w:rFonts w:ascii="Cordia New" w:hAnsi="Cordia New"/>
          <w:sz w:val="32"/>
          <w:sz w:val="32"/>
          <w:szCs w:val="32"/>
        </w:rPr>
        <w:t>และเรียกนักเรียนหลายๆคน อ่านคนละประโยค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0640</wp:posOffset>
                </wp:positionV>
                <wp:extent cx="171450" cy="209550"/>
                <wp:effectExtent l="12700" t="12700" r="13335" b="13335"/>
                <wp:wrapNone/>
                <wp:docPr id="6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15pt;margin-top:3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เกี่ยวกับจักษุแพทย์  </w:t>
      </w:r>
      <w:r>
        <w:rPr>
          <w:rFonts w:cs="Cordia New" w:ascii="Cordia New" w:hAnsi="Cordia New"/>
          <w:b/>
          <w:bCs/>
          <w:sz w:val="32"/>
          <w:szCs w:val="32"/>
        </w:rPr>
        <w:t>Dr. Mackey  : Write about Dr. Mackey, the eye doc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ภาพจักษุแพท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does an eye doctor trea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ต้องเขียนเรื่อง</w:t>
      </w:r>
      <w:r>
        <w:rPr>
          <w:rFonts w:ascii="Cordia New" w:hAnsi="Cordia New"/>
          <w:sz w:val="32"/>
          <w:sz w:val="32"/>
          <w:szCs w:val="32"/>
        </w:rPr>
        <w:t>ราว</w:t>
      </w:r>
      <w:r>
        <w:rPr>
          <w:rFonts w:ascii="Cordia New" w:hAnsi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Dr. Mackey </w:t>
      </w:r>
      <w:r>
        <w:rPr>
          <w:rFonts w:ascii="Cordia New" w:hAnsi="Cordia New"/>
          <w:sz w:val="32"/>
          <w:sz w:val="32"/>
          <w:szCs w:val="32"/>
        </w:rPr>
        <w:t xml:space="preserve">เลียนแบบเรื่องของ </w:t>
      </w:r>
      <w:r>
        <w:rPr>
          <w:rFonts w:cs="Cordia New" w:ascii="Cordia New" w:hAnsi="Cordia New"/>
          <w:sz w:val="32"/>
          <w:szCs w:val="32"/>
        </w:rPr>
        <w:t>Dr. Cros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ประโยคแรก ถามความแตกต่างของแพทย์ทั้ง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n what way is he different from Dr. Crosby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อย่างช้าๆ ทีละน้อยครูแทนที่คำศัพท์ที่ถูกต้องในเนื้อเรื่อง ครูอ่า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’m a doctor. I wear… </w:t>
      </w: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I wear a white uniform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ห้นักเรียนพูดต่อโดยใช้คำอื่นมาแทนที่คำศัพท์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เนื้อเรื่องให้ถูกต้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เขียนเกี่ยวกับ </w:t>
      </w:r>
      <w:r>
        <w:rPr>
          <w:rFonts w:cs="Cordia New" w:ascii="Cordia New" w:hAnsi="Cordia New"/>
          <w:sz w:val="32"/>
          <w:szCs w:val="32"/>
        </w:rPr>
        <w:t xml:space="preserve">Dr. Mackey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Write about Dr. Mackey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เดินรอบห้องเรียนเพื่อช่วยเหลือ ให้กำลังใจ กระตุ้น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ครูชูภาพวาดอุปกรณ์ต่างๆ </w:t>
      </w:r>
      <w:r>
        <w:rPr>
          <w:rFonts w:ascii="Cordia New" w:hAnsi="Cordia New"/>
          <w:sz w:val="32"/>
          <w:sz w:val="32"/>
          <w:szCs w:val="32"/>
        </w:rPr>
        <w:t>กลุ่มแรกที่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 I use special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 </w:t>
      </w:r>
      <w:r>
        <w:rPr>
          <w:rFonts w:cs="Cordia New" w:ascii="Cordia New" w:hAnsi="Cordia New"/>
          <w:i/>
          <w:iCs/>
          <w:sz w:val="32"/>
          <w:szCs w:val="32"/>
        </w:rPr>
        <w:t xml:space="preserve">instruments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ชนะ  ครูดำเนินการต่อโดยชูรูปภาพคำศัพท์อื่นๆทีละรูป ให้นักเรียนพูดประโยค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กลุ่ม มอบหมายอาชีพให้นักเรียนแต่ละกลุ่มเพื่อวาดภาพเครื่องมือ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 xml:space="preserve">อุปกรณ์ที่ใช้ในอาชีพนั้นๆ ครูพูด </w:t>
      </w:r>
      <w:r>
        <w:rPr>
          <w:rFonts w:cs="Cordia New" w:ascii="Cordia New" w:hAnsi="Cordia New"/>
          <w:i/>
          <w:iCs/>
          <w:sz w:val="32"/>
          <w:szCs w:val="32"/>
        </w:rPr>
        <w:t xml:space="preserve">: Doctors </w:t>
      </w:r>
      <w:r>
        <w:rPr>
          <w:rFonts w:ascii="Cordia New" w:hAnsi="Cordia New"/>
          <w:sz w:val="32"/>
          <w:sz w:val="32"/>
          <w:szCs w:val="32"/>
        </w:rPr>
        <w:t>นักเรียนที่รับบทเป็นหมอทุกคน ชูภาพเครื่องมือแพทย์ ให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 xml:space="preserve">เพื่อนในชั้นดู ครูพูดระบุครั้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อาชีพ ตามลำดับ นักเรียนทำเช่นเดิม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86385" cy="206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vanish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ภาพวาดคำศัพท์แต่ละคำในรายการคำศัพท์ กระดาษสำหรับนักเรียนทุกคนๆ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 ดินสอสี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4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9:00Z</dcterms:created>
  <dc:creator>k2</dc:creator>
  <dc:description/>
  <cp:keywords/>
  <dc:language>en-US</dc:language>
  <cp:lastModifiedBy>ACER</cp:lastModifiedBy>
  <dcterms:modified xsi:type="dcterms:W3CDTF">2011-09-22T13:39:00Z</dcterms:modified>
  <cp:revision>3</cp:revision>
  <dc:subject/>
  <dc:title/>
</cp:coreProperties>
</file>