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8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4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4  The interview : Grammar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1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>2.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</w:t>
      </w:r>
      <w:r>
        <w:rPr>
          <w:rFonts w:ascii="Cordia New" w:hAnsi="Cordia New"/>
          <w:sz w:val="32"/>
          <w:sz w:val="32"/>
          <w:szCs w:val="32"/>
        </w:rPr>
        <w:t>บทสนทนา</w:t>
      </w:r>
      <w:r>
        <w:rPr>
          <w:rFonts w:ascii="Cordia New" w:hAnsi="Cordi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ทสัมภาษณ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สัมภาษณ์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ติมคำลงในบทสนทนา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่านบทสนทน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ตอบคำถาม และเขียนประโยคให้ข้อมูลเกี่ยวกับกิจกรรมที่ทำเป็นประจำในช่วงเวลาต่าง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page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ord search puzzle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แสดงบทบาทสมมุติการสัมภาษณ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การฟัง พูด อ่าน เขียน ในสถานการณ์ที่เกิดขึ้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Ask and answer about your activities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  <w:tab/>
        <w:t>-----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hat do you do in the morning?</w:t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Teacher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เขียนบนกระดาน ครูให้นักเรียนพูดอาชีพอื่นอีก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อาชีพ นักเรียนคนแรกที่พูดออกมาเขียน ครูให้นักเรียนพูดอาชีพอื่นอีกหนึ่งและออกมาเขียนบนกระดาน  ทำเช่นนี้ไปเรื่อยๆจนกว่านักเรียนจะเขียนอาชีพทั้งหมดที่รู้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18415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1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่านและเขียนเติมบทสัมภาษณ์ระหว่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Becky Bounc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 หุ่นยนตร์ </w:t>
      </w:r>
      <w:r>
        <w:rPr>
          <w:rFonts w:cs="Cordia New" w:ascii="Cordia New" w:hAnsi="Cordia New"/>
          <w:b/>
          <w:bCs/>
          <w:sz w:val="32"/>
          <w:szCs w:val="32"/>
        </w:rPr>
        <w:t>: Read and complete the interview with Becky Bounce and the robo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ธิบายว่า </w:t>
      </w:r>
      <w:r>
        <w:rPr>
          <w:rFonts w:cs="Cordia New" w:ascii="Cordia New" w:hAnsi="Cordia New"/>
          <w:sz w:val="32"/>
          <w:szCs w:val="32"/>
        </w:rPr>
        <w:t xml:space="preserve">Becky Bounce </w:t>
      </w:r>
      <w:r>
        <w:rPr>
          <w:rFonts w:ascii="Cordia New" w:hAnsi="Cordia New"/>
          <w:sz w:val="32"/>
          <w:sz w:val="32"/>
          <w:szCs w:val="32"/>
        </w:rPr>
        <w:t>กำลังสัมภาษณ์หุ่นยนตร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ละนักเรียนอ่านประโยคแรก ครูให้นักเรียนเขียนเติมประโย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แบบฝึกหัดต่อไปด้วยตนเอง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ขียน </w:t>
      </w:r>
      <w:r>
        <w:rPr>
          <w:rFonts w:cs="Cordia New" w:ascii="Cordia New" w:hAnsi="Cordia New"/>
          <w:sz w:val="32"/>
          <w:szCs w:val="32"/>
        </w:rPr>
        <w:t>Today’s grammar</w:t>
      </w:r>
      <w:r>
        <w:rPr>
          <w:rFonts w:ascii="Cordia New" w:hAnsi="Cordia New"/>
          <w:sz w:val="32"/>
          <w:sz w:val="32"/>
          <w:szCs w:val="32"/>
        </w:rPr>
        <w:t>ให้นักเรียนลอ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52625" cy="7524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80645</wp:posOffset>
                </wp:positionV>
                <wp:extent cx="171450" cy="209550"/>
                <wp:effectExtent l="12700" t="12700" r="13335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5.8pt;margin-top:6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24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และตรวจ</w:t>
      </w:r>
      <w:r>
        <w:rPr>
          <w:rFonts w:cs="Cordia New" w:ascii="Cordia New" w:hAnsi="Cordia New"/>
          <w:b/>
          <w:bCs/>
          <w:sz w:val="32"/>
          <w:szCs w:val="32"/>
        </w:rPr>
        <w:t>: Listen and check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อกให้นักเรียนฟังและชี้ที่คำศัพท์ที่ได้ยิน ครูเปิดซ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 xml:space="preserve">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4 Track 1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heck your answers. </w:t>
      </w:r>
      <w:r>
        <w:rPr>
          <w:rFonts w:ascii="Cordia New" w:hAnsi="Cordia New"/>
          <w:sz w:val="32"/>
          <w:sz w:val="32"/>
          <w:szCs w:val="32"/>
        </w:rPr>
        <w:t>ให้นักเรียนตรวจคำตอบ เปิดซีดีอีกครั้งและหยุดทีละคำให้นักเรียนแก้ไข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129915" cy="1656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171450" cy="20955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-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ฝึกพูด ตอบคำถา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ถามคำถามและบอกเพื่อน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Talk time. Answer the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questions and ask and tell your friend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t’s talk time!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คนนำหนังสือออกมาอ่านที่หน้าชั้นเรียน 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อ่านคำถามแรก อีกคนอ่านคำตอบ ต่อไปให้สลับบท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จัดให้นักเรียนทำกิจกรรมคู่ สลับกันถาม และตอบคำถาม จำนว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/>
          <w:sz w:val="32"/>
          <w:sz w:val="32"/>
          <w:szCs w:val="32"/>
        </w:rPr>
        <w:t>คำถาม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>What do you do in the morning / afternoon / evening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8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75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.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จัดนักเรียนเป็นคู่ นักเรียนคนแรก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do you do?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ตอบ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I work in a hospital. </w:t>
      </w:r>
      <w:r>
        <w:rPr>
          <w:rFonts w:ascii="Cordia New" w:hAnsi="Cordia New"/>
          <w:sz w:val="32"/>
          <w:sz w:val="32"/>
          <w:szCs w:val="32"/>
        </w:rPr>
        <w:t xml:space="preserve">เป็นคำตอบของคำถามของนักเรียนคนแรกที่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Docto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สลับบทบาท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เป็นคู่ ให้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 xml:space="preserve">ป็น </w:t>
      </w:r>
      <w:r>
        <w:rPr>
          <w:rFonts w:cs="Cordia New" w:ascii="Cordia New" w:hAnsi="Cordia New"/>
          <w:sz w:val="32"/>
          <w:szCs w:val="32"/>
        </w:rPr>
        <w:t xml:space="preserve">Becky Bounce </w:t>
      </w:r>
      <w:r>
        <w:rPr>
          <w:rFonts w:ascii="Cordia New" w:hAnsi="Cordia New"/>
          <w:sz w:val="32"/>
          <w:sz w:val="32"/>
          <w:szCs w:val="32"/>
        </w:rPr>
        <w:t>และอี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 xml:space="preserve">คนเป็น </w:t>
      </w:r>
      <w:r>
        <w:rPr>
          <w:rFonts w:cs="Cordia New" w:ascii="Cordia New" w:hAnsi="Cordia New"/>
          <w:sz w:val="32"/>
          <w:szCs w:val="32"/>
        </w:rPr>
        <w:t xml:space="preserve">Robot  </w:t>
      </w:r>
      <w:r>
        <w:rPr>
          <w:rFonts w:ascii="Cordia New" w:hAnsi="Cordia New"/>
          <w:sz w:val="32"/>
          <w:sz w:val="32"/>
          <w:szCs w:val="32"/>
        </w:rPr>
        <w:t xml:space="preserve">แสดงบทบาทสมมุติการสัมภาษณ์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เขียนคำสั่ง </w:t>
      </w:r>
      <w:r>
        <w:rPr>
          <w:rFonts w:cs="Cordia New" w:ascii="Cordia New" w:hAnsi="Cordia New"/>
          <w:sz w:val="32"/>
          <w:szCs w:val="32"/>
        </w:rPr>
        <w:t xml:space="preserve">Home Study page 38 </w:t>
      </w:r>
      <w:r>
        <w:rPr>
          <w:rFonts w:ascii="Cordia New" w:hAnsi="Cordia New"/>
          <w:sz w:val="32"/>
          <w:sz w:val="32"/>
          <w:szCs w:val="32"/>
        </w:rPr>
        <w:t>ให้นักเรียนลอกและทำกิจกรรม</w:t>
      </w:r>
      <w:r>
        <w:rPr>
          <w:rFonts w:cs="Cordia New" w:ascii="Cordia New" w:hAnsi="Cordia New"/>
          <w:sz w:val="32"/>
          <w:szCs w:val="32"/>
        </w:rPr>
        <w:t>: Look for the words on the list  in the alphabet soup and circle them. Complete the sentences with the words from exercise 1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66900" cy="762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43560" cy="3530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Track 1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p>
      <w:pPr>
        <w:pStyle w:val="Normal"/>
        <w:spacing w:before="0" w:after="200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4 Less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Calibri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3:39:00Z</dcterms:modified>
  <cp:revision>17</cp:revision>
  <dc:subject/>
  <dc:title/>
</cp:coreProperties>
</file>